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ثالث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هية نظام العم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صائص المميزة لنظام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شأة نظام العمل في أحضان قاعدة اجتماعية أساسية 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دالة الاجتما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لك العدالة التي اقتضت تدخل هذا الفرع من فروع القانون في العلاقات الإنسانية الخاضعة لمبادئه وأحكامه بهدف حماية الطرف الضعيف الذي وضعته ظروفه الاقتصادية والاجتماعية في مركز تابع وضعيف من الناحية الا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حقيقا لهذا الغرض فقد تميز نظام العمل بمجموعة من الخصائص التي جعلته يخرج في كثير من أحكامه على الصفة الأساسية التي تتميز بها القواعد القانونية في فروع القانون الأخرى ألا وهي صفة العمومية والتجر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2">
            <wp:simplePos x="0" y="0"/>
            <wp:positionH relativeFrom="column">
              <wp:posOffset>571500</wp:posOffset>
            </wp:positionH>
            <wp:positionV relativeFrom="paragraph">
              <wp:posOffset>122555</wp:posOffset>
            </wp:positionV>
            <wp:extent cx="5467350" cy="31337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طابع الواقعي لنظام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ن خصائص القاعدة القانون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عمومية والتجريد</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تجريد أن خطاب القاعدة القانونية لا يتوجه الى شخص بعينه أو واقعة بذاتها وانما لكافة الأفرا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طابع الواقعي لنظام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صد به أن أحكامه تبعد عن العمومية والتجريد حتى يمكن مواجهة كافة الظروف المتصلة بعلاقات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19050" distB="28575" distL="19050" distR="19050" simplePos="0" locked="0" layoutInCell="0" allowOverlap="1" relativeHeight="3">
                <wp:simplePos x="0" y="0"/>
                <wp:positionH relativeFrom="column">
                  <wp:posOffset>5591175</wp:posOffset>
                </wp:positionH>
                <wp:positionV relativeFrom="paragraph">
                  <wp:posOffset>17145</wp:posOffset>
                </wp:positionV>
                <wp:extent cx="1047750" cy="390525"/>
                <wp:effectExtent l="15240" t="15240" r="15240" b="14605"/>
                <wp:wrapNone/>
                <wp:docPr id="2" name="مخطط انسيابي: محطة طرفية 3"/>
                <a:graphic xmlns:a="http://schemas.openxmlformats.org/drawingml/2006/main">
                  <a:graphicData uri="http://schemas.microsoft.com/office/word/2010/wordprocessingShape">
                    <wps:wsp>
                      <wps:cNvSpPr/>
                      <wps:spPr>
                        <a:xfrm>
                          <a:off x="0" y="0"/>
                          <a:ext cx="1047600" cy="390600"/>
                        </a:xfrm>
                        <a:prstGeom prst="flowChartTerminator">
                          <a:avLst/>
                        </a:prstGeom>
                        <a:solidFill>
                          <a:srgbClr val="ffffff"/>
                        </a:solidFill>
                        <a:ln w="28575">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لذلك </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3" path="m3475,0l18125,0l3475,10800l-2147483636,-2147483635l3475,21600xe" fillcolor="white" stroked="t" o:allowincell="f" style="position:absolute;margin-left:440.25pt;margin-top:1.35pt;width:82.45pt;height:30.7pt;mso-wrap-style:square;v-text-anchor:middle" type="_x0000_t116">
                <v:fill o:detectmouseclick="t" type="solid" color2="black"/>
                <v:stroke color="#ffc000" weight="2844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لذلك </w:t>
                      </w:r>
                      <w:r>
                        <w:rPr>
                          <w:rFonts w:cs="Times New Roman" w:ascii="Times New Roman" w:hAnsi="Times New Roman" w:asciiTheme="majorBidi" w:cstheme="majorBidi" w:hAnsiTheme="majorBidi"/>
                          <w:b/>
                          <w:bCs/>
                          <w:color w:val="000000"/>
                          <w:sz w:val="26"/>
                          <w:szCs w:val="26"/>
                          <w:rtl w:val="true"/>
                        </w:rPr>
                        <w:t>...</w:t>
                      </w:r>
                    </w:p>
                  </w:txbxContent>
                </v:textbox>
                <w10:wrap type="none"/>
              </v:shape>
            </w:pict>
          </mc:Fallback>
        </mc:AlternateConten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ن أحكام هذا القانون تتنوع وتختلف باختلاف المخاطبين بأحكامه وبما يتفق والظروف الخاصة بكل من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ظروف العمل في القطاع الصناعي تختلف عن ظروف العمل في القطاع الزراعي وهو ما يدفع المنظم إلى التنويع في الأحكام التي تحكم هذه العلاقات العمالية الخاصة بكل طائ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ظروف الرجال العامل تختلف عن ظروف المرأة العاملة والحدث العامل ومن ثم فإن المنظم يضع القواعد المنظمة لعمل كل منهم بما يتلاءم وظروف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يحظر المنظم تشغيل النساء ليلا كما يحظر تشغيلهم في بعض الصناعات التي يرى أنها لا تتلاءم مع طبيعة الحدث والمر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يضا يحظر تشغيل الحدث قبل بلوغ الحد الأدنى لسن التشغيل المحدد نظام وهو خمسة عشر عاما ويفرض حدا أقصى لساعات عملهم ولا يجيز تشغيلهم ليلاَ ولا ساعات عمل إضاف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تفرقة التي يجريها نظام العمل بين المخاطبين بأحكامه على الرغم من أنها تعد خروجا على صفة العمومية والتجريد التي تتمتع بها القاعدة القانونية إلا أنها تعد دلالة أكيدة على أن نظام العمل قانون ذو طابع واقعي يتأثر بالاعتبارات الاجتماعية والا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خصائص وذاتي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هدف نظام العمل إلى حماية مصالح العمال وتحسين مستوى معيشتهم ولذلك يعد وسيلة فعالة لتحقيق العدالة الاجتماعية ولكي يحقق نظام العمل هذه الغاية تميز بمجموعة من الخصائص التي تميزه عن غيره من فروع القانون وهذه الخصائص تستند بصفة أساسية إلى الطابع الحمائي لقواعد هذا النظام إذ تهدف الغالبية العظمى من قواعده إلى حماية العمال من خلال تنظيمات محددة لنظام العمل من حيث ظروفه ووقته وقدر الأجر وضمانات الحصول عليه وقد ساهم في تأكيد هذا الطابع خضوع العمال للتبعية القانونية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 المبدأ الغالب هو انصراف الطابع الحمائي إلى حماية مصالح العمال الا أنه سوف يتبين لنا من خلال دراسة الأحكام المختلفة للنظام أن المنظم يتجه أحياناَ إلى حماية مصلحة صاحب العمل أو إلى حماية مصلحة المشروع كمنشأة اقتصادية تقوم بدور هام في الاقتصاد القومي لذلك فإن سياسة تحقيق التوازن بين مصالح صاحب العمل – ومصالح الاقتصاد القومي تبدو في بعض الحالات على قدر كبير من الوضوح والتأكيد وسوف نعرض فيما يلي لأهم هذه الخصائ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ascii="Times New Roman" w:hAnsi="Times New Roman" w:cs="Times New Roman" w:asciiTheme="majorBidi" w:cstheme="majorBidi" w:hAnsiTheme="majorBidi"/>
          <w:b/>
          <w:b/>
          <w:bCs/>
          <w:color w:val="0070C0"/>
          <w:sz w:val="26"/>
          <w:sz w:val="26"/>
          <w:szCs w:val="26"/>
          <w:rtl w:val="true"/>
        </w:rPr>
        <w:t>الطابع الواقعي ل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تص نظام العمل بهدف يميزه عن باقي فروع القانون فالأصل أن القاعدة القانونية تطبق بصفة عامة ومجردة لتحقيق المساواة بين الأفراد في المجتمع ولكن نظام العمل يهدف إلى التدخل في العلاقات الإنسانية الخاضعة له بقصد إقامة توازن حقيقي بين أطراف العلاقة القانونية عن طريق ترجيح كفة الطرف الضعيف اقتصاديا في مواجهة الأقوى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هنا يتضح اختلاف الهدف الذي يسعي لتحقيقه نظام العمل عن فروع القانون الأخرى ولتحقيق هذا الهدف كان على نظام العمل أن يتصف بطابع واق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واقعية في نظام العمل أن المنظم لا يخضع قواعد عامة التطبيق دون النظر لنوع العمل أو صفة صاحبه أو القائم به بل تتكيف قواعده وتتنوع بما يتفق والظروف الخاصة بكل حالة على ح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وع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أحكام نظام العمل تبعا لظروف العمل حيث يترتب على اختلاف نوع العمل اختلاف في القواعد التي تحكم كل نوع ومن ثم تختلف القواعد التي تحكم العمل في الصناعة أو التجارة عن العمل في الزراعة وكثيرا ما توضع لبعض الأعمال الشاقة كالعمل في المناجم والمحاجر أحكام خاصة تلائم الظروف القاسية التي تتم فيها كتحديد حد أقصى لساعات العمل أو تعيين فترات للراح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قواعد نظام العمل بحسب ظروف العامل فظروف الرجل العامل تختلف عن ظروف المرأة العاملة أو الحدث المصرح له بالعمل ولذلك يخص المنظم كل نوع بقواعد خاصة فيحرم عمل النساء ليلاَ وفي الأعمال الشاقة وكذلك القواعد الخاصة بطبيعة المرأة مثل اجازة الوضع واجازة رعاية الطفل أو تعيين فترات للراحة كما يحرم عمل الأحداث قبل بلوغ سن معينة ويفرض حداَ أقصى لساعات عمل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قدرة صاحب العمل المالي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أحكام نظام العمل تبعاَ للقدرة الاقتصادية لصاحب العمل إذ تتحمل المنشأة الكبيرة التي يزداد حجم العمالة فيها التزامات أكثر لصالح العمال بينما يخفف المنظم أعباء المنشآت الصغيرة حتى تستطيع المنافسة والاستمرار في السو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ذكر على سبيل المثال ما فرضه المنظم من تدرج الأعباء التي تتحملها المشروعات بشأن الرعاية الاجتماعية للمرأة العاملة إذ تقرر المادة </w:t>
      </w:r>
      <w:r>
        <w:rPr>
          <w:rFonts w:cs="Times New Roman" w:ascii="Times New Roman" w:hAnsi="Times New Roman" w:asciiTheme="majorBidi" w:cstheme="majorBidi" w:hAnsiTheme="majorBidi"/>
          <w:b/>
          <w:bCs/>
          <w:sz w:val="26"/>
          <w:szCs w:val="26"/>
        </w:rPr>
        <w:t>15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كل صاحب عمل يشغل خمسين عاملة فأكثر أن يهيئ مكانا مناسبا يتوافر فيه العد الكافي من المربيات لرعاية أطفال العاملات الذين تقل أعمارهم عن ست سنوات وذلك إذا بلغ عدد الأطفال عشرة فأكثر</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لوزير أن يلزم صاحب العمل الذي يستخدم مائة عاملة فأكثر في مدينة واحدة أن ينشئ دارا للحضانة بنفسه أو بالمشاركة مع أصحاب عمل آخرين في المدينة نفسها أو يتعاقد مع دار للحضانة قائمة لرعاية أطفال العاملات الذين تقل أعمارهم عن ست سنوات وذلك أثناء فترات العمل وفي هذه الحالة يحدد الوزير الشروط والأوضاع التي تنظم هذه الدار كما يقرر نسبة التكاليف التي تفرض على العاملات المستفيدات من هذه الخ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تفرقة تدل على أن نظام العمل قانون ذات طابع واقعي تكون قواعده انعكاساَ للظروف الاجتماعية والاقتصادية في المجت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عل ذلك هو ما يدعو المنظم إلى استثناء بعض الأشخاص من الخضوع لأحكام نظام العمل وذلك لاعتبارات اجتماعية معينة على سبيل المثال تستثني المادة  </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فراد أسرة صاحب العمل وهم زوجه وأصوله وفروعه الذين يعملون في المنشأة التي لا تضم سواه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ى اعتبار أن رابطة القرابة أقوي من رابطة القانون ويخشى المنظم من إخضاع تلك العلاقة لحكم القانون من أن يؤدي ذلك إلى إفساد الروابط العائ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زاد الواقعية بالمعنى السابق باتساع نطاق تطبيق نظام العمل وشموله لمزيد من فئات العم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تى يحقق المنظم هذه المرونة في المعاجلة الواقعية لعلاقات العمال يجب عليه وضع المبادئ العامة وترك التفصيلات للوائح والقرارات باعتبارها أداة سريعة لمواكبة التطور السريع في المجت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شك أن واقعية نظام العمل كانت وراء نجاحه في تحقيق أهدافه ويرجع ذلك إلى حرصه الدائم على تقديم الحماية للعمال والمحافظة على حقوقهم المكتس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صفة الآمرة لقواعد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العمل قد نشأ أساسا من أجل حماية الطرف الضعيف في علاق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ه الغاية لم يكن من الممكن تحققها إلا بإضفاء الصفة الآمرة على قواعد هذا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في حالة غياب الصف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يكون بإمكان صاحب العمل – وهو في مركز أقوى من العامل من الناحية الاقتصادية – أن يفرض على العامل ما شاء من ظروف العمل ولن يكون أمام هذا الأخير سوى القبول تحت ضغط الظروف الاقتصادية والرغبة في الحصول على فرصة عمل حتى ولو كانت هذه الظروف تتضمن انتقاصا من الضمانات المقررة نظا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ما يبين لنا مدى أهمية الصفة الآمرة لقاعد نظام العمل فالغالبية العظمى من هذه القواعد تتعلق بالنظام العام ومن ثم لا يجوز الاتفاق على مخالفتها</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صفة الآمرة في إطار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فة الآمرة في إطار نظام العمل تعنى بطلان الاتفاق على مخالفة أحكامه وهو في ذلك لا يختلف عن الفروع الأخرى للقانو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ما يميز نظام العم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ه ليس كل اتفاق على مخالفة أحكامه – حتى ولو كانت آمرة – يقع باطلا فالاتفاق على مخالفة أحكام نظام العمل لا يقع باطلا إذا كانت هذه المخالفة تؤدي إلى تحقيق مصلحة العامل فالشرط المخالف لنظام العمل يقع صحيحاَ متى كانت هذه المخالفة في مصلحة العامل أو تحقيق مصلحة أكبر ل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جزاء المدني</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نتائج المترتبة على مخالفة القواعد الآمر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قوع الشرط المخالف لها باطلا</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لم تكن المخالفة محققة لمصلحة العامل فتسرى عليها القاعدة العامة بشأن الصفة الآمرة للقاعدة القانونية وهي وقوع الشرط المخالف لها باط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طل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ذا ل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ازل العامل عن حقوقه كلها أو بعضها بموجب اتفاق بينه و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قد حسم المنظم السعودي في نظام العمل الحالي هذا الأمر بنص المادة الثامنة والذي يقضى ببطلان كل شرط أو إبراء يتنازل العامل بموجبه عن حقوقه المقررة بموجب نظام العمل أثناء سريان العقد مالم يكن أكثر فائدة للعامل وهو ما يترتب عليه القول بصحة هذا التنازل حال تمامه بعد انتهاء العقد</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جنائي على مخالف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5875" distL="0" distR="20955" simplePos="0" locked="0" layoutInCell="0" allowOverlap="1" relativeHeight="5">
                <wp:simplePos x="0" y="0"/>
                <wp:positionH relativeFrom="column">
                  <wp:posOffset>2630805</wp:posOffset>
                </wp:positionH>
                <wp:positionV relativeFrom="paragraph">
                  <wp:posOffset>402590</wp:posOffset>
                </wp:positionV>
                <wp:extent cx="931545" cy="422910"/>
                <wp:effectExtent l="6985" t="6985" r="6350" b="6985"/>
                <wp:wrapNone/>
                <wp:docPr id="4" name="شكل بيضاوي 4"/>
                <a:graphic xmlns:a="http://schemas.openxmlformats.org/drawingml/2006/main">
                  <a:graphicData uri="http://schemas.microsoft.com/office/word/2010/wordprocessingShape">
                    <wps:wsp>
                      <wps:cNvSpPr/>
                      <wps:spPr>
                        <a:xfrm>
                          <a:off x="0" y="0"/>
                          <a:ext cx="931680" cy="423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غرامة </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207.15pt;margin-top:31.7pt;width:73.3pt;height:33.25pt;mso-wrap-style:square;v-text-anchor:middl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غرامة </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إمعانا من المنظم في المحافظة على احترام قواعد نظام العمل وعدم الخروج عليها نجده إلى جانب الجزاء المدني المتمثل في البطلان يقرر جزاء جنائيا على مخالفة القواعد الآمرة ويتمثل في الغرامة كما يحرص المنظم على تشديد العقاب في حالة تعدد العمال الذين وقعت في شأنهم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طبيعة الآمر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عنى الطبيعة الآمرة لقواعد 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قسم القاعدة القانونية من حيث إلزامها إلى قواعد آمرة لا يجوز الاتفاق على ما يخالفها لتعلقها بالنظام الع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مثل النظام العام الأسس الجوهرية والمصالح الحيوية في المجتمع ومن ثم يبطل كل اتفاق يخالف القاعدة الآم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واعد مكملة يجوز للمتعاقدين الاتفاق على ما يخالف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جميع قواعد نظام العمل تتميز بالصفة الآمرة وبالتالي لا يجوز الاتفاق على ما يخالفها ويرجع سبب ذلك إلى أن نظام العمل لن يحقق هدفه وهو حماية العا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ضعف اقتصاد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ا إذا كانت جميع قواعده آمرة فبغير هذه الصفة يكون بإمكان صاحب العمل أن يفرض على العامل شروط العمل ولا يكون في وسع العامل إلا أن يقبل هذه الشروط تحت ضغط الظروف الاقتصادية فتتلاشي الحماية التي قررها المنظ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أخذت الصفة الآمرة لهذه القواعد معني خاصا بهدف تحريم مخالفتها إذا ترتبت على تلك المخالفة مساس بالحقوق المقررة للعامل بموجب تلك القواعد أما إذا قصد بالمخالفة تقرير مزايا أكثر للعامل أو الزيادة في الحقوق التي يقررها النظام له فإن المخالفة تكون جائزة لأنها تؤدي إلى تحقيق الهدف الذي تقررت من أجله القاعدة الآمرة والتي يسعي نظام العمل إلى تحقيقه وهو حماية العامل ولذلك يقع صحيحا الشرط الذي يقضي بأن تكون ساعات العمل في اليوم الواحد سبع ساعات بدلا من ثمان سا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مانات وآثار الطبيعة الآمرة لقواعد 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ترتب على ارتباط قواعد نظام العمل بالنظام العام عدة نتائج هامة تتمثل 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طلان الشرط المخالف لقواعد نظام العمل، وبطلان الصلح والإبراء في بعض الحالات، وتقرير جزاء جنائي على مخالفة هذه القواعد، وقيام جهاز خاص للتفتيش على أماكن العمل لضمان تنفيذ هذه القواعد </w:t>
      </w:r>
      <w:r>
        <w:rPr>
          <w:rFonts w:ascii="Times New Roman" w:hAnsi="Times New Roman" w:cs="Times New Roman" w:asciiTheme="majorBidi" w:cstheme="majorBidi" w:hAnsiTheme="majorBidi"/>
          <w:b/>
          <w:b/>
          <w:bCs/>
          <w:sz w:val="26"/>
          <w:sz w:val="26"/>
          <w:szCs w:val="26"/>
          <w:u w:val="single"/>
          <w:rtl w:val="true"/>
        </w:rPr>
        <w:t>وسوف نتناولها على النحو التا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طلان الشروط المخالف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بطل كل شرط يخالف أحكام هذا النظام وبالتالي فإن الشروط المخالفة لأحكام نظام العمل تقع باطلة سواء وردت في عقد العمل أو في عقد التأهيل والتدريب أو في اللائحة الداخلية ل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تصر البطلان على الشرط دون العقد ويظل العقد باقياَ ملزماَ لطرفيه منتجاَ لكافة آثاره الأخرى إلا إذا تبين أن العقد ما كان ليتم بغير الشق الذي وقع باطلا فيبطل العقد ك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يدا لذلك قررت الهيئة العليا لتسوية الخلافات العمالية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ا يجوز أن يتضمن العقد المبرم بين العامل وصاحب العمل بنودا تخالف هذا النظام – الأثر المترتب على مخالفة نظام العمل يجعل البند أو الشرط الوارد في العقد باطلا من تلقاء نفس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44/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م تعديل العقد بإحلال القاعدة القانونية التي تمت مخالفتها محل الشرط بحيث تسري القاعدة القانونية ولا يسري الشرط المخالف </w:t>
      </w:r>
      <w:r>
        <w:rPr>
          <w:rFonts w:ascii="Times New Roman" w:hAnsi="Times New Roman" w:cs="Times New Roman" w:asciiTheme="majorBidi" w:cstheme="majorBidi" w:hAnsiTheme="majorBidi"/>
          <w:b/>
          <w:b/>
          <w:bCs/>
          <w:sz w:val="26"/>
          <w:sz w:val="26"/>
          <w:szCs w:val="26"/>
          <w:u w:val="single"/>
          <w:rtl w:val="true"/>
        </w:rPr>
        <w:t>مثال ذلك</w:t>
      </w:r>
      <w:r>
        <w:rPr>
          <w:rFonts w:ascii="Times New Roman" w:hAnsi="Times New Roman" w:cs="Times New Roman" w:asciiTheme="majorBidi" w:cstheme="majorBidi" w:hAnsiTheme="majorBidi"/>
          <w:b/>
          <w:b/>
          <w:bCs/>
          <w:sz w:val="26"/>
          <w:sz w:val="26"/>
          <w:szCs w:val="26"/>
          <w:rtl w:val="true"/>
        </w:rPr>
        <w:t xml:space="preserve"> إذا تضمن عقد العمل شرطا يحرم العامل من أجازته السنوية المنصوص عليها في المادة </w:t>
      </w:r>
      <w:r>
        <w:rPr>
          <w:rFonts w:cs="Times New Roman" w:ascii="Times New Roman" w:hAnsi="Times New Roman" w:asciiTheme="majorBidi" w:cstheme="majorBidi" w:hAnsiTheme="majorBidi"/>
          <w:b/>
          <w:bCs/>
          <w:sz w:val="26"/>
          <w:szCs w:val="26"/>
        </w:rPr>
        <w:t>10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ن هذا الشرط يقع باطلا ويستبعد وينطبق عليه نص المادة </w:t>
      </w:r>
      <w:r>
        <w:rPr>
          <w:rFonts w:cs="Times New Roman" w:ascii="Times New Roman" w:hAnsi="Times New Roman" w:asciiTheme="majorBidi" w:cstheme="majorBidi" w:hAnsiTheme="majorBidi"/>
          <w:b/>
          <w:bCs/>
          <w:sz w:val="26"/>
          <w:szCs w:val="26"/>
        </w:rPr>
        <w:t>10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من ثم يستحق العامل الاجازة السنوية المقررة له وهو ما قرر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تتفق بنود العقد مع أحكام نظام العمل ويبطل كل شرط أو بند يخالف أحكام النظام وفي تلك الحالة يجب اعمال أحكام النظا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71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8/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طلان الصلح أو الإبراء في حالات معين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يتنازل العامل عن حق تقرر له وقد يؤخذ هذا التنازل صوراَ مختلفة فقد يتم بدون مقابل فيك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براء</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قد يتم بمقابل فيكون صلحاَ كذلك قد يتم التنازل عن الحق بعد تقريره وقبل استحقاق العامل له وقد يتم التنازل بعد تقرير الحق وبعد استحقا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قد نصت الماد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حكم تنازل العامل عن حقوقه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بطل كل شرط يخالف أحكام هذا النظام ويبطل كل إبراء أو مصالحة عن الحقوق الناشئة للعامل بموجب هذا النظام أثناء سريان عقد العمل، مالم يكن أكثر فائد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استقراء هذا النص يمكن استخلاص النتائج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ر المنظم البطلان على الإبراء أو المصلحة عن الحقوق المقررة بموجب نظام العمل وبمفهوم المخالفة لا يرد البطلان على الإبراء أو المصالحة عن الحقوق المقررة بموجب عقد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بالطلا كل تنازل يتم وقت إبرام عقد العمل بإدراجه ضمن بنوده أو في وثيقة خاصة لأنه لا يجوز التنازل مقدماَ عن الحقوق المقررة بموجب قواعد قانونية آمرة إذ يلجأ بعض أصحاب الأعمال إلى استغلال حاجة العامل إلى العمل فيلزمه بالتوقيع مقدماَ عماَ يفيد تنازله أو تقاضيه كافة حقوقه</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نظم النطاق الزمني الذي يطبق خلاله جزاء البطلان بفترة قيام علاقة العمل وذلك ضماناَ لعدم تعرض العامل لضغط من صاحب العمل أثناء قيام العقد مما قد يضطره إلى التنازل عن كل أو بعض حقوقه المقررة في نظام العمل لذا يبطل كل صلح أو إبراء مخالف لأحكام نظام العمل إذا تم أثناء قيم الرابطة العقدي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صحيحاَ الإبراء أو الصلح الواقع عقب تلك الفترة بشرط صدوره عن إرادة صحيحة غير معيبة بعيب من عيوب الإرادة وإلا كان قابلاَ للإبطال كما لو شاب إرادة العامل عيب فنتيجة لإكراه مادي أو معنوي من جانب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أكدت على هذا المعنى الهيئة العليا لتسوية الخلافات العمالية حيث قررت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التصالح أو الإبراء في حقوق العامل الناشئة عن نظام العمل حتى ولو قبل بذلك العامل نفسه واستثناء من ذلك يجوز اجازة هذه مصالحة متى كانت أكثر فائدة للعا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4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جنائي على مخالف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كتف المنظم بالجزاء المدني كجزاء على مخالفة أحكام نظام العمل أو القرارات الصادرة تنفيذا له وإنما أمضى في بسط حماية أوفر للعامل بأن قرار أيضاَ الحماية الجنائية لهذه القواعد تأكيداَ للصفة الآمرة لها ولقد تضمن الباب الخامس عشر من النظام تحديد مخالفات العمل والعقوبات التي تقع على المسئولين عن هذه المخالف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واد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4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قد تم تعديل الموا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9,230,231,232,233,234,235,236,237,238,239,24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إعادة صياغة هذه المواد بعد تعديل أحكامها لتكون في مادت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3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ي النحو الآت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تنص على أن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 عدم الإخلال بأي عقوبة أشد ينص عليها نظام آخر يعاقب كل من يخل بأي حكم من أحكام هذا النظام أو لائحته أو القرارات الصادرة تنفيذا له بعقوبة أو أكثر من العقوبات الآتية</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غرامة مالية لا تتجاوز مائة ألف ريا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
        </w:numPr>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غلاق المنشأة لمدة لا تزيد على ثلاثين يوم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
        </w:numPr>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غلاق المنشأة نهائيا</w:t>
      </w:r>
      <w:r>
        <w:rPr>
          <w:rFonts w:cs="Times New Roman" w:ascii="Times New Roman" w:hAnsi="Times New Roman" w:asciiTheme="majorBidi" w:cstheme="majorBidi" w:hAnsiTheme="majorBidi"/>
          <w:b/>
          <w:bCs/>
          <w:color w:val="0070C0"/>
          <w:sz w:val="26"/>
          <w:szCs w:val="26"/>
          <w:rtl w:val="true"/>
        </w:rPr>
        <w:t>.</w:t>
      </w:r>
    </w:p>
    <w:p>
      <w:pPr>
        <w:pStyle w:val="Normal"/>
        <w:ind w:left="-166" w:firstLine="242"/>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مضاعفة العقوبة الموقعة على المخالف في حالة العود إلى ارتكاب المخالفة</w:t>
      </w:r>
      <w:r>
        <w:rPr>
          <w:rFonts w:cs="Times New Roman" w:ascii="Times New Roman" w:hAnsi="Times New Roman" w:asciiTheme="majorBidi" w:cstheme="majorBidi" w:hAnsiTheme="majorBidi"/>
          <w:b/>
          <w:bCs/>
          <w:sz w:val="26"/>
          <w:szCs w:val="26"/>
          <w:rtl w:val="true"/>
        </w:rPr>
        <w:t>.</w:t>
      </w:r>
    </w:p>
    <w:p>
      <w:pPr>
        <w:pStyle w:val="Normal"/>
        <w:ind w:left="-166" w:firstLine="242"/>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عدد الغرامات بتعدد الأشخاص الذين وقعت المخالفة في شأنهم</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ري نص المادة </w:t>
      </w:r>
      <w:r>
        <w:rPr>
          <w:rFonts w:cs="Times New Roman" w:ascii="Times New Roman" w:hAnsi="Times New Roman" w:asciiTheme="majorBidi" w:cstheme="majorBidi" w:hAnsiTheme="majorBidi"/>
          <w:b/>
          <w:bCs/>
          <w:sz w:val="26"/>
          <w:szCs w:val="26"/>
        </w:rPr>
        <w:t>23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على النحو التالي</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 xml:space="preserve">للوزارة – بقرار من الوزير أو من ينيبه – إيقاع العقوبتين أو إحداهما المنصوص عليها في الفقرتين الفرعي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 بما لا يتجاوز نص الحد الاعلى المقرر لأي منهما ويجوز التظلم من القرار الصادر بالعقوبة أمام المحكمة المختص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در – بقرار من الوزير – جدول تحديد فيه المخالفات والعقوبات المقابلة لها التي لا تتجاوز نصف الحد الأعلى للعقوبتين الواردتين في الفقرتين الفرعي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 ويراعي في ذلك التدرج في تحديد مقدارها وتناسبها مع جسامة المخالف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د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قرار من الوزير – جدول تحدد فيه المخالفات التي تتجاوز عقوبتها نصف الحد الأعلى للعقوبتين الواردتين في الفقر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ت المخالفة تستوجب عقوبة تزيد على نصف الحد الأعلى المقرر لها وفقا للجدول المنصوص عليه في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ه الم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رفع الوزارة دعوى أمام المحكمة المختصة للنظر فيها وإيقاع العقوبة المناسبة المنصوص عليها في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الاتفاق بين الوزارة والمخالف على تسوية المخالفة، وذلك بدفع المبلغ الغرامة الذي تقدره الوزارة، على أن يصدر بهذه التسوية قرار من الوز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لاحظ بالنسبة لهذه الأحكام المستحدثة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عقوبات الواردة في نظام العمل تمثل الحد الأدنى ومن ثم إذا وجدت عقوبة أشد في أي نظام آخر فإنها تكون واجبة التطب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شدد الغرامة المالية على مخالفات النظام أو القرارات الصادرة تنفيذاَ له بحيث جعل حدها الاعلى مائة ألف 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أجاز تعدد العقوبات عن الفعل الواحد وذلك خلافاَ للقواعد العامة في القانون الجنائي ويهدف من ذلك تشديد العقاب على أصحاب الأعمال المخالفين لأحكام النظام حيث أجاز توقيع عقوبة أو أكثر من هذه العقو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غرامة التي لا تتجاوز مائة ألف ريال إغلاق المنشأة مدة لا تزيد على ثلاثين يوماَ أو إغلاق المنشأة نهائياَ</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عقوبة الغرامة تتعدد بتعدد العمال الذين وقعت في شأنهم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عقوبة الموقعة على مخالف تتضاعف في حال تكرار ارتكاب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للوزير أو من ينيبه إيقاع عقوبتي الغرامة المالية وإغلاق المنشأة أو إحداهما المنصوص عليها في المادة </w:t>
      </w:r>
      <w:r>
        <w:rPr>
          <w:rFonts w:cs="Times New Roman" w:ascii="Times New Roman" w:hAnsi="Times New Roman" w:asciiTheme="majorBidi" w:cstheme="majorBidi" w:hAnsiTheme="majorBidi"/>
          <w:b/>
          <w:bCs/>
          <w:sz w:val="26"/>
          <w:szCs w:val="26"/>
        </w:rPr>
        <w:t>229/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ب، بما لا يتجاوز نصف الحد الأعلى المقرر لأي منهما مع جواز التظلم من القرار الصادر بالعقوبة أمام المحكمة الإدارية المختص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عهد إلى وزير العمل أن يحدد بقرار منه جدول تحديد فيه المخالفات والعقوبات المقابلة لها التي لا تتجاوز نصف الحد الأعلى للعقوبتين الواردتين أعلاه ويراعي في ذلك التدرج في تحديد مقدارها وتناسبها مع جسامة المخالفة وكذلك يصدر الوزير جدول تحدد فيه المخالفات التي تتجاوز عقوبتها نصف الحد الأعلى للعقوبتين الواردتين أعلاه وتحدد فيه كذلك المخالفات التي تكون العقوبة الواردة فيها إغلاق المنشأة نهائياَ</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فتيش على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نشاء جهاز للتفتيش على العمل</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لا يكفي مجرد إضفاء الصفة الآمرة على القواعد نظام العمل لفرض أحكامه على المخاطبين بها ومنعهم من مخالفتها فتعتمد الدولة إلى إنشاء جهاز للتفتيش على العمل تكون مهمته مراقبة تنفيذ أحكام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صفة الضبطية القضائية لمفتشي العمل والحق في الدخول إلى أماكن العمل</w:t>
      </w:r>
      <w:r>
        <w:rPr>
          <w:rFonts w:cs="Times New Roman" w:ascii="Times New Roman" w:hAnsi="Times New Roman" w:asciiTheme="majorBidi" w:cstheme="majorBidi" w:hAnsiTheme="majorBidi"/>
          <w:b/>
          <w:bCs/>
          <w:color w:val="00B050"/>
          <w:sz w:val="26"/>
          <w:szCs w:val="26"/>
          <w:u w:val="single"/>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تى يمكن مفتشو العمل من القيام بوظيفتهم بشأن مراقبة احترام أحكام النظام فقد خلع عليهم المنظم وصف الضبطية القضائية وأعطاهم الحق في الدخول إلى أماكن العمل أثناء ساعات العمل ليلاَ أو نهاراَ مع منحهم كافة الصلاحيات اللازمة للقيام بالتفتيش كفحص الأوراق والدفاتر المتعلقة بالعمل وطلب كافة البيانات اللازمة من أصحاب الأعمال أو من ينوب عنهم في هذا الشأن</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سهيلاَ لمفتشي العمل في القيام بمهمتهم فقد ألزم نظام العمل أصحاب الأعمال أو من ينوبون عنهم بأن يسهلوا مهمة المفتشين وأن يقدموا لهم معلومات صادقة</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نظام التفتيش على أماكن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رير الصفة الآمرة لقواعد نظام العمل غير كاف بذاته لضمان التطبيق العملي الفعال لقواعد نظام العمل لذلك وضع المنظم نظاما خاصا للتفتيش على أماكن العمل لضمان احترام هذه القواعد والكشف عن المخالفات التي تقع في هذا الشأن وقد نظم ذلك في الباب الثالث عشر من نظام العمل تحت عنوان تفتيش العمل وجاء في ذلك الموا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9</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 – اختيار المفتشين</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رت المادة </w:t>
      </w:r>
      <w:r>
        <w:rPr>
          <w:rFonts w:cs="Times New Roman" w:ascii="Times New Roman" w:hAnsi="Times New Roman" w:asciiTheme="majorBidi" w:cstheme="majorBidi" w:hAnsiTheme="majorBidi"/>
          <w:b/>
          <w:bCs/>
          <w:sz w:val="26"/>
          <w:szCs w:val="26"/>
        </w:rPr>
        <w:t>19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تولى تفتيش العمل مفتشون من موظفي الوزارة أو من غيرهم من السعوديين يحددهم الوزير أو من يفوضه وتكون لهم الصلاحيات والاختصاصات المنصوص عليها في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هم من هذا النص أن المنظم استحدث حكم بموجبه عهد إلى وزير العمل أو من يفوضه بذلك لاختيار كفاءات مؤهلة للاضطلاع بوظيفة التفتيش سواء كانوا من موظفي الوزارة أو من غيرهم وتكون لهم الصلاحيات والاختصاصات المنصوص عليها في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إن الاعتبار الأساسي الذي يتبع في اختيار مفتشي العمل هو المؤهلات التي يتملكونها لأداء الواجبات المنوطة به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 – تدريب مفتشي العمل</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عين إخضاع مفتشي لقدر واف من التدريب لتمكينهم من أداء الواجبات المنوطة بهم ولذلك نظمت المادة </w:t>
      </w:r>
      <w:r>
        <w:rPr>
          <w:rFonts w:cs="Times New Roman" w:ascii="Times New Roman" w:hAnsi="Times New Roman" w:asciiTheme="majorBidi" w:cstheme="majorBidi" w:hAnsiTheme="majorBidi"/>
          <w:b/>
          <w:bCs/>
          <w:sz w:val="26"/>
          <w:szCs w:val="26"/>
        </w:rPr>
        <w:t>20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تدريب مفتشي العمل في دورات تدريبية على الأمور الآت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تنظيم الزيارات التفتيشية والاتصال بأصحاب العمل والعم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تدقيق السجلات والدفاتر والحاسب الآلي وأصول تنظيم محاضر التفتيش واستجواب الأش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إرشاد أصحاب العمل إلى مستلزمات النصوص النامية وفوائد تطبيقها ومساعدتهم في هذا التطبي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بادئ الأساسية في التقنية الصنا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وسائل الوقاية من إصابات العمل والأمراض المهن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بادئ الأساسية في الكفاية الإنتا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صلتها بمدى تأمين الشروط الصالحة لجو ممارس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ج – قواعد السلوك الوظيفي لمفتش العمل عند ممارسته لعمله</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حداث 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حكما جديداَ بمقتضاه يلزم مفتش العمل – قبل مباشرة عمله – بتوقيع تعهد وفق نموذج تعده الوزارة يتضمن التزامه بأداء عمله بأمانة وإخلاص وألا يفشي سر أي اختراع صناعي أو غير ذلك من الأسرار التي يطلع عليها بحكم عمله ولو بعد انقطاعه عن الوظيفة وقد كان الحكم السابق يلزم مفتش العمل – قبل مباشرة عمله – بأن يؤدي القسم أمام الوزي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حمل مفتش العمل بطاقة من وزارة العمل تثبيت صفته وعليه إظهارها قبل دخول المنش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تصف مفتش العمل بالحياد التام والعدل والأمانة والنزاهة والشف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لا يكون لمفتش العمل صلة مباشرة أو غير مباشرة بالمنشآت التي يقوم بتفتيش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جتاز مفتش العمل الفحص المسلكي بعد قضاء فترة تدريب لا تقل عن تسعين يو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عامل مفتش العمل أي شكوى أو مخالفة ضد أي منشأة بسرية تامة وبأسلوب مهني محتر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0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د – اختصاص مفتشو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بينت المادة </w:t>
      </w:r>
      <w:r>
        <w:rPr>
          <w:rFonts w:cs="Times New Roman" w:ascii="Times New Roman" w:hAnsi="Times New Roman" w:asciiTheme="majorBidi" w:cstheme="majorBidi" w:hAnsiTheme="majorBidi"/>
          <w:b/>
          <w:bCs/>
          <w:sz w:val="26"/>
          <w:szCs w:val="26"/>
        </w:rPr>
        <w:t>19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اختصاص مفتشو العمل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أصحاب العمل والعمال بالمعلومات والإرشادات التي تمكنهم من إتباع أحسن السبل والآليات لتطبيق أحكام نظام العمل وذلك لدعم وتعزيز التعاون بين كل من وزارة العمل وأصحاب الأعمال لإيجاد بيئة خالية من المخالف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قبة تنفيذ أحكام نظام العمل واللائحة والقرارات الصادرة تنفيذا له</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بط مخالفات أحكام نظام العمل واللائحة والقرارات الصادرة تنفيذا له</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بلاغ الجهات المختصة بأوجه النقص التي تعجز الأحكام القائمة عن معالجتها وتقديم الاقتراحات اللازمة لتداركه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استحدثت الفقرتين الخامسة والسادسة من المادة </w:t>
      </w:r>
      <w:r>
        <w:rPr>
          <w:rFonts w:cs="Times New Roman" w:ascii="Times New Roman" w:hAnsi="Times New Roman" w:asciiTheme="majorBidi" w:cstheme="majorBidi" w:hAnsiTheme="majorBidi"/>
          <w:b/>
          <w:bCs/>
          <w:sz w:val="26"/>
          <w:szCs w:val="26"/>
        </w:rPr>
        <w:t>1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كما بمقتضاه يختص مفتشو العمل بالتحقق من المخالفات التي تضبطها جهات حكومية مختصة أخرى وتحال إلى الوزارة وكذلك اقتراح الغرامة المناسبة وفقا لجدول المخالفات و</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قوبات</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تيبا على ذلك قررت المادة </w:t>
      </w:r>
      <w:r>
        <w:rPr>
          <w:rFonts w:cs="Times New Roman" w:ascii="Times New Roman" w:hAnsi="Times New Roman" w:asciiTheme="majorBidi" w:cstheme="majorBidi" w:hAnsiTheme="majorBidi"/>
          <w:b/>
          <w:bCs/>
          <w:sz w:val="26"/>
          <w:szCs w:val="26"/>
        </w:rPr>
        <w:t>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لائحة التنفيذية لنظام العمل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تنفيذ أحكام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ادة السادسة والتسعون بعد الما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نظام إذا تحقق مفتش العمل من وجود مخالفات لنظام العمل أو هذه اللائحة أو القرارات الصادرة تنفيذا له ضمن ضبطيات الجهات الحكومية المختصة فعليه تحرير محضر ضبط بالمخالفات التي تحقق منها وفقا للأحكام الواردة في اللائحة التنفيذية لضبط أعمال التفتيش وتنظيمها واستكمال الاجراءات النظامية حيا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ـ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لطات المخولة لمفتش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سلطات </w:t>
      </w:r>
      <w:r>
        <w:rPr>
          <w:rFonts w:cs="Times New Roman" w:ascii="Times New Roman" w:hAnsi="Times New Roman" w:asciiTheme="majorBidi" w:cstheme="majorBidi" w:hAnsiTheme="majorBidi"/>
          <w:b/>
          <w:bCs/>
          <w:sz w:val="26"/>
          <w:szCs w:val="26"/>
        </w:rPr>
        <w:t>19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سلطات مفتش العمل 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دخول دون اخطار سابق في أي من ساعات النهار أو الليل إلي أي منشأة خاضعة لأحكام نظام العمل ويقتصر حق الدخول والتفتيش على أماكن العمل فقط دون غيرها فلا يجوز دخول مسكن صاحب العمل أو تفتيشه ولو كان ملحقاَ بمحل العمل ولا يجوز دخول مكان العمل أو تفتيشه إلا في ساعات العمل سواء كان ذلك ليلاَ أو نهاراَ والعبرة بساعات العمل الفعلية فيجوز الدخول والتفتيش إذا كان العمل جارياَ فعلا في غير أوقات العمل المحددة ولو كان المحل مغلقاَ طالما ظهرت إمارات خارجية تكشف عن سريان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م بأي فحص أو تحقيق لازم للتحقق من سلامة تنفيذ النظام وعلى الأخص</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ؤال صاحب العمل أو من يمثله أو أي من العاملين في المنشأة بصورة منفردة أو في حضور شهود عن أي أمر من الأمور المتعلقة بتنفيذ أحكام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طلاع على جميع الدفاتر والسجلات والوثائق الأخرى اللازم الاحتفاظ بها طبقا لأحكام هذا النظام والقرارات الصادرة بمقتضاه والحصول على صور ومستخرجات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خذ عينة أو عينات من المواد المستعملة أو المتداولة في العمليات الصناعية وغيرها الخاضعة للتفتيش مما يظن أن لها أثراَ ضاراَ على صحة العمال أو سلامتهم وذلك لغرض تحليلها في المختبرات الحكومية ولمعرفة مدى الأثر مع إبلاغ صاحب العمل أو ممثله ب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 – أنواع الزيارات التفتيش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نقسم الزيارات التفتيشية إلى أربعة أنواع</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شامل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التفتيش فيها شاملا لأوضاع العمل في المنشاة وشروطه في جميع النواحي</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بع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تبع الزيارة الشاملة وهدفها التأكد من إزالة المخالفات التي تم معاينتها</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خاص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تم لا هدف خاصة مثل فحص شكوى معينة او فحص اشتراطات نظامية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خصص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دف إلى التأكد من اشتراطات السلامة والصحة المهنية وتوفر الشروط الضرورية لبيئ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اعي في تحديد زيارات التفتيش الاختيار المناسب للزمن بحيث تكون زيارة المنشآت أثناء ممارسة النشاط الكامل لها مع ملاحظة توزيع أوقات العمل في ا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ز – آلية تحرير المخالف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بين بعد إجراء الزيارة التفتيشية وجود مخالفات لأحكام نظام العمل يقوم المفتش باتخاذ التدابير المناسبة وفقاَ ل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رر محضر ضبط المخالفة في مكان العمل إن أمكن إلا إذا حال دون ذلك مانع وذلك بتعبئة نموذج محضر تحرير مخالفة تفتيش العمل على المنشآت وهو ما أكد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على مفتش العمل الذي قام بإعداد محضر المخالفة أن يكون شاهد المخالفة وقت وقوع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ذلك صدر قرار الهيئة العليا بتأييد قرار الهيئة الابتدائية برد الدعوي استنادا إلى أن مفتش العمل الذي قام بإعداد المحضر لم يشاهد المخالفة وقت وقوعها وإنما استند إلى معاملة واردة من جهة آخري وكذلك ما أفاد به المدعي العام في محضر ضبط الجلسات واعترافه الصريح بأن المخالفة ضبطته اداريا في مكتب العمل بمك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527/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6/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قشة صاحب العمل – أو ممثله – عن أسباب ارتكاب كل مخالفة من المخالفات التي شاهدها المفتش</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جيل جميع التفاصيل التي تم مناقشتها مع صاحب العمل – أو ممثله – في محضر الضب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سنا فعل المنظم حين استحدث حكما جديد بموجب نص المادة </w:t>
      </w:r>
      <w:r>
        <w:rPr>
          <w:rFonts w:cs="Times New Roman" w:ascii="Times New Roman" w:hAnsi="Times New Roman" w:asciiTheme="majorBidi" w:cstheme="majorBidi" w:hAnsiTheme="majorBidi"/>
          <w:b/>
          <w:bCs/>
          <w:sz w:val="26"/>
          <w:szCs w:val="26"/>
        </w:rPr>
        <w:t>20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الذي يقرر أن على المفتش تحرير محضر ضبط بالمخالفة ورفعه إلى الوزير لإصدار قرار بذلك إذا تحقق أثناء التفتيش من وجود مخالفة لأحكام النظام أو اللائحة أو القرارات الصادرة تنفيذاَ له والحكمة من هذا الحكم المستحدث هي ضمان سلامة الإجراء بحق المخال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كان النص السابق يعطي المفتش صلاحية إسداء النصح والإرشاد لتلافي المخالفة أو توجيه تنبيه شفهي أو إنذار كتابي حسب أهمية المخالفة والظروف الأخرى التي يقدرها المفتش</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جب على صاحب العمل أو من ينوب عنه أن يسهل مهمة مفتشي الوزارة وأن يقدم لهم معلومات صادقة فيما يتعلق بمهمته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يعاقب صاحب العمل في حلة عدم قيامه بتسهيل مهام مفتشي الوزارة وموظفي المختصة أو عدم التعاون معهم لتطبيق أحكام نظام العمل بغرامة تقدر قيمتها بعشرة ألاف 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عزيز مفهوم الرقابة والضبط استحدثت المادة </w:t>
      </w:r>
      <w:r>
        <w:rPr>
          <w:rFonts w:cs="Times New Roman" w:ascii="Times New Roman" w:hAnsi="Times New Roman" w:asciiTheme="majorBidi" w:cstheme="majorBidi" w:hAnsiTheme="majorBidi"/>
          <w:b/>
          <w:bCs/>
          <w:sz w:val="26"/>
          <w:szCs w:val="26"/>
        </w:rPr>
        <w:t>23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حكما يقرر مكافأة مالية لا تزيد عن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مبلغ الغرامة المحصلة لموظفي التفتيش أو غيرهم ممن يساعد في الكشف عن أي من مخالفات أحكام هذا النظام ولائحته والقرارات الصادرة تنفيذا له وفي هذا تحفيز مالي للمكلفين بالتفتيش وغيرهم للإرشاد عن مثل هذه المخالف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ما كان القيام بعملية التفتيش من شأنها أن تتيح لمن يقوم بها الاطلاع على أسرار المنشأة وهو ما قد يؤدي إلى الإضرار بمصالح صاحب العمل فقد استحدثت 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حكما جديدا بمقتضاه يلزم مفتش العمل – قبل مباشرة عمله – بتوقيع تعهد وفق نموذج تعده الوزارة يتضمن التزامه بأداء عمله بأمانه وإخلاص وألا يفشي سر أي اختراع صناعي أو غير من الأسرار التي يطلع عليها بحكم عمله ولو بعد انقطاعه عن ا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طبيعة الحمائي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عنى الطبيعة الحمائي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بق القول بأن قواعد نظام العمل تتعلق بالنظام العمل وتوجد فروع عديدة للنظام العام إلى جانب النظام العام العادي أو التقليدي فهناك النظام العام العائلي وتتعلق به القواعد التي تنظم مسائل الأسرة والنظام العام الاقتصادي أو الاجتماعي وينقسم إلى النظام العام التوجيهي ويستهدف تحقيق المصلحة العامة والنظام العام الحمائي ويكون مضمونة في حماية الطرف الضعيف اقتصاديا في العلاقات القانونية كالعامل في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علق بعض قواعد نظام العمل بالنظام العام التقليدي أما غالبية قواعد نظام العمل – خاصة تلك المنظمة لعقد العمل – فتتعلق بالنظام العام الحم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حديد أي قواعد نظام العمل تتعلق بالنظام العام التقليدي وأيها تتعلق بالنظام العام الحمائي يتحدد حسب الهدف من القاعدة القانونية فتتعلق القاعدة بالنظام العام التقليدي إذا كانت تستهدف إقامة التوازن بين مصلحة صاحب العمل والعامل أو إذا كانت تستهدف تحقيق المصلحة العامة بينما تعد القاعدة حمائية إذا كانت تقرر حقا أو ميزة للعامل باعتبار أن هذه الميزة أو هذا الحق يمثل الحد الأدنى من الرعاية الواجب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فإن القواعد القانونية التي تقرر حق العامل في الأجر والاجازات والتعويض عن الفصل التعسفي ومهلة الإخطار وضمانات توقيع الجزاءات التأديبية وغير ذلك تعد قواعد حمائية وبالتالي يجوز الاتفاق على ما يخالف هذه القواعد إذا انطوى الاتفاق على حقوقا أو مزايا أكثر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نما القواعد الخاصة بتشغيل الأجانب والقواعد المتعلقة بالتفتيش على أماكن العمل وتلك التي تقرر العقوبات الجنائية وغير ذلك تتعلق بالنظام العام التقليدي ومن ثم يبطل كل اتفاق مخالف لها بغض النظر عن الفائدة التي تعود على العامل م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آثار الطبيع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ترتب على الطبيعة الحمائية لغالبية قواعد العمل عدة نتائج أهما ما يل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جواز الشروط المخالفة الأصلح للعا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رتب علي تعلق غالبية قواعد نظام العمل بالنظام العام الحمائي جواز الاتفاق على ما يخالف حكمها إذا تضمن الاتفاق حقوقا أو مزايا للعامل مما تقرره القاعدة القانونية سواء ورد الشرط الأصلح للعامل في عقد العمل أو في لائحة تنظيم العمل أو جري عليه العرف فلا تعد الشروط الأكثر فائدة للعامل مخالفة لنظام العمل، والسبب في ذلك أن نظام العمل يهدف أساسا إلى تحقيق مصلحة العامل مما يبرر جواز الشروط التي تزيد من هذه الحما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سبيل المثال تنص المادة </w:t>
      </w:r>
      <w:r>
        <w:rPr>
          <w:rFonts w:cs="Times New Roman" w:ascii="Times New Roman" w:hAnsi="Times New Roman" w:asciiTheme="majorBidi" w:cstheme="majorBidi" w:hAnsiTheme="majorBidi"/>
          <w:b/>
          <w:bCs/>
          <w:sz w:val="26"/>
          <w:szCs w:val="26"/>
        </w:rPr>
        <w:t>109/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ستحق العامل عن كل عام أجازه سنوية لا تقل مدتها عن واحد وعشرين يوماَ تزاد إلى مدة لا تقل عن ثلاثين يوماَ إذا أمضى العامل في خدمة صاحب العمل خمس سنوات متصلة وتكون الإجازة بأجر يدفع مقد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هذا النص قاعدة من القواعد الحمائية للعامل تضع الحد الأدنى لمدة الإجازة السنوية فإذا اتفق صاحب العمل مع العامل علي زيادة مدة هذه الإجازة كان هذا الاتفاق صحيحا، على العكس إذا اتفق المتعاقدان على اتفاقهما باط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فسير 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شاب الغموض احدى القواعد المنظمة لعلاقات العمل كأن تحتمل أكثير من تفسير أحدهما في مصلحة العامل والآخر في غير مصلحته فإن القاعدة طبقا للرأي الراجح هي وجوب تفسير هذه القاعدة وفقا لما هو أصلح للعامل باعتبار أن الهدف من نظام العمل هو حماية العمال في مواجهة تعسف أصحا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سبيل المثال القواعد تنظم فصل العامل لمبررات مشروعة إذا قام الشك حول توفر المبرر المشروع فإن مصلحة العامل تقتضي اعتبار الفصل غير 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قاعدة التفسير الأصلح للعامل مرهون بضرورة أن يكون النص غامضا أما إذا كان النص واضحاَ لا لبس فيه فلا محل لتفسيره حتى ولو كان في غير مصلحة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ذلك فإنه يجب أن تكون القاعدة حمائية أي تستهدف حماية العامل لكي تفسر عند الشك لمصلحة العامل، أما إذا كانت القاعدة من القواعد التي تستهدف إقامة التوازن بين مصالح العمال وصاحب العمل أو حماية المجتمع أو تحقيق مصالح أصحاب العمل فينبغي تفسير النص الغامض بما يحق الهدف منه دون التقيد بقاعدة التفسير الأصلح للعامل والقول بغير ذلك يعني إضافة حماية جديدة إلى جانب الحماية التي يتمتع بها العامل ولا يملك ذلك سوى المنظ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ت القاعدة المراد تفسيرها تفرض عقوبة جنائية على من يخالف أحكام نظام العمل فيجب أن تفسر بما أصلح للمتهم تطبيقاَ لقاعدة التفسير الأصلح للمتهم في المواد الجنائية وبما أن الجزاءات الجنائية موجهة في أغلبها إلى أصحاب العمل فإن التفسير يكون لمصلحتهم فإن كان المتهم هو العامل في حالات نادرة تعين تفسير النص لمصلح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تجه المنظم في نظام العمل إلى وضع تعريف لجميع مصطلحات نظام العمل وتمت صياغة النصوص بأسلوب واضح بحيث لا تحتاج إلى تفسير إلى في حالات ناد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اعاة مصلحة العامل في إثبات وجود عقد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يكتب عقد العمل من نسختين يحتفظ كل من طرفيه بنسخة ويعد العقد قائما ولو كان غير مكتوب وفي هذه الحالة يجوز للعامل وحده إثبات العقد وحقوقه التي نشأت عنه بجميع طرق الإثبات، ويكون لكل من الطرفين أن يطلب كتابة العقد في أي وقت أما عمل الحكومة والمؤسسات العامة فيقوم قرار أو أمر التعيين الصادر من الجهات المختصة مقام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ختلف هذا النص عن القواعد العامة من وجهتي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جهة لا يجيز لصاحب العمل أن يثبت عقد العمل إلا بالكتابة أي كانت قيمته من جهة آخري يجيز النص للعامل أن يثبت عقد العمل بكافة طرق الإثبات ويتضح من ذلك أن جزاء عدم كتابة عقد العمل يقع على عاتق صاحب العمل وحده دون العامل باعتبار أن عدم كتابة ترجع إلى تقصر أصحاب الأعمال في أغلب الحالات فأجاز المنظم للعامل إثبات العقد بكافة الطرق دون صاحب العمل، ومن ثم إذا كان عقد العمل غير مكتوب وأنكره العامل فلا يستطيع صاحب العمل إثبات العقد إلا بالكتا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مانات استيفاء العامل لحقوقه</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رر نظام العمل العديد من الضمانات التي تضمن حصول العامل على حقوقه وأيضا حصول المستحقين عنه على حقوقهم المستحقة بموجب أحكام نظام العمل ومن أهم هذه الضمانات التضامن والامتياز</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يما يتعلق بالامتياز</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 تعد المبالغ المستحقة للعامل أو ورثته بمقضي هذا النظام ديونا ممتازة من الدرجة الأولى وورثته في سبيل استيفائها امتياز على جميع أموال صاحب العمل وفي حالة إفلاس صاحب العمل أو تصفية منشأته تسجل المبالغ المذكورة ديونا ممتازة ويدفع للعامل مبلغ معجل يعادل أجر شهر واحد وذلك قبل سداد اي مصروف آخر بما في ذلك المصروفات القضائية ومصروفات الإفلاس أو التصفي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يما يتعلق بالتضام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انتقلت ملكية المنشأة لمالك جديد أو طرأ تغيير على شكلها النظامي بالدمج أو التجزئة أو غير ذلك تبقي عقود العمل نافذة في الحالين وتعد الخدمة مستم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بالنسبة لحقوق العمال الناشئة عن المدة السابقة لهذا التغيير من أجور أو مكافأة نهاية خدمة مفترضة الاستحقاق بتاريخ انتقال الملكية، أو غير ذلك من حقوق فسيكون الخلف والسلف مسؤولين عنها بالتضام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وفقا لهذا النص لا يترتب على إدماج المنشأة في غيرها أو انتقالها بالإرث أو الوصية أو الهبة أو البيع أو غير ذلك من التصرفات إنهاء عقود العمل ويكون الخلف مسئولا بالتضامن مع أصحاب العمل السابقين عن تنفيذ جميع الالتزامات عن هذه العقود</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6</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لخص الفص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عمل هو 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الخاص المأجور التابع هو مناط ولاية نظام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دف الأساسي من نظام العمل هو إقامة توازن حقيقي بين أطراف العلاقة القانونية عن طريق ترجيح كافة الطرف الضعيف اقتصاديا</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عدد مصادر نظام العمل بين المصادر الداخلية والدولية</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نظام العمل أهمية بالغة من الناحيتين الاجتماعية والاقتصادية</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عت القواعد الآمرة في نظام العمل من أجل حماية العامل لذلك تضمنت هذه القواعد لحد الأدنى من الرعاية الواجبة ل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عمل ذات طابع واقعي بتأثر بالاعتبارات الاجتماعية والاقتصادية</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طبيعة الحمائية لقواعد نظام العمل من أهم خصائصه</w:t>
      </w:r>
      <w:r>
        <w:rPr>
          <w:rFonts w:cs="Times New Roman" w:ascii="Times New Roman" w:hAnsi="Times New Roman" w:asciiTheme="majorBidi" w:cstheme="majorBidi" w:hAnsiTheme="majorBidi"/>
          <w:b/>
          <w:bCs/>
          <w:sz w:val="26"/>
          <w:szCs w:val="26"/>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66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32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CB7BEFE-DC85-4A00-8B3B-59F21409F7E0}" type="doc">
      <dgm:prSet loTypeId="urn:microsoft.com/office/officeart/2005/8/layout/radial6" loCatId="cycle" qsTypeId="urn:microsoft.com/office/officeart/2005/8/quickstyle/simple1" qsCatId="simple" csTypeId="urn:microsoft.com/office/officeart/2005/8/colors/accent2_1" csCatId="accent2" phldr="1"/>
      <dgm:spPr/>
      <dgm:t>
        <a:bodyPr/>
        <a:lstStyle/>
        <a:p>
          <a:pPr rtl="1"/>
          <a:endParaRPr lang="ar-SA"/>
        </a:p>
      </dgm:t>
    </dgm:pt>
    <dgm:pt modelId="{994C4C67-2113-451B-B2BB-2A1946E73434}">
      <dgm:prSet phldrT="[نص]" custT="1"/>
      <dgm:spPr/>
      <dgm:t>
        <a:bodyPr/>
        <a:lstStyle/>
        <a:p>
          <a:pPr rtl="1"/>
          <a:r>
            <a:rPr lang="ar-SA" sz="1300" b="1">
              <a:cs typeface="+mj-cs"/>
            </a:rPr>
            <a:t>الخصائص المميزة لنظام العمل </a:t>
          </a:r>
        </a:p>
      </dgm:t>
    </dgm:pt>
    <dgm:pt modelId="{6EB3ED52-F909-4B07-981A-EEA910512779}" type="parTrans" cxnId="{694C7FB8-0E6B-402B-8203-FEF7FBF4AAE4}">
      <dgm:prSet/>
      <dgm:spPr/>
      <dgm:t>
        <a:bodyPr/>
        <a:lstStyle/>
        <a:p>
          <a:pPr rtl="1"/>
          <a:endParaRPr lang="ar-SA"/>
        </a:p>
      </dgm:t>
    </dgm:pt>
    <dgm:pt modelId="{90C86F4E-31A7-485F-B89F-02DF0FCA57F0}" type="sibTrans" cxnId="{694C7FB8-0E6B-402B-8203-FEF7FBF4AAE4}">
      <dgm:prSet/>
      <dgm:spPr/>
      <dgm:t>
        <a:bodyPr/>
        <a:lstStyle/>
        <a:p>
          <a:pPr rtl="1"/>
          <a:endParaRPr lang="ar-SA"/>
        </a:p>
      </dgm:t>
    </dgm:pt>
    <dgm:pt modelId="{F9576B36-27FE-4D33-A521-357FEE15D8F3}">
      <dgm:prSet phldrT="[نص]" custT="1"/>
      <dgm:spPr/>
      <dgm:t>
        <a:bodyPr/>
        <a:lstStyle/>
        <a:p>
          <a:pPr rtl="1"/>
          <a:r>
            <a:rPr lang="ar-SA" sz="1300" b="1">
              <a:cs typeface="+mj-cs"/>
            </a:rPr>
            <a:t>الطابع الواقعي لنظام العمل </a:t>
          </a:r>
        </a:p>
      </dgm:t>
    </dgm:pt>
    <dgm:pt modelId="{04B2E925-94BE-4A03-931E-915CD2B942CE}" type="parTrans" cxnId="{7FDDBC29-7F25-4D56-A7EA-809AC9D47FDB}">
      <dgm:prSet/>
      <dgm:spPr/>
      <dgm:t>
        <a:bodyPr/>
        <a:lstStyle/>
        <a:p>
          <a:pPr rtl="1"/>
          <a:endParaRPr lang="ar-SA"/>
        </a:p>
      </dgm:t>
    </dgm:pt>
    <dgm:pt modelId="{467AF078-8E3E-409E-A1AB-8382FBE737D7}" type="sibTrans" cxnId="{7FDDBC29-7F25-4D56-A7EA-809AC9D47FDB}">
      <dgm:prSet/>
      <dgm:spPr/>
      <dgm:t>
        <a:bodyPr/>
        <a:lstStyle/>
        <a:p>
          <a:pPr rtl="1"/>
          <a:endParaRPr lang="ar-SA"/>
        </a:p>
      </dgm:t>
    </dgm:pt>
    <dgm:pt modelId="{F1DDFAFB-76AC-4A08-9BE8-FDF10A108C42}">
      <dgm:prSet phldrT="[نص]" custT="1"/>
      <dgm:spPr/>
      <dgm:t>
        <a:bodyPr/>
        <a:lstStyle/>
        <a:p>
          <a:pPr rtl="1"/>
          <a:r>
            <a:rPr lang="ar-SA" sz="1300" b="1">
              <a:cs typeface="+mj-cs"/>
            </a:rPr>
            <a:t>الصفة الأمة لقواعد نظام العمل </a:t>
          </a:r>
        </a:p>
      </dgm:t>
    </dgm:pt>
    <dgm:pt modelId="{3D7D83B9-4FEA-493E-9F7A-09FA177A4E89}" type="parTrans" cxnId="{2BD1BBC0-AE49-4C90-9773-430972B1024F}">
      <dgm:prSet/>
      <dgm:spPr/>
      <dgm:t>
        <a:bodyPr/>
        <a:lstStyle/>
        <a:p>
          <a:pPr rtl="1"/>
          <a:endParaRPr lang="ar-SA"/>
        </a:p>
      </dgm:t>
    </dgm:pt>
    <dgm:pt modelId="{E8212300-C31F-494F-80A7-92B99EDE0B41}" type="sibTrans" cxnId="{2BD1BBC0-AE49-4C90-9773-430972B1024F}">
      <dgm:prSet/>
      <dgm:spPr/>
      <dgm:t>
        <a:bodyPr/>
        <a:lstStyle/>
        <a:p>
          <a:pPr rtl="1"/>
          <a:endParaRPr lang="ar-SA"/>
        </a:p>
      </dgm:t>
    </dgm:pt>
    <dgm:pt modelId="{5594C97A-280A-48BC-9CA0-DB6CE72E872F}">
      <dgm:prSet phldrT="[نص]" custT="1"/>
      <dgm:spPr/>
      <dgm:t>
        <a:bodyPr/>
        <a:lstStyle/>
        <a:p>
          <a:pPr rtl="1"/>
          <a:r>
            <a:rPr lang="ar-SA" sz="1300" b="1">
              <a:cs typeface="+mj-cs"/>
            </a:rPr>
            <a:t>التفتيش على العمل </a:t>
          </a:r>
        </a:p>
      </dgm:t>
    </dgm:pt>
    <dgm:pt modelId="{7D13BAEA-BA38-4C5F-84AC-D03F4458F26B}" type="parTrans" cxnId="{28FA6FF2-87D2-4C49-8FBC-ED5F2F5B0656}">
      <dgm:prSet/>
      <dgm:spPr/>
      <dgm:t>
        <a:bodyPr/>
        <a:lstStyle/>
        <a:p>
          <a:pPr rtl="1"/>
          <a:endParaRPr lang="ar-SA"/>
        </a:p>
      </dgm:t>
    </dgm:pt>
    <dgm:pt modelId="{69CEC56C-B586-4FF2-926C-69BABC4210A2}" type="sibTrans" cxnId="{28FA6FF2-87D2-4C49-8FBC-ED5F2F5B0656}">
      <dgm:prSet/>
      <dgm:spPr/>
      <dgm:t>
        <a:bodyPr/>
        <a:lstStyle/>
        <a:p>
          <a:pPr rtl="1"/>
          <a:endParaRPr lang="ar-SA"/>
        </a:p>
      </dgm:t>
    </dgm:pt>
    <dgm:pt modelId="{2F771A54-D9E1-438E-BB99-A980FC90A0D6}" type="pres">
      <dgm:prSet presAssocID="{7CB7BEFE-DC85-4A00-8B3B-59F21409F7E0}" presName="Name0" presStyleCnt="0">
        <dgm:presLayoutVars>
          <dgm:chMax val="1"/>
          <dgm:dir/>
          <dgm:animLvl val="ctr"/>
          <dgm:resizeHandles val="exact"/>
        </dgm:presLayoutVars>
      </dgm:prSet>
      <dgm:spPr/>
    </dgm:pt>
    <dgm:pt modelId="{C71C155B-D415-4887-B2CC-32481905D9CF}" type="pres">
      <dgm:prSet presAssocID="{994C4C67-2113-451B-B2BB-2A1946E73434}" presName="centerShape" presStyleLbl="node0" presStyleIdx="0" presStyleCnt="1"/>
      <dgm:spPr/>
    </dgm:pt>
    <dgm:pt modelId="{F7D1F10B-2BAC-4D08-8B31-22EA50DB13E2}" type="pres">
      <dgm:prSet presAssocID="{F9576B36-27FE-4D33-A521-357FEE15D8F3}" presName="node" presStyleLbl="node1" presStyleIdx="0" presStyleCnt="3">
        <dgm:presLayoutVars>
          <dgm:bulletEnabled val="1"/>
        </dgm:presLayoutVars>
      </dgm:prSet>
      <dgm:spPr/>
    </dgm:pt>
    <dgm:pt modelId="{6969347A-DCD0-45FC-86FB-4D9E85AFADAC}" type="pres">
      <dgm:prSet presAssocID="{F9576B36-27FE-4D33-A521-357FEE15D8F3}" presName="dummy" presStyleCnt="0"/>
      <dgm:spPr/>
    </dgm:pt>
    <dgm:pt modelId="{0ACD838E-17DC-4BE9-BB72-C7CA2F0E85F7}" type="pres">
      <dgm:prSet presAssocID="{467AF078-8E3E-409E-A1AB-8382FBE737D7}" presName="sibTrans" presStyleLbl="sibTrans2D1" presStyleIdx="0" presStyleCnt="3"/>
      <dgm:spPr/>
    </dgm:pt>
    <dgm:pt modelId="{6AE801B6-24F8-487E-8D2A-4D22A937F6F4}" type="pres">
      <dgm:prSet presAssocID="{F1DDFAFB-76AC-4A08-9BE8-FDF10A108C42}" presName="node" presStyleLbl="node1" presStyleIdx="1" presStyleCnt="3">
        <dgm:presLayoutVars>
          <dgm:bulletEnabled val="1"/>
        </dgm:presLayoutVars>
      </dgm:prSet>
      <dgm:spPr/>
    </dgm:pt>
    <dgm:pt modelId="{3609FB7B-3D89-415F-9586-B692B87D95BD}" type="pres">
      <dgm:prSet presAssocID="{F1DDFAFB-76AC-4A08-9BE8-FDF10A108C42}" presName="dummy" presStyleCnt="0"/>
      <dgm:spPr/>
    </dgm:pt>
    <dgm:pt modelId="{6DE4C4F2-35A1-45E7-A2DA-79C625E3A7E3}" type="pres">
      <dgm:prSet presAssocID="{E8212300-C31F-494F-80A7-92B99EDE0B41}" presName="sibTrans" presStyleLbl="sibTrans2D1" presStyleIdx="1" presStyleCnt="3"/>
      <dgm:spPr/>
    </dgm:pt>
    <dgm:pt modelId="{D7EE7443-867A-4DD4-AE0F-6E98BED42825}" type="pres">
      <dgm:prSet presAssocID="{5594C97A-280A-48BC-9CA0-DB6CE72E872F}" presName="node" presStyleLbl="node1" presStyleIdx="2" presStyleCnt="3" custRadScaleRad="98905" custRadScaleInc="425">
        <dgm:presLayoutVars>
          <dgm:bulletEnabled val="1"/>
        </dgm:presLayoutVars>
      </dgm:prSet>
      <dgm:spPr/>
      <dgm:t>
        <a:bodyPr/>
        <a:lstStyle/>
        <a:p>
          <a:pPr rtl="1"/>
          <a:endParaRPr lang="ar-SA"/>
        </a:p>
      </dgm:t>
    </dgm:pt>
    <dgm:pt modelId="{55A49AE8-132D-41AC-A6A8-82226C107A43}" type="pres">
      <dgm:prSet presAssocID="{5594C97A-280A-48BC-9CA0-DB6CE72E872F}" presName="dummy" presStyleCnt="0"/>
      <dgm:spPr/>
    </dgm:pt>
    <dgm:pt modelId="{AE3B3A78-2DEA-418E-ABDA-5A9668FC743F}" type="pres">
      <dgm:prSet presAssocID="{69CEC56C-B586-4FF2-926C-69BABC4210A2}" presName="sibTrans" presStyleLbl="sibTrans2D1" presStyleIdx="2" presStyleCnt="3"/>
      <dgm:spPr/>
    </dgm:pt>
  </dgm:ptLst>
  <dgm:cxnLst>
    <dgm:cxn modelId="{7FDDBC29-7F25-4D56-A7EA-809AC9D47FDB}" srcId="{994C4C67-2113-451B-B2BB-2A1946E73434}" destId="{F9576B36-27FE-4D33-A521-357FEE15D8F3}" srcOrd="0" destOrd="0" parTransId="{04B2E925-94BE-4A03-931E-915CD2B942CE}" sibTransId="{467AF078-8E3E-409E-A1AB-8382FBE737D7}"/>
    <dgm:cxn modelId="{916837AC-A2E2-49F0-B130-52EFEB76C389}" type="presOf" srcId="{467AF078-8E3E-409E-A1AB-8382FBE737D7}" destId="{0ACD838E-17DC-4BE9-BB72-C7CA2F0E85F7}" srcOrd="0" destOrd="0" presId="urn:microsoft.com/office/officeart/2005/8/layout/radial6"/>
    <dgm:cxn modelId="{6B80B81F-C4D4-4465-9275-23EFAAF00094}" type="presOf" srcId="{69CEC56C-B586-4FF2-926C-69BABC4210A2}" destId="{AE3B3A78-2DEA-418E-ABDA-5A9668FC743F}" srcOrd="0" destOrd="0" presId="urn:microsoft.com/office/officeart/2005/8/layout/radial6"/>
    <dgm:cxn modelId="{655E797B-F54A-4F75-B19C-5B1CD72E72CC}" type="presOf" srcId="{5594C97A-280A-48BC-9CA0-DB6CE72E872F}" destId="{D7EE7443-867A-4DD4-AE0F-6E98BED42825}" srcOrd="0" destOrd="0" presId="urn:microsoft.com/office/officeart/2005/8/layout/radial6"/>
    <dgm:cxn modelId="{2BD1BBC0-AE49-4C90-9773-430972B1024F}" srcId="{994C4C67-2113-451B-B2BB-2A1946E73434}" destId="{F1DDFAFB-76AC-4A08-9BE8-FDF10A108C42}" srcOrd="1" destOrd="0" parTransId="{3D7D83B9-4FEA-493E-9F7A-09FA177A4E89}" sibTransId="{E8212300-C31F-494F-80A7-92B99EDE0B41}"/>
    <dgm:cxn modelId="{70386F2B-9D43-4448-BF01-C357EBEC6234}" type="presOf" srcId="{7CB7BEFE-DC85-4A00-8B3B-59F21409F7E0}" destId="{2F771A54-D9E1-438E-BB99-A980FC90A0D6}" srcOrd="0" destOrd="0" presId="urn:microsoft.com/office/officeart/2005/8/layout/radial6"/>
    <dgm:cxn modelId="{28FA6FF2-87D2-4C49-8FBC-ED5F2F5B0656}" srcId="{994C4C67-2113-451B-B2BB-2A1946E73434}" destId="{5594C97A-280A-48BC-9CA0-DB6CE72E872F}" srcOrd="2" destOrd="0" parTransId="{7D13BAEA-BA38-4C5F-84AC-D03F4458F26B}" sibTransId="{69CEC56C-B586-4FF2-926C-69BABC4210A2}"/>
    <dgm:cxn modelId="{ABBA54A3-DC2F-4826-B3D9-1A15050299BC}" type="presOf" srcId="{F1DDFAFB-76AC-4A08-9BE8-FDF10A108C42}" destId="{6AE801B6-24F8-487E-8D2A-4D22A937F6F4}" srcOrd="0" destOrd="0" presId="urn:microsoft.com/office/officeart/2005/8/layout/radial6"/>
    <dgm:cxn modelId="{A29C36F0-8885-4609-AAF0-06CE5AC13762}" type="presOf" srcId="{E8212300-C31F-494F-80A7-92B99EDE0B41}" destId="{6DE4C4F2-35A1-45E7-A2DA-79C625E3A7E3}" srcOrd="0" destOrd="0" presId="urn:microsoft.com/office/officeart/2005/8/layout/radial6"/>
    <dgm:cxn modelId="{904F0638-63A3-43A3-8498-2B402DD2E085}" type="presOf" srcId="{F9576B36-27FE-4D33-A521-357FEE15D8F3}" destId="{F7D1F10B-2BAC-4D08-8B31-22EA50DB13E2}" srcOrd="0" destOrd="0" presId="urn:microsoft.com/office/officeart/2005/8/layout/radial6"/>
    <dgm:cxn modelId="{D54FF00E-2393-4B2C-998E-3D1355E58D77}" type="presOf" srcId="{994C4C67-2113-451B-B2BB-2A1946E73434}" destId="{C71C155B-D415-4887-B2CC-32481905D9CF}" srcOrd="0" destOrd="0" presId="urn:microsoft.com/office/officeart/2005/8/layout/radial6"/>
    <dgm:cxn modelId="{694C7FB8-0E6B-402B-8203-FEF7FBF4AAE4}" srcId="{7CB7BEFE-DC85-4A00-8B3B-59F21409F7E0}" destId="{994C4C67-2113-451B-B2BB-2A1946E73434}" srcOrd="0" destOrd="0" parTransId="{6EB3ED52-F909-4B07-981A-EEA910512779}" sibTransId="{90C86F4E-31A7-485F-B89F-02DF0FCA57F0}"/>
    <dgm:cxn modelId="{85083DA8-F713-4100-B64C-CAC9E5D52F4F}" type="presParOf" srcId="{2F771A54-D9E1-438E-BB99-A980FC90A0D6}" destId="{C71C155B-D415-4887-B2CC-32481905D9CF}" srcOrd="0" destOrd="0" presId="urn:microsoft.com/office/officeart/2005/8/layout/radial6"/>
    <dgm:cxn modelId="{99625BF3-ECDC-4E72-AB65-3C91DC349778}" type="presParOf" srcId="{2F771A54-D9E1-438E-BB99-A980FC90A0D6}" destId="{F7D1F10B-2BAC-4D08-8B31-22EA50DB13E2}" srcOrd="1" destOrd="0" presId="urn:microsoft.com/office/officeart/2005/8/layout/radial6"/>
    <dgm:cxn modelId="{D586C1EF-5CB9-4859-B77A-63E634EE0179}" type="presParOf" srcId="{2F771A54-D9E1-438E-BB99-A980FC90A0D6}" destId="{6969347A-DCD0-45FC-86FB-4D9E85AFADAC}" srcOrd="2" destOrd="0" presId="urn:microsoft.com/office/officeart/2005/8/layout/radial6"/>
    <dgm:cxn modelId="{8A9A294A-BC5C-425C-9743-9549C3D20027}" type="presParOf" srcId="{2F771A54-D9E1-438E-BB99-A980FC90A0D6}" destId="{0ACD838E-17DC-4BE9-BB72-C7CA2F0E85F7}" srcOrd="3" destOrd="0" presId="urn:microsoft.com/office/officeart/2005/8/layout/radial6"/>
    <dgm:cxn modelId="{B7C3084C-BAA4-4B00-92EB-B012FA42EA6C}" type="presParOf" srcId="{2F771A54-D9E1-438E-BB99-A980FC90A0D6}" destId="{6AE801B6-24F8-487E-8D2A-4D22A937F6F4}" srcOrd="4" destOrd="0" presId="urn:microsoft.com/office/officeart/2005/8/layout/radial6"/>
    <dgm:cxn modelId="{2EAE9AB9-EB39-4ADA-BE11-91778F4F5B29}" type="presParOf" srcId="{2F771A54-D9E1-438E-BB99-A980FC90A0D6}" destId="{3609FB7B-3D89-415F-9586-B692B87D95BD}" srcOrd="5" destOrd="0" presId="urn:microsoft.com/office/officeart/2005/8/layout/radial6"/>
    <dgm:cxn modelId="{8C7052E7-9A07-43CA-8E06-A566EEEB0D13}" type="presParOf" srcId="{2F771A54-D9E1-438E-BB99-A980FC90A0D6}" destId="{6DE4C4F2-35A1-45E7-A2DA-79C625E3A7E3}" srcOrd="6" destOrd="0" presId="urn:microsoft.com/office/officeart/2005/8/layout/radial6"/>
    <dgm:cxn modelId="{D2BC81C6-E95E-4FA8-A89E-6024496E62D8}" type="presParOf" srcId="{2F771A54-D9E1-438E-BB99-A980FC90A0D6}" destId="{D7EE7443-867A-4DD4-AE0F-6E98BED42825}" srcOrd="7" destOrd="0" presId="urn:microsoft.com/office/officeart/2005/8/layout/radial6"/>
    <dgm:cxn modelId="{41320EE0-CCA9-47EB-A1BA-D311AFE96218}" type="presParOf" srcId="{2F771A54-D9E1-438E-BB99-A980FC90A0D6}" destId="{55A49AE8-132D-41AC-A6A8-82226C107A43}" srcOrd="8" destOrd="0" presId="urn:microsoft.com/office/officeart/2005/8/layout/radial6"/>
    <dgm:cxn modelId="{8B1067DF-0651-4BDF-ACBD-45CD020617A3}" type="presParOf" srcId="{2F771A54-D9E1-438E-BB99-A980FC90A0D6}" destId="{AE3B3A78-2DEA-418E-ABDA-5A9668FC743F}" srcOrd="9"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3B3A78-2DEA-418E-ABDA-5A9668FC743F}">
      <dsp:nvSpPr>
        <dsp:cNvPr id="0" name=""/>
        <dsp:cNvSpPr/>
      </dsp:nvSpPr>
      <dsp:spPr>
        <a:xfrm>
          <a:off x="1459731" y="387063"/>
          <a:ext cx="2579522" cy="2579522"/>
        </a:xfrm>
        <a:prstGeom prst="blockArc">
          <a:avLst>
            <a:gd name="adj1" fmla="val 9031435"/>
            <a:gd name="adj2" fmla="val 16156837"/>
            <a:gd name="adj3" fmla="val 4642"/>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DE4C4F2-35A1-45E7-A2DA-79C625E3A7E3}">
      <dsp:nvSpPr>
        <dsp:cNvPr id="0" name=""/>
        <dsp:cNvSpPr/>
      </dsp:nvSpPr>
      <dsp:spPr>
        <a:xfrm>
          <a:off x="1451935" y="373468"/>
          <a:ext cx="2579522" cy="2579522"/>
        </a:xfrm>
        <a:prstGeom prst="blockArc">
          <a:avLst>
            <a:gd name="adj1" fmla="val 1843306"/>
            <a:gd name="adj2" fmla="val 8988672"/>
            <a:gd name="adj3" fmla="val 4642"/>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ACD838E-17DC-4BE9-BB72-C7CA2F0E85F7}">
      <dsp:nvSpPr>
        <dsp:cNvPr id="0" name=""/>
        <dsp:cNvSpPr/>
      </dsp:nvSpPr>
      <dsp:spPr>
        <a:xfrm>
          <a:off x="1443913" y="387162"/>
          <a:ext cx="2579522" cy="2579522"/>
        </a:xfrm>
        <a:prstGeom prst="blockArc">
          <a:avLst>
            <a:gd name="adj1" fmla="val 16200000"/>
            <a:gd name="adj2" fmla="val 1800000"/>
            <a:gd name="adj3" fmla="val 4642"/>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71C155B-D415-4887-B2CC-32481905D9CF}">
      <dsp:nvSpPr>
        <dsp:cNvPr id="0" name=""/>
        <dsp:cNvSpPr/>
      </dsp:nvSpPr>
      <dsp:spPr>
        <a:xfrm>
          <a:off x="2139688" y="1082936"/>
          <a:ext cx="1187973" cy="1187973"/>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خصائص المميزة لنظام العمل </a:t>
          </a:r>
        </a:p>
      </dsp:txBody>
      <dsp:txXfrm>
        <a:off x="2313663" y="1256911"/>
        <a:ext cx="840023" cy="840023"/>
      </dsp:txXfrm>
    </dsp:sp>
    <dsp:sp modelId="{F7D1F10B-2BAC-4D08-8B31-22EA50DB13E2}">
      <dsp:nvSpPr>
        <dsp:cNvPr id="0" name=""/>
        <dsp:cNvSpPr/>
      </dsp:nvSpPr>
      <dsp:spPr>
        <a:xfrm>
          <a:off x="2317884" y="1308"/>
          <a:ext cx="831581" cy="83158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طابع الواقعي لنظام العمل </a:t>
          </a:r>
        </a:p>
      </dsp:txBody>
      <dsp:txXfrm>
        <a:off x="2439666" y="123090"/>
        <a:ext cx="588017" cy="588017"/>
      </dsp:txXfrm>
    </dsp:sp>
    <dsp:sp modelId="{6AE801B6-24F8-487E-8D2A-4D22A937F6F4}">
      <dsp:nvSpPr>
        <dsp:cNvPr id="0" name=""/>
        <dsp:cNvSpPr/>
      </dsp:nvSpPr>
      <dsp:spPr>
        <a:xfrm>
          <a:off x="3408923" y="1891044"/>
          <a:ext cx="831581" cy="83158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صفة الأمة لقواعد نظام العمل </a:t>
          </a:r>
        </a:p>
      </dsp:txBody>
      <dsp:txXfrm>
        <a:off x="3530705" y="2012826"/>
        <a:ext cx="588017" cy="588017"/>
      </dsp:txXfrm>
    </dsp:sp>
    <dsp:sp modelId="{D7EE7443-867A-4DD4-AE0F-6E98BED42825}">
      <dsp:nvSpPr>
        <dsp:cNvPr id="0" name=""/>
        <dsp:cNvSpPr/>
      </dsp:nvSpPr>
      <dsp:spPr>
        <a:xfrm>
          <a:off x="1236947" y="1880942"/>
          <a:ext cx="831581" cy="831581"/>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تفتيش على العمل </a:t>
          </a:r>
        </a:p>
      </dsp:txBody>
      <dsp:txXfrm>
        <a:off x="1358729" y="2002724"/>
        <a:ext cx="588017" cy="588017"/>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1</Pages>
  <Words>4700</Words>
  <Characters>26794</Characters>
  <CharactersWithSpaces>31432</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57:00Z</dcterms:created>
  <dc:creator>Microsoft</dc:creator>
  <dc:description/>
  <dc:language>en-US</dc:language>
  <cp:lastModifiedBy>Microsoft</cp:lastModifiedBy>
  <dcterms:modified xsi:type="dcterms:W3CDTF">2017-03-19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