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ث المباشر الا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ام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دمة المد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فة الآم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قو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اق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اح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خالفة ا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فاق على مخالفة ا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لم يرد فيه نص ب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لم يرد فيه نص با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تيش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طبيعة الحمائ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حق الامتياز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ضام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ثناء من ا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ضوع ل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ر الثاب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جر المتغ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هات ال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ديلات النظ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ائحة التنفيذ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واعد الإجرائ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وزارة المختص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نشر الرسمي</w:t>
      </w:r>
      <w:r>
        <w:rPr>
          <w:b/>
          <w:bCs/>
          <w:sz w:val="26"/>
          <w:szCs w:val="2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8:00Z</dcterms:created>
  <dc:creator>ACM</dc:creator>
  <dc:description/>
  <dc:language>en-US</dc:language>
  <cp:lastModifiedBy>ACM</cp:lastModifiedBy>
  <dcterms:modified xsi:type="dcterms:W3CDTF">2017-03-02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