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5813"/>
      </w:tblGrid>
      <w:tr>
        <w:trPr/>
        <w:tc>
          <w:tcPr>
            <w:tcW w:w="10348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طلحات الواردة في المحاضر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راق المالي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inancial Securities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دات الحكومية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overnment Bonds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دات التوفير المالي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aving Bonds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ذونات الخزينة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easury Bills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راق الخزين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easury Note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دات الخزينة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easury bonds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راق المالية الخاص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ivate Financial Securities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دات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onds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دات المضمونة وغير المضمون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rtgage and Debenture Bonds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دات القابلة وغير القابلة للاستدعاء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llable and non callable Bonds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دات القابلة وغير القابلة للتحويل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nvertible and non Convertible bonds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راق التجارية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mmercial Papers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هم الممتاز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eferred Stocks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هم العادية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mmon Stock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باح موزعة نقدا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sh Dividend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باح موزعة في شكل اسهم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ock Dividend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باح موزعة في شكل ممتلكات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operty Dividend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هدات 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arrants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ود الخيارات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ption Contracts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السهم العادي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ll option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ع السهم العادي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ut option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ود المستقبل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uture Contracts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هم صناديق الاستثمار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utual Funds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واق المالية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inancial Market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مسر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roker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اعة السوق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rket maker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وق النظامي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rganized  Market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ورصات الأوراق المالية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ock  Exchange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وق الموازي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  the Counter Market (OTC)</w:t>
            </w:r>
          </w:p>
        </w:tc>
      </w:tr>
      <w:tr>
        <w:trPr/>
        <w:tc>
          <w:tcPr>
            <w:tcW w:w="10348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طلحات الواردة في المحاضر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باين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Variance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حراف المعياري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andard Deviation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مل الاختلاف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ef of Variation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د المتوقع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xpected Return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د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turn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طرة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isk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ى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ang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4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5813"/>
      </w:tblGrid>
      <w:tr>
        <w:trPr/>
        <w:tc>
          <w:tcPr>
            <w:tcW w:w="10348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طلحات الواردة في المحاضر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 الأعمال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usiness Risk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ة الحدث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vent Risk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ة الفشل الاقتصادي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conomic Risk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 الدولة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untry Risk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 الصناع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dustry Risk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 الأصول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incipal Risk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 السيول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quidity Risk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ة الائتمان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redit Risk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ة الفرصة البديل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pportunity Risk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ة الدخل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come Risk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ة الاستدعاء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ll Risk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ة السعر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ice Risk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 سعر الفائد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est Rate Risk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ة العملة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urrency Risk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 التضخم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flation Risk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تباط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rrelation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ة الارتباط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rrelation Risk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الانحدار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gression Analysis</w:t>
            </w:r>
          </w:p>
        </w:tc>
      </w:tr>
      <w:tr>
        <w:trPr/>
        <w:tc>
          <w:tcPr>
            <w:tcW w:w="10348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طلحات الواردة في المحاضر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ثمر كاره المخاطرة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isk aversion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ثمر محب المخاطر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isk tolerance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زيعات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ividends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وبونات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upon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بح الرأسمالي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pital gain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عائد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ate of return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مل بيتا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eta coefficient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تسعير الأصول الرأسمالي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pital Asset Pricing Model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يع الاستثماري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vestment diversification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فظة الاستثماري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vestment Portfolio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فظة السوق 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rket Portfolio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ر السوق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rket risk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د المتوقع من المحفظة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ortfolio expected retur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ئد المحفظ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ortfolio return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ر المحفظة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ortfolio risk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عائد الى المخاطر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ward-To- Risk Return Ratio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وة المخاطرة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isk premium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ط سوق الاوراق المالية 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curity market line</w:t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طر منتظمة</w:t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ystematic risk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اطر غير منتظم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ة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nsystematic / Specific risk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a4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5813"/>
      </w:tblGrid>
      <w:tr>
        <w:trPr/>
        <w:tc>
          <w:tcPr>
            <w:tcW w:w="10348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طلحات الواردة في المحاضر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ا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الانحراف المشترك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V</w:t>
            </w:r>
          </w:p>
        </w:tc>
      </w:tr>
      <w:tr>
        <w:trPr/>
        <w:tc>
          <w:tcPr>
            <w:tcW w:w="10348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طلحات الواردة في المحاضر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0000</w:t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000</w:t>
            </w:r>
          </w:p>
        </w:tc>
      </w:tr>
      <w:tr>
        <w:trPr/>
        <w:tc>
          <w:tcPr>
            <w:tcW w:w="10348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طلحات الواردة في المحاضر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#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81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9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66c8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66c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10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6c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66c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b10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3</Pages>
  <Words>431</Words>
  <Characters>2458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01:00Z</dcterms:created>
  <dc:creator>OMCFRM58</dc:creator>
  <dc:description/>
  <dc:language>en-US</dc:language>
  <cp:lastModifiedBy>OMCFRM58</cp:lastModifiedBy>
  <dcterms:modified xsi:type="dcterms:W3CDTF">2017-03-17T21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