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93" w:topFromText="0" w:vertAnchor="margin"/>
        <w:bidiVisual w:val="true"/>
        <w:tblW w:w="104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45"/>
        <w:gridCol w:w="2783"/>
        <w:gridCol w:w="2491"/>
        <w:gridCol w:w="1475"/>
        <w:gridCol w:w="2824"/>
      </w:tblGrid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اختبار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7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راحــــــــــــــــــة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هذا المقرر سيكون فى نفس يوم اختبار مقرر أخر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بار هذا المقرر سيكون فى نفس يوم اختبار مقرر أخر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7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راحــــــــــــــــــة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ذوق الأدبي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اجتماع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7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راحــــــــــــــــــة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7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راحــــــــــــــــــة</w:t>
            </w:r>
          </w:p>
        </w:tc>
      </w:tr>
      <w:tr>
        <w:trPr/>
        <w:tc>
          <w:tcPr>
            <w:tcW w:w="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2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e3ef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e3e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e3ef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e3e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e3ef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e3ef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e3efc"/>
    <w:rPr>
      <w:i/>
      <w:iCs/>
      <w:color w:val="000000" w:themeColor="text1"/>
    </w:rPr>
  </w:style>
  <w:style w:type="character" w:styleId="SubtleEmphasis">
    <w:name w:val="Subtle Emphasis"/>
    <w:basedOn w:val="DefaultParagraphFont"/>
    <w:uiPriority w:val="19"/>
    <w:qFormat/>
    <w:rsid w:val="00be3efc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e3efc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e3efc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e3ef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e3ef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be3ef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e3ef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e3efc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8:00Z</dcterms:created>
  <dc:creator>wsalman</dc:creator>
  <dc:description/>
  <dc:language>en-US</dc:language>
  <cp:lastModifiedBy>wsalman</cp:lastModifiedBy>
  <cp:lastPrinted>2010-12-05T07:05:00Z</cp:lastPrinted>
  <dcterms:modified xsi:type="dcterms:W3CDTF">2010-12-0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