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40410"/>
            <wp:effectExtent l="0" t="0" r="0" b="0"/>
            <wp:docPr id="1" name="صورة 1" descr="C:\Users\isharaheli\Desktop\قواني الاقتصاد اكلي\الناتج المحلي الاجمالي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isharaheli\Desktop\قواني الاقتصاد اكلي\الناتج المحلي الاجمالي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2945"/>
            <wp:effectExtent l="0" t="0" r="0" b="0"/>
            <wp:docPr id="2" name="صورة 2" descr="C:\Users\isharaheli\Desktop\قواني الاقتصاد اكلي\الناتج المحلي الاجمالي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isharaheli\Desktop\قواني الاقتصاد اكلي\الناتج المحلي الاجمالي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31825"/>
            <wp:effectExtent l="0" t="0" r="0" b="0"/>
            <wp:docPr id="3" name="صورة 3" descr="C:\Users\isharaheli\Desktop\قواني الاقتصاد اكلي\الدخلي الصافي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isharaheli\Desktop\قواني الاقتصاد اكلي\الدخلي الصافي 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06120</wp:posOffset>
            </wp:positionV>
            <wp:extent cx="5274310" cy="635000"/>
            <wp:effectExtent l="0" t="0" r="0" b="0"/>
            <wp:wrapTight wrapText="bothSides">
              <wp:wrapPolygon edited="0">
                <wp:start x="-2" y="0"/>
                <wp:lineTo x="-2" y="20734"/>
                <wp:lineTo x="21529" y="20734"/>
                <wp:lineTo x="21529" y="0"/>
                <wp:lineTo x="-2" y="0"/>
              </wp:wrapPolygon>
            </wp:wrapTight>
            <wp:docPr id="4" name="صورة 5" descr="C:\Users\isharaheli\Desktop\قواني الاقتصاد اكلي\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C:\Users\isharaheli\Desktop\قواني الاقتصاد اكلي\0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3450" cy="695325"/>
            <wp:effectExtent l="0" t="0" r="0" b="0"/>
            <wp:docPr id="5" name="صورة 4" descr="C:\Users\isharaheli\Desktop\قواني الاقتصاد اكلي\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C:\Users\isharaheli\Desktop\قواني الاقتصاد اكلي\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50240</wp:posOffset>
            </wp:positionV>
            <wp:extent cx="5274310" cy="457200"/>
            <wp:effectExtent l="0" t="0" r="0" b="0"/>
            <wp:wrapTight wrapText="bothSides">
              <wp:wrapPolygon edited="0">
                <wp:start x="-3" y="0"/>
                <wp:lineTo x="-3" y="20687"/>
                <wp:lineTo x="21529" y="20687"/>
                <wp:lineTo x="21529" y="0"/>
                <wp:lineTo x="-3" y="0"/>
              </wp:wrapPolygon>
            </wp:wrapTight>
            <wp:docPr id="6" name="صورة 6" descr="C:\Users\isharaheli\Desktop\قواني الاقتصاد اكلي\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isharaheli\Desktop\قواني الاقتصاد اكلي\0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5274310" cy="560705"/>
            <wp:effectExtent l="0" t="0" r="0" b="0"/>
            <wp:wrapTight wrapText="bothSides">
              <wp:wrapPolygon edited="0">
                <wp:start x="-3" y="0"/>
                <wp:lineTo x="-3" y="20538"/>
                <wp:lineTo x="21529" y="20538"/>
                <wp:lineTo x="21529" y="0"/>
                <wp:lineTo x="-3" y="0"/>
              </wp:wrapPolygon>
            </wp:wrapTight>
            <wp:docPr id="7" name="صورة 7" descr="C:\Users\isharaheli\Desktop\قواني الاقتصاد اكلي\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isharaheli\Desktop\قواني الاقتصاد اكلي\0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533400</wp:posOffset>
            </wp:positionH>
            <wp:positionV relativeFrom="paragraph">
              <wp:posOffset>167005</wp:posOffset>
            </wp:positionV>
            <wp:extent cx="4743450" cy="457200"/>
            <wp:effectExtent l="0" t="0" r="0" b="0"/>
            <wp:wrapTight wrapText="bothSides">
              <wp:wrapPolygon edited="0">
                <wp:start x="-3" y="0"/>
                <wp:lineTo x="-3" y="20690"/>
                <wp:lineTo x="21510" y="20690"/>
                <wp:lineTo x="21510" y="0"/>
                <wp:lineTo x="-3" y="0"/>
              </wp:wrapPolygon>
            </wp:wrapTight>
            <wp:docPr id="8" name="صورة 8" descr="C:\Users\isharaheli\Desktop\قواني الاقتصاد اكلي\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isharaheli\Desktop\قواني الاقتصاد اكلي\0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628650</wp:posOffset>
            </wp:positionH>
            <wp:positionV relativeFrom="paragraph">
              <wp:posOffset>1210310</wp:posOffset>
            </wp:positionV>
            <wp:extent cx="4648200" cy="838200"/>
            <wp:effectExtent l="0" t="0" r="0" b="0"/>
            <wp:wrapTight wrapText="bothSides">
              <wp:wrapPolygon edited="0">
                <wp:start x="-3" y="0"/>
                <wp:lineTo x="-3" y="21101"/>
                <wp:lineTo x="21508" y="21101"/>
                <wp:lineTo x="21508" y="0"/>
                <wp:lineTo x="-3" y="0"/>
              </wp:wrapPolygon>
            </wp:wrapTight>
            <wp:docPr id="9" name="صورة 10" descr="C:\Users\isharaheli\Desktop\قواني الاقتصاد اكلي\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0" descr="C:\Users\isharaheli\Desktop\قواني الاقتصاد اكلي\0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4310" cy="1159510"/>
            <wp:effectExtent l="0" t="0" r="0" b="0"/>
            <wp:docPr id="10" name="صورة 9" descr="C:\Users\isharaheli\Desktop\قواني الاقتصاد اكلي\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C:\Users\isharaheli\Desktop\قواني الاقتصاد اكلي\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167640</wp:posOffset>
            </wp:positionH>
            <wp:positionV relativeFrom="paragraph">
              <wp:posOffset>1700530</wp:posOffset>
            </wp:positionV>
            <wp:extent cx="5274310" cy="1527810"/>
            <wp:effectExtent l="0" t="0" r="0" b="0"/>
            <wp:wrapTight wrapText="bothSides">
              <wp:wrapPolygon edited="0">
                <wp:start x="-31" y="0"/>
                <wp:lineTo x="-31" y="21240"/>
                <wp:lineTo x="21503" y="21240"/>
                <wp:lineTo x="21503" y="0"/>
                <wp:lineTo x="-31" y="0"/>
              </wp:wrapPolygon>
            </wp:wrapTight>
            <wp:docPr id="11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تضح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كيفية احتساب الرقم القياسي لأسعار المستهلكين </w:t>
      </w:r>
      <w:r>
        <w:rPr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حستاب معدل التضحم</w:t>
      </w:r>
      <w:r>
        <w:rPr>
          <w:b/>
          <w:bCs/>
          <w:color w:val="FF0000"/>
          <w:sz w:val="32"/>
          <w:szCs w:val="32"/>
          <w:rtl w:val="true"/>
        </w:rPr>
        <w:t>)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984885"/>
            <wp:effectExtent l="0" t="0" r="0" b="0"/>
            <wp:docPr id="12" name="صورة 13" descr="C:\Users\isharaheli\Desktop\قواني الاقتصاد اكلي\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3" descr="C:\Users\isharaheli\Desktop\قواني الاقتصاد اكلي\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t xml:space="preserve">حساب معدل التضحم 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76825" cy="800100"/>
            <wp:effectExtent l="0" t="0" r="0" b="0"/>
            <wp:docPr id="13" name="صورة 14" descr="C:\Users\isharaheli\Desktop\قواني الاقتصاد اكلي\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C:\Users\isharaheli\Desktop\قواني الاقتصاد اكلي\1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82725"/>
            <wp:effectExtent l="0" t="0" r="0" b="0"/>
            <wp:docPr id="14" name="صورة 15" descr="C:\Users\isharaheli\Desktop\قواني الاقتصاد اكلي\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5" descr="C:\Users\isharaheli\Desktop\قواني الاقتصاد اكلي\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1405255"/>
            <wp:effectExtent l="0" t="0" r="0" b="0"/>
            <wp:docPr id="15" name="صورة 16" descr="C:\Users\isharaheli\Desktop\قواني الاقتصاد اكلي\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6" descr="C:\Users\isharaheli\Desktop\قواني الاقتصاد اكلي\14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103755"/>
            <wp:effectExtent l="0" t="0" r="0" b="0"/>
            <wp:docPr id="16" name="صورة 11" descr="C:\Users\isharaheli\Desktop\قواني الاقتصاد اكلي\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C:\Users\isharaheli\Desktop\قواني الاقتصاد اكلي\15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11505"/>
            <wp:effectExtent l="0" t="0" r="0" b="0"/>
            <wp:docPr id="17" name="صورة 17" descr="C:\Users\isharaheli\Desktop\قواني الاقتصاد اكلي\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C:\Users\isharaheli\Desktop\قواني الاقتصاد اكلي\17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97840"/>
            <wp:effectExtent l="0" t="0" r="0" b="0"/>
            <wp:docPr id="18" name="صورة 18" descr="C:\Users\isharaheli\Desktop\قواني الاقتصاد اكلي\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C:\Users\isharaheli\Desktop\قواني الاقتصاد اكلي\18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rtl w:val="true"/>
        </w:rPr>
        <w:t>البطالة الدو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تتأثر بحالة الاقتصاد اذا كان في حالة ركود تظهر البطاله واذا كان في حالة ازدهار تختفي </w:t>
      </w:r>
    </w:p>
    <w:p>
      <w:pPr>
        <w:pStyle w:val="Normal"/>
        <w:rPr/>
      </w:pPr>
      <w:r>
        <w:rPr>
          <w:rtl w:val="true"/>
        </w:rPr>
        <w:t xml:space="preserve">وتساوي صف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البطالة الاحتكاك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ي انتقال العامل من وظيفة الي اخرى بعرض التطوير والبحث عن الافضل وتكون موجوده في أي </w:t>
      </w:r>
      <w:r>
        <w:rPr>
          <w:b/>
          <w:b/>
          <w:bCs/>
          <w:sz w:val="28"/>
          <w:sz w:val="28"/>
          <w:szCs w:val="28"/>
          <w:rtl w:val="true"/>
        </w:rPr>
        <w:t xml:space="preserve">مجتمع ولايمكن أن تساوي صفر وتكون على مدى قصير </w:t>
      </w:r>
    </w:p>
    <w:p>
      <w:pPr>
        <w:pStyle w:val="Normal"/>
        <w:rPr/>
      </w:pPr>
      <w:r>
        <w:rPr>
          <w:b/>
          <w:b/>
          <w:bCs/>
          <w:sz w:val="28"/>
          <w:sz w:val="28"/>
          <w:szCs w:val="28"/>
          <w:rtl w:val="true"/>
        </w:rPr>
        <w:t>البطالة الهيك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دث عند التغيرات السريعة سواء في الانتقال من قطاع الى قطاع  او استبدال الايدي العاملة بالمعدات أو تراجع الانتاج نتيجة المنافسة الدولية ولايكن ان اكون صفر وتكون على مدى طوي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ثار البطال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قتصاد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ة ارتفاع في معدلات الجريم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الرك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نخفاض الناتج المحلي  وارتفاع في نسبة البطالة مقابل انخفاض نسبة التضحم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كسا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اخطر المراحل وهي انخفاض في الناتج المحلي الحقيقي  وانخفاض نسبة التضخم وارتفاع كبير في </w:t>
      </w:r>
      <w:r>
        <w:rPr>
          <w:b/>
          <w:b/>
          <w:bCs/>
          <w:u w:val="single"/>
          <w:rtl w:val="true"/>
        </w:rPr>
        <w:t xml:space="preserve">نسبة البط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مرحلة التوس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حلة الانتعاش ارتفاع التضخم وانخفاض البط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مرحلة الروا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عتبر مرحلة القمة وتتمير بارتفاع الناتج المحلي الحقيقي وتقل فيها البطالة بشكل كبي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>من صفات الدورة الاقتصاد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ناك علاقة عكسية بين معدل التضخم والبطالة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بطالة الناشئة عن الدورة الاقتصادية تسمي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بطالة الدورية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34340"/>
            <wp:effectExtent l="0" t="0" r="0" b="0"/>
            <wp:docPr id="19" name="صورة 19" descr="C:\Users\isharaheli\Desktop\قواني الاقتصاد اكلي\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C:\Users\isharaheli\Desktop\قواني الاقتصاد اكلي\19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1950"/>
            <wp:effectExtent l="0" t="0" r="0" b="0"/>
            <wp:docPr id="20" name="صورة 20" descr="C:\Users\isharaheli\Desktop\قواني الاقتصاد اكلي\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C:\Users\isharaheli\Desktop\قواني الاقتصاد اكلي\2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2110"/>
            <wp:effectExtent l="0" t="0" r="0" b="0"/>
            <wp:docPr id="21" name="صورة 21" descr="C:\Users\isharaheli\Desktop\قواني الاقتصاد اكلي\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C:\Users\isharaheli\Desktop\قواني الاقتصاد اكلي\2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u w:val="single"/>
          <w:rtl w:val="true"/>
        </w:rPr>
        <w:t>يقصد بالعرض الكلي</w:t>
      </w:r>
      <w:r>
        <w:rPr>
          <w:color w:val="FF0000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كمية الكلية من السلع والخدمات التي تنتجها القطاعات وتبيعها في فترة زمنية معينه ومحدد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حددات العرض الك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ية العمل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يمة راس المال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ستوى التقني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61620"/>
            <wp:effectExtent l="0" t="0" r="0" b="0"/>
            <wp:docPr id="22" name="صورة 22" descr="C:\Users\isharaheli\Desktop\قواني الاقتصاد اكلي\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C:\Users\isharaheli\Desktop\قواني الاقتصاد اكلي\22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371975" cy="247650"/>
            <wp:effectExtent l="0" t="0" r="0" b="0"/>
            <wp:docPr id="23" name="صورة 23" descr="C:\Users\isharaheli\Desktop\قواني الاقتصاد اكلي\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C:\Users\isharaheli\Desktop\قواني الاقتصاد اكلي\23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781550" cy="352425"/>
            <wp:effectExtent l="0" t="0" r="0" b="0"/>
            <wp:docPr id="24" name="صورة 24" descr="C:\Users\isharaheli\Desktop\قواني الاقتصاد اكلي\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C:\Users\isharaheli\Desktop\قواني الاقتصاد اكلي\24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291465"/>
            <wp:effectExtent l="0" t="0" r="0" b="0"/>
            <wp:docPr id="25" name="صورة 25" descr="C:\Users\isharaheli\Desktop\قواني الاقتصاد اكلي\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C:\Users\isharaheli\Desktop\قواني الاقتصاد اكلي\25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50215"/>
            <wp:effectExtent l="0" t="0" r="0" b="0"/>
            <wp:docPr id="26" name="صورة 26" descr="C:\Users\isharaheli\Desktop\قواني الاقتصاد اكلي\2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C:\Users\isharaheli\Desktop\قواني الاقتصاد اكلي\26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حى العرض في المدى القصير لاينتقل بتغير مستوى العام للاسعا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516890"/>
            <wp:effectExtent l="0" t="0" r="0" b="0"/>
            <wp:docPr id="27" name="صورة 27" descr="C:\Users\isharaheli\Desktop\قواني الاقتصاد اكلي\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C:\Users\isharaheli\Desktop\قواني الاقتصاد اكلي\27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47040"/>
            <wp:effectExtent l="0" t="0" r="0" b="0"/>
            <wp:docPr id="28" name="صورة 29" descr="C:\Users\isharaheli\Desktop\قواني الاقتصاد اكلي\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9" descr="C:\Users\isharaheli\Desktop\قواني الاقتصاد اكلي\30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76825" cy="942975"/>
            <wp:effectExtent l="0" t="0" r="0" b="0"/>
            <wp:docPr id="29" name="صورة 28" descr="C:\Users\isharaheli\Desktop\قواني الاقتصاد اكلي\2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8" descr="C:\Users\isharaheli\Desktop\قواني الاقتصاد اكلي\29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طلب الك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799465"/>
            <wp:effectExtent l="0" t="0" r="0" b="0"/>
            <wp:docPr id="30" name="صورة 30" descr="C:\Users\isharaheli\Desktop\قواني الاقتصاد اكلي\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C:\Users\isharaheli\Desktop\قواني الاقتصاد اكلي\31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390775" cy="3083560"/>
            <wp:effectExtent l="0" t="0" r="0" b="0"/>
            <wp:docPr id="31" name="صورة 31" descr="C:\Users\isharaheli\Desktop\قواني الاقتصاد اكلي\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C:\Users\isharaheli\Desktop\قواني الاقتصاد اكلي\32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نون كينز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رتفع الدخل يرتفع الاستهلاك بنسبة اق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562475" cy="809625"/>
            <wp:effectExtent l="0" t="0" r="0" b="0"/>
            <wp:docPr id="32" name="صورة 32" descr="C:\Users\isharaheli\Desktop\قواني الاقتصاد اكلي\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C:\Users\isharaheli\Desktop\قواني الاقتصاد اكلي\33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601345"/>
            <wp:effectExtent l="0" t="0" r="0" b="0"/>
            <wp:docPr id="33" name="صورة 33" descr="C:\Users\isharaheli\Desktop\قواني الاقتصاد اكلي\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C:\Users\isharaheli\Desktop\قواني الاقتصاد اكلي\34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علاقة بين الدخل والاستهلاك علاقة موجب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دخل رمزه </w:t>
      </w:r>
      <w:r>
        <w:rPr>
          <w:b/>
          <w:bCs/>
          <w:sz w:val="36"/>
          <w:szCs w:val="36"/>
        </w:rPr>
        <w:t>Y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ستهلاك رمزه </w:t>
      </w:r>
      <w:r>
        <w:rPr>
          <w:b/>
          <w:bCs/>
          <w:sz w:val="36"/>
          <w:szCs w:val="36"/>
        </w:rPr>
        <w:t>C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دخار رمزه </w:t>
      </w:r>
      <w:r>
        <w:rPr>
          <w:b/>
          <w:bCs/>
          <w:sz w:val="36"/>
          <w:szCs w:val="36"/>
        </w:rPr>
        <w:t>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63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6f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6f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9:00Z</dcterms:created>
  <dc:creator>STC_Admin</dc:creator>
  <dc:description/>
  <dc:language>en-US</dc:language>
  <cp:lastModifiedBy>STC_Admin</cp:lastModifiedBy>
  <cp:lastPrinted>2017-03-07T10:36:00Z</cp:lastPrinted>
  <dcterms:modified xsi:type="dcterms:W3CDTF">2017-03-15T06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