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سئلة البث المباشر </w:t>
      </w:r>
      <w:r>
        <w:rPr>
          <w:rFonts w:cs="Arial" w:ascii="Arial" w:hAnsi="Arial"/>
          <w:b/>
          <w:bCs/>
          <w:sz w:val="36"/>
          <w:szCs w:val="36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تركز العملية الادارية  على كيفية الاستغلال الامثل للموارد البشرية فقط داخل المؤسس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صح ،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تعرف الادارة العامة على انها تخطيط وتوجيه النشاط الحكومي نحو أداء الخدمات العامة لجميع المواطنين على السواء طبقاً للقوانين والتشريعا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، خطأ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تتمثل أهمية الإدارة العامة في تنفيذ السياسة العامة للدولة فقط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(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صح ،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433705</wp:posOffset>
                </wp:positionV>
                <wp:extent cx="6514465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95.45pt;mso-wrap-distance-left:9.05pt;mso-wrap-distance-right:9.05pt;mso-wrap-distance-top:0pt;mso-wrap-distance-bottom:0pt;margin-top:34.1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ت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ساه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شك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ي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نفي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ي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ن المهام الاقتصادية للادارة العام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صدار النقود              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طاق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مناجم                 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كل ما سبق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ول من نادى بوجوب وجود علم خاص اسمه الادارة العام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فريدرك تايلور             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يلسو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اكس فيبر              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ون مايو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ي من العبارات التالية صحيح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يمارس العاملون في الإدارة العامة بدرجة مرونة أعلى من العاملين في قطاع الأعمال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تعديل الأنظمة في مجال الإدارة العامة أكثر مرونة من تعديلها في قطاع الأعمال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تتسم عمليات التعديل في قطاع الإدارة العامة بالبطء مقارنة بقطاع الأعمال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كل ما سبق صحي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581785</wp:posOffset>
                </wp:positionV>
                <wp:extent cx="6725285" cy="1294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-67" w:right="0" w:firstLine="427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101.9pt;mso-wrap-distance-left:9.05pt;mso-wrap-distance-right:9.05pt;mso-wrap-distance-top:0pt;mso-wrap-distance-bottom:0pt;margin-top:124.5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-67" w:right="0" w:firstLine="427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ر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و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ط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ك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ر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ت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ط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ي من العبارات التالية صحيح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يسهل تقويم الجهود في قطاع الادارة العامة بشكل اكبر من قطاع الاعما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تتولى الادارة العامة النشاطات التي تحقق المصلحة العام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لا يتم الاهتمام بالاهداف الاجتماعية في قطاع الاعما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كل ما سبق صحيح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ي من العبارات التالية غير صحيح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تسم قرارات الادارة العامة بدرجة عالية من الرشد والموضوعية وذلك مقارنة بإدارة الاعما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عديل الانظمة في مجال الادارة العامة أكثر مرونة من تعديلها في قطاع الاعما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 ، ب معاً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لا شئ مما سبق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 سمات المدخل الدستوري القانوني التاريخي عند دراسة الإدارة العا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يقتصر على سرد النصوص القانونية فقط        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ل الجوانب الفنية في العملية الإدار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ل المؤثرات السياسية والاجتماعية والاقتصادية التي تتأثر بها العملية الإدار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في الإدارة العامة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عمل ذهني يعتمد على التفكير العميق والرؤية الصائبة لرؤية الحاضر ومواجهة المستقب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ئولية الوظائف القيادية في الإدارة العليا والمتمثلة في مجلس الوزراء فقط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، ب معاً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 شيء مما سب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 أهمية التخطيط في المؤسسات العا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ديد الأهداف وتوضيحها للعاملي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ديد الامكانات المادية والبشر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قيق الاستثمار الأفضل للموارد المادية والبشر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 مقومات التخطيط الج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أهداف                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جراءا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سياسات              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يا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 التي تتصف باتساع نطاقها وشمولها للدولة او للمنظمة كك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تبط ارتباط وثيق بالأهداف الاستراتيجية للدول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أساس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من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عامة                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ظيف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)  ...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 السياسات التي تتعلق بالنشاطات والأعمال داخل إدارات المنظ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تصف بأنها أكثر تفصيل وتحديد، مثل سياسة المشتريا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وظيف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اس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من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 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م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 أنواع التخطيط وفقاً للشمو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القومي الشام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الإقليم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المحل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         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 أنواع التخطيط وفقاً لمجال الخ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السياس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 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الاجتماع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البشر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   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بتنمية المؤسسة الاجتماعية الأساسية في الدولة ألا وهي العائ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خطيط الاجتماع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البشر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الطبوغرا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الاقتصاد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يختص بموضوع حسن استغلال الأرض وتخصيص التربة الخصب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لزراع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منع بناء المنشآت التجارية والصناعية علي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طبوغرا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قتصاد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  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شر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تخطيط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خص الإنتاج القومي الزراع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والصناعي كما يسعى إل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حقيق ميزان إيجابي في التجارة الخارج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بوغرا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اجتماعي                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اقتصاد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خص نسبة السيولة النقدية بالدولة وما يتعلق بها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مثل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سبة الفائدة على الديون ونسبة الخصم التي تحددها البنوك المركزية في ال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قتصاد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جتماع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شر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ال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 أنواع التخطيط وفقاً للمستوى التنظي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الاستراتيج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التكتيك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خطيط للتطبيق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  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709" w:right="849" w:gutter="0" w:header="0" w:top="709" w:footer="0" w:bottom="426"/>
      <w:pgBorders w:display="allPages" w:offsetFrom="page">
        <w:top w:val="dashed" w:sz="36" w:space="24" w:color="000000"/>
        <w:left w:val="dashed" w:sz="36" w:space="24" w:color="000000"/>
        <w:bottom w:val="dashed" w:sz="36" w:space="24" w:color="000000"/>
        <w:right w:val="dashed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3:00Z</dcterms:created>
  <dc:creator>abonadem</dc:creator>
  <dc:description/>
  <cp:keywords/>
  <dc:language>en-US</dc:language>
  <cp:lastModifiedBy>abonadem</cp:lastModifiedBy>
  <dcterms:modified xsi:type="dcterms:W3CDTF">2017-03-10T16:22:00Z</dcterms:modified>
  <cp:revision>6</cp:revision>
  <dc:subject/>
  <dc:title/>
</cp:coreProperties>
</file>