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شرح المحاضرة الث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ية لمقرر اللغة الانجليزي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8C00"/>
          <w:sz w:val="28"/>
          <w:szCs w:val="28"/>
          <w:shd w:fill="F6F6F6" w:val="clear"/>
        </w:rPr>
        <w:t>Countable Noun</w:t>
      </w:r>
      <w:r>
        <w:rPr>
          <w:rStyle w:val="Appleconvertedspace"/>
          <w:rFonts w:cs="Arial" w:ascii="Arial" w:hAnsi="Arial"/>
          <w:b/>
          <w:bCs/>
          <w:color w:val="FF8C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اشياء والاسماء التي نستطيع ان نعدها سواء كانت مفرد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dog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دوق يعني ك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hous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هاوس يعني 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frien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فريند صديق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or plural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جمع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few book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ناك اسماء من السهل عدها ويوضع لها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 following countable nou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xamples will help you to see the difference betwee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countable and uncountable nouns. Notice that singular verb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 used with singular countable nouns, while plural verbs ar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sed with plural countable 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ائما اسماء الجمع التي تجمع لازم نستخدم معها فعل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الاسماء التي لا تجمع نستخدم فعل 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t least twenty Italia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restaurant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 Little Ital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وجد على الاقل عشرين مطعم ايطالي في ايطالي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restaurant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مع عشان كذا اض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gan took a lot of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photograph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hen she went to the Gran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ny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يغن اسم شخص ومؤنث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eg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hotograph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صور الفتوغرافية وتعتبر معدودة الصو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يغن صورت او اخذت الكثير من الصو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book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 on the kitche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t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boo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كتاب معدود ويمكن عده و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نه مفرد لو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ab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يبل طاوله ويعتبر شي معدود يمكن 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تابك على طاوله المطبخ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ow man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candle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on that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birthday cak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andl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اندل الشموع جمع بستخد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 have several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painting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o study in art appreciation clas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ainting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ينتينقز الرسومات او صور مرسوم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re’s a big brow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dog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running around t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neighborhoo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eighborhood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يبر هود يعني الح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</w:rPr>
        <w:t>Countable Noun</w:t>
      </w:r>
      <w:r>
        <w:rPr>
          <w:rFonts w:cs="Arial" w:ascii="Arial" w:hAnsi="Arial"/>
          <w:b/>
          <w:bCs/>
          <w:color w:val="FF00FF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دائما ليس هناك قاعده ولكن معروف بالعروف وحس اللغو</w:t>
      </w:r>
      <w:r>
        <w:rPr>
          <w:rStyle w:val="Appleconvertedspace"/>
          <w:rFonts w:ascii="Arial" w:hAnsi="Arial"/>
          <w:b/>
          <w:b/>
          <w:bCs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•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ncountable Nou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اشياء والاسماء التي لا يمكن عدها ولا يمكن و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ها والتي لا ت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ائما نحنو نتعام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Uncountable Nou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على انها مفرد سنقلر ولكنها بواقع الحال تعبر عن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ائما يستخدم الفعل المفر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ليس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احنا نتكلم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re is no mo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wate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 the pon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وجد ماء كثي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at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وتر الماء لا يجمع ولا يع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lease help yourself to som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chees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hees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شيز جبن يعني يعتبر من الاسماء غير معدودة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need to fin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informat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bout Pulitzer Prize winner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formation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علومات انفورميشن تعتبر جمع لكنها لا تعد ولا ن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 seem to have a high level of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intelligenc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ntelligenc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تيليجينس الذكاء لا يجمع ولا نض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هو اسم مج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lease take good care of your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equipm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quipm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ويكمينت المعدات لا نضع ل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t’s get rid of t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garbag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garbag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اربج يعني سله المهملات تعتبر من الاسماء غير معدوده ولا نضع ل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ncountable nouns are substances, concepts etc that w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cannot divide into separate element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نستطيع ان نقسم هذه الاشياء والاسماء مث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music, art, love, happiness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advice, information, news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furniture, luggage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rice, sugar, butter, water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electricity, gas, power</w:t>
      </w:r>
      <w:r>
        <w:rPr>
          <w:rFonts w:cs="Arial" w:ascii="Arial" w:hAnsi="Arial"/>
          <w:b/>
          <w:bCs/>
          <w:color w:val="4472C4" w:themeColor="accent5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4472C4" w:themeColor="accent5"/>
          <w:sz w:val="28"/>
          <w:szCs w:val="28"/>
          <w:shd w:fill="F6F6F6" w:val="clear"/>
        </w:rPr>
        <w:t>money, currenc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ل هذه الاسماء لا نستطيع ان نضع ل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انها هي تعتبر جمعها ومفردها واحد لا نستطيع ان نضي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usually treat uncountable nouns as singular. We use 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ingular verb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or examp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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i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6F6F6" w:val="clear"/>
        </w:rPr>
        <w:t>new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 very importa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ا الخبر او الاخبار مره مه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ew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تبر جمع نستخدم معه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دايم استخدم المفرد مع الاسماء غير المعد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r luggage looks heav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حقائبك تبدو ثقيله اضف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نو يعامل معامله المفرد ولكن بالحقيقه الحال 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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do not usually use the indefinite article a/an with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ncountable nouns. We cannot say "an information" or "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music". But we can say a something of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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 xml:space="preserve"> a piece of new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عبر عن شي واحد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خبر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bottle of wat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ماء ماقدر اجمع لا استطيع ان افرده اذا ارغب ان افرده بمفرده واحد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bott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اروة او علبه من ال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 grain of ri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حبه من الرز اتكلم عن 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can us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som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any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ith uncountable nouns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ض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ا شي وتستخدم مع بعض الاشياء غير معدو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've got some mon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ا لدي بعض ال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ave you got any ric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?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لديك اي رز او نوع من الر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 can use a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little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nd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6F6F6" w:val="clear"/>
        </w:rPr>
        <w:t>much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ith uncountable 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n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itt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لي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uch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كث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ذول تعبر عن الكم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مكن استخدمها مع الاسماء غير المعد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بعض الامثل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re are some more examples of countable and uncountab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وجد قاعده واضحه يجب ان تحفظ الكلمات التي لا تع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countab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مكن عدها هذه الكلمات تجمع وياضف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لها مفرد و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lla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ong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Uncountab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مكن عد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usic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dvic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يجب ان يفهم الصياغ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ذا كان مقصود العمل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or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ي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و اعمال كروائي كشخص تعمل في قضايا بزنسس كلها تعتبر من ضمن الصياغ ممكن نجمعه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ronouns: personal Pro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ضمائر الضمائر الشخص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في اللغه العربيه ضمائر ضمير المتكلم والمخاطب والغائب وموجود ايضا في اللغه الانجليزيه ولكن الفرق في اللغه الانجليزيه لا يوجد المثنى فقط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gend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يندر يعني نوع الجنس مذكر او مؤن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a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ذك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emal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ؤن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ersonal subjec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ronoun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ضمائ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ingula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دائم للضمير المتحدث المتكلم المفرد انا اتحدث الان ايام سبيكنق وعندما اتحدث عن نفسي هواياتي حيات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ستخدم للمفرد المخاطب والجمع المخاطب عندما تخاطب شخص واحد مفر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ت طال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تم طلا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نا اتكلم عن شخص غير موجود مع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شخص مذكر طبع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ضمير المذكر الغائب 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S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نفس وظيف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لكن للمؤنث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عتبر عن التحدث عن الضمير او الشخص الغائب المؤنث 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t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: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ضمير يعود على اشياء كثير هو للمفرد ودائم يكون سواء غائب او غير غائب للجماد سواء اتحدث عن حيوان اسد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ط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- 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غيرعاقله وجما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Plura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جموعه من الناس نتحدث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حنو سوف ندرس اللغه الانجليز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You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ذا انت تتكلم مخاطب سواء للمفرد و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للغائب ولكنها في الجم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ثلا اتحدث عن الطلاب او مجموع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اكنتو متواجدين اثناء النقاش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للعاقل والغير عاقل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Example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ثا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قزامب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 like coffe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حب الكا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ي لايك ك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like coffe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حب او تفضل الكافي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دو يول ايك كا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 runs fas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 نه يجري بسرع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هي رن فاس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 is clever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ها ذكي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شي از كليف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 does not work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ا تعم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  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ت دوز نت وور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 went hom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هبنا للبيت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وي وينت ه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Do you need a tabl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or thre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ل تحتاجون طاوله لثلاثه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دو يو نيد ا تيبل فور ثري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are playing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football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نهم يلعبون كره القد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ذاي ار بلاينق فوتب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Exercis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: Complete the following sentences by using the correc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onou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(</w:t>
      </w:r>
      <w:r>
        <w:rPr>
          <w:rFonts w:cs="Arial" w:ascii="Arial" w:hAnsi="Arial"/>
          <w:b/>
          <w:bCs/>
          <w:color w:val="FF00FF"/>
          <w:sz w:val="28"/>
          <w:szCs w:val="28"/>
          <w:u w:val="single"/>
          <w:shd w:fill="F6F6F6" w:val="clear"/>
        </w:rPr>
        <w:t>h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s dreaming. (George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ورج اسم ضمير غائب مفرد المذكر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ي تعود على جو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 ) is green. (the blackboard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بلاكبورد الصبورة خضراء مفرد غائب او غير عاقل جم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) are on the wall. (the posters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ذابوستر يعني اللواصق وضعوعها على الحائط او الجدار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مع ه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جمع وغير عاقل فستخدم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it ) (is running. (the dog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كلب هو مذكر بغض النظر وش جنسه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غير عاقل وغائب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We) are watching TV. (my mother and I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متكلم يتحدثون هو للمتحدث ال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y ) are in the garden. (the flowers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جمع الغير العاقل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He ) is riding his bike. (Tom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للمذكر الغائب المف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 ) is from Bristol. (Victoria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ؤنث الغائب 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She (has got a brother. (Dian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مؤنث الغائب 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verb b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و فعل الكينونه واهم الافعال هو المصدر وله تقسي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Present of be: am, is, 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تكلم عن حاجه حاليه واقعيه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في الماضي نستخدم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was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is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تستخدم مع الضمير المفرد او الاسم المف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جمع نستخدم معاه 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Ar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</w:rPr>
        <w:t>Fill in the blanks with the right form of to be ( am, are , is)</w:t>
      </w:r>
      <w:r>
        <w:rPr>
          <w:rFonts w:cs="Arial" w:ascii="Arial" w:hAnsi="Arial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ستخدم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مع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o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?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 )you the new student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هنا يسال هل انت الطالب الجديد ؟؟؟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ر يو ذا نيو ستيودي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yes, i am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عم ان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ياس أي ام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Leila and Nancy (are) studen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هنا يتكلم عن شخصيين جمع فبكذا اخترنا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a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ancy ( is) Australia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نسي من استراليا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My sister and I ( are) student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ختي وانا هنا 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 girls ( are ) tired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قيرلز هنا 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se women ( are ) beautiful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من جمع الشاذ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 tea ( is) deliciou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الشاي من الاشياء التي لا ت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Nadia and Leila ( are) friend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ناديه وليله شخصين ولكن مؤنث جمع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</w:rPr>
        <w:t>The newspaper ( is ) chea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ريده واحده هنا مفرد</w:t>
      </w:r>
      <w:r>
        <w:rPr>
          <w:rStyle w:val="Appleconvertedspace"/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وانتهت المحاضرة </w:t>
      </w:r>
      <w:r>
        <w:rPr>
          <w:rFonts w:cs="Arial" w:ascii="Arial" w:hAnsi="Arial"/>
          <w:b/>
          <w:bCs/>
          <w:color w:val="000000"/>
          <w:sz w:val="28"/>
          <w:szCs w:val="28"/>
          <w:shd w:fill="F6F6F6" w:val="clear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/>
        <w:bCs/>
        <w:highlight w:val="yellow"/>
        <w:rtl w:val="true"/>
      </w:rPr>
      <w:t>اعداد</w:t>
    </w:r>
    <w:r>
      <w:rPr>
        <w:b/>
        <w:bCs/>
        <w:highlight w:val="yellow"/>
        <w:rtl w:val="true"/>
      </w:rPr>
      <w:t xml:space="preserve">: </w:t>
    </w:r>
    <w:r>
      <w:rPr>
        <w:b/>
        <w:bCs/>
        <w:highlight w:val="yellow"/>
      </w:rPr>
      <w:t>soonah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2144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4235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42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23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4235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071</Words>
  <Characters>6111</Characters>
  <CharactersWithSpaces>71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9:00Z</dcterms:created>
  <dc:creator>hasinah Al-Maznaei</dc:creator>
  <dc:description/>
  <dc:language>en-US</dc:language>
  <cp:lastModifiedBy>hasinah Al-Maznaei</cp:lastModifiedBy>
  <dcterms:modified xsi:type="dcterms:W3CDTF">2017-03-10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