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حاضرات المسجلة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467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10"/>
        <w:gridCol w:w="708"/>
        <w:gridCol w:w="1559"/>
      </w:tblGrid>
      <w:tr>
        <w:trPr>
          <w:trHeight w:val="419" w:hRule="atLeast"/>
        </w:trPr>
        <w:tc>
          <w:tcPr>
            <w:tcW w:w="170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تحديث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512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064"/>
        <w:gridCol w:w="587"/>
        <w:gridCol w:w="600"/>
        <w:gridCol w:w="600"/>
        <w:gridCol w:w="599"/>
        <w:gridCol w:w="600"/>
        <w:gridCol w:w="601"/>
        <w:gridCol w:w="600"/>
        <w:gridCol w:w="600"/>
        <w:gridCol w:w="599"/>
        <w:gridCol w:w="600"/>
        <w:gridCol w:w="666"/>
        <w:gridCol w:w="667"/>
        <w:gridCol w:w="665"/>
        <w:gridCol w:w="666"/>
        <w:gridCol w:w="667"/>
        <w:gridCol w:w="581"/>
        <w:gridCol w:w="582"/>
        <w:gridCol w:w="582"/>
        <w:gridCol w:w="583"/>
        <w:gridCol w:w="582"/>
        <w:gridCol w:w="580"/>
      </w:tblGrid>
      <w:tr>
        <w:trPr>
          <w:trHeight w:val="233" w:hRule="atLeast"/>
        </w:trPr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  <w:tc>
          <w:tcPr>
            <w:tcW w:w="66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  <w:tc>
          <w:tcPr>
            <w:tcW w:w="174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4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232" w:hRule="atLeast"/>
        </w:trPr>
        <w:tc>
          <w:tcPr>
            <w:tcW w:w="16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vMerge w:val="continue"/>
            <w:tcBorders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vMerge w:val="continue"/>
            <w:tcBorders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أسانيد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أسرة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1D4C7BBF">
                <wp:simplePos x="0" y="0"/>
                <wp:positionH relativeFrom="column">
                  <wp:posOffset>8372475</wp:posOffset>
                </wp:positionH>
                <wp:positionV relativeFrom="paragraph">
                  <wp:posOffset>109855</wp:posOffset>
                </wp:positionV>
                <wp:extent cx="352425" cy="257175"/>
                <wp:effectExtent l="13335" t="13335" r="12065" b="12065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#00b050" stroked="t" o:allowincell="f" style="position:absolute;margin-left:659.25pt;margin-top:8.65pt;width:27.7pt;height:20.2pt;mso-wrap-style:none;v-text-anchor:middle" wp14:anchorId="1D4C7BBF">
                <v:fill o:detectmouseclick="t" type="solid" color2="#ff4faf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5" wp14:anchorId="75EC7519">
                <wp:simplePos x="0" y="0"/>
                <wp:positionH relativeFrom="column">
                  <wp:posOffset>4700270</wp:posOffset>
                </wp:positionH>
                <wp:positionV relativeFrom="paragraph">
                  <wp:posOffset>109855</wp:posOffset>
                </wp:positionV>
                <wp:extent cx="3534410" cy="1047750"/>
                <wp:effectExtent l="5080" t="5080" r="5080" b="508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44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 تحميل المحاضرات المسجل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 حل المناقش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تم التحميل أو ال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70.1pt;margin-top:8.65pt;width:278.25pt;height:82.45pt;flip:x;mso-wrap-style:square;v-text-anchor:top" wp14:anchorId="75EC75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 تحميل المحاضرات المسجل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م حل المناقش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 يتم التحميل أو ال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5C379EEA">
                <wp:simplePos x="0" y="0"/>
                <wp:positionH relativeFrom="column">
                  <wp:posOffset>8391525</wp:posOffset>
                </wp:positionH>
                <wp:positionV relativeFrom="paragraph">
                  <wp:posOffset>198120</wp:posOffset>
                </wp:positionV>
                <wp:extent cx="352425" cy="257175"/>
                <wp:effectExtent l="13335" t="13335" r="12065" b="12065"/>
                <wp:wrapNone/>
                <wp:docPr id="4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yellow" stroked="t" o:allowincell="f" style="position:absolute;margin-left:660.75pt;margin-top:15.6pt;width:27.7pt;height:20.2pt;mso-wrap-style:none;v-text-anchor:middle" wp14:anchorId="5C379EEA">
                <v:fill o:detectmouseclick="t" type="solid" color2="blu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4F24D7DE">
                <wp:simplePos x="0" y="0"/>
                <wp:positionH relativeFrom="column">
                  <wp:posOffset>8391525</wp:posOffset>
                </wp:positionH>
                <wp:positionV relativeFrom="paragraph">
                  <wp:posOffset>276860</wp:posOffset>
                </wp:positionV>
                <wp:extent cx="352425" cy="257175"/>
                <wp:effectExtent l="13335" t="13335" r="12065" b="12065"/>
                <wp:wrapNone/>
                <wp:docPr id="5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red" stroked="t" o:allowincell="f" style="position:absolute;margin-left:660.75pt;margin-top:21.8pt;width:27.7pt;height:20.2pt;mso-wrap-style:none;v-text-anchor:middle" wp14:anchorId="4F24D7DE">
                <v:fill o:detectmouseclick="t" type="solid" color2="aqua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9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539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5780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57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53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57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57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7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305D6-D732-4693-AB96-86874E894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21:00Z</dcterms:created>
  <dc:creator>عمل</dc:creator>
  <dc:description/>
  <dc:language>en-US</dc:language>
  <cp:lastModifiedBy>المنزل</cp:lastModifiedBy>
  <cp:lastPrinted>2014-04-05T19:25:00Z</cp:lastPrinted>
  <dcterms:modified xsi:type="dcterms:W3CDTF">2017-03-09T12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