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4.xml" ContentType="application/vnd.openxmlformats-officedocument.drawingml.diagramData+xml"/>
  <Override PartName="/word/diagrams/quickStyle14.xml" ContentType="application/vnd.openxmlformats-officedocument.drawingml.diagramStyle+xml"/>
  <Override PartName="/word/diagrams/drawing11.xml" ContentType="application/vnd.ms-office.drawingml.diagramDrawing+xml"/>
  <Override PartName="/word/diagrams/layout1.xml" ContentType="application/vnd.openxmlformats-officedocument.drawingml.diagramLayout+xml"/>
  <Override PartName="/word/diagrams/colors11.xml" ContentType="application/vnd.openxmlformats-officedocument.drawingml.diagramColors+xml"/>
  <Override PartName="/word/diagrams/layout11.xml" ContentType="application/vnd.openxmlformats-officedocument.drawingml.diagramLayout+xml"/>
  <Override PartName="/word/diagrams/layout14.xml" ContentType="application/vnd.openxmlformats-officedocument.drawingml.diagramLayout+xml"/>
  <Override PartName="/word/diagrams/drawing26.xml" ContentType="application/vnd.ms-office.drawingml.diagramDrawing+xml"/>
  <Override PartName="/word/diagrams/colors26.xml" ContentType="application/vnd.openxmlformats-officedocument.drawingml.diagramColors+xml"/>
  <Override PartName="/word/diagrams/drawing14.xml" ContentType="application/vnd.ms-office.drawingml.diagramDrawing+xml"/>
  <Override PartName="/word/diagrams/colors14.xml" ContentType="application/vnd.openxmlformats-officedocument.drawingml.diagramColors+xml"/>
  <Override PartName="/word/diagrams/layout26.xml" ContentType="application/vnd.openxmlformats-officedocument.drawingml.diagramLayout+xml"/>
  <Override PartName="/word/diagrams/quickStyle26.xml" ContentType="application/vnd.openxmlformats-officedocument.drawingml.diagramStyle+xml"/>
  <Override PartName="/word/diagrams/data26.xml" ContentType="application/vnd.openxmlformats-officedocument.drawingml.diagramData+xml"/>
  <Override PartName="/word/diagrams/data1.xml" ContentType="application/vnd.openxmlformats-officedocument.drawingml.diagramData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11.xml" ContentType="application/vnd.openxmlformats-officedocument.drawingml.diagramData+xml"/>
  <Override PartName="/word/diagrams/colors1.xml" ContentType="application/vnd.openxmlformats-officedocument.drawingml.diagramColors+xml"/>
  <Override PartName="/word/diagrams/quickStyle11.xml" ContentType="application/vnd.openxmlformats-officedocument.drawingml.diagramStyle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وحدة الراب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حول أفكارك إلى مشرو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مراحل تحويل الفكرة إلى فر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تولـــيد الفك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كن التوصل إلى فكرة مشروع جيدة من خلال طرح أسئلة والإجابة ع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مصادر الأفكار لإنشاء مشروع صغ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ما زاد عدد الأفكار التي يفكر بها رائد الأعمال كلما كان ذلك الأفضل، لأن كثرة الأفكار تحمي المستثمر من أي قرار متسر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فكار الممتازة ممكن أن تأتي 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جموعات التي تضم الأشخاص مع بعضهم والمعلم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زيارة الشركات الأخرى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فتر الملاحظات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أهم المصادر لأفكار إنشاء المنشآت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برة الشخصية لها دور كبير في الإيحاء بأفكار لمشروعات ناج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فكرة أي مشروع يمكن أن تنشأ مما يسمى برأسمال البش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برة السابقة للمستثمر سواء خبرته التعليمية، أو العلمية، والتدري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ليم والتدريب الذي يتلقاه الشخص لشحذ وصقل مهاراته في التفكير الإبد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صادر الرسمية كالكتيبات والأدلة التي تصدرها المؤسسات ذات العلا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عرفة بالعلاقات الصناعية داخل قطاع الصنا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اجة في السو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ليد والمحاك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تعبير عن الفك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عني القدرة على إيصال الفكرة للمتلقين بشكل سليم، ويمكن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بير الشفو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لاقة، الوضوح، التشويق، الإقنا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بير تحري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لاغة، الوضوح، حسن العرض، الترابط، التسلسل، المعلومات الكاف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عرض الفك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ي أن تكون قادراَ على عرض أفكار قابلة للتحويل إلى مشروع بحيث تستوفي الشروط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ضحة ومحد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Specifi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بلة لل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easurabl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مكن 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Attainabl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ق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Realisti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م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Timel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صنيف المشرو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321425" cy="731520"/>
            <wp:effectExtent l="19050" t="0" r="22225" b="1143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قيم الفك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تكون قادراَ على تقييم فكرتك ووفق معيار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ويم نظر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هناك عدة معايير نظرية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u w:val="single"/>
          <w:rtl w:val="true"/>
        </w:rPr>
        <w:t>المعيار المال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قدرتك المالية لإنشاء المشروع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u w:val="single"/>
          <w:rtl w:val="true"/>
        </w:rPr>
        <w:t>المعيار البش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الكفاءات البشرية للمشروع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u w:val="single"/>
          <w:rtl w:val="true"/>
        </w:rPr>
        <w:t>المعيار التسو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جود طلب كافي في السوق للمنتج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u w:val="single"/>
          <w:rtl w:val="true"/>
        </w:rPr>
        <w:t>المعيار الشخص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حماسك ورغبتك بالقيام ب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u w:val="single"/>
          <w:rtl w:val="true"/>
        </w:rPr>
        <w:t>المعيار المعر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براتك ومعرفتك في مجال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ويم حساب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رتك على تحويل التقييم النظري إلى حسابي، ويتم ذلك بإعطاء كل معيار درجة معينة وحساب الدرجات الإجمالية لكل مشروع ويكون المشروع الحاصل على أكثر الدرجات هو المرشح للاختي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لخص خطوات التوصل إلى فرصــــــــــ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anchor behindDoc="0" distT="0" distB="17780" distL="0" distR="1143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188720" cy="2115820"/>
                <wp:effectExtent l="6985" t="6985" r="6985" b="6985"/>
                <wp:wrapNone/>
                <wp:docPr id="2" name="مستطيل: زوايا مستدير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1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ص الاستثمار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3020" distL="19050" distR="21590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328295</wp:posOffset>
                </wp:positionV>
                <wp:extent cx="168910" cy="195580"/>
                <wp:effectExtent l="8890" t="17145" r="6985" b="18415"/>
                <wp:wrapNone/>
                <wp:docPr id="4" name="سهم: لليسا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5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70ad47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: لليسار 27" path="l-2147483635,0l-2147483635,-2147483631l-2147483624,-2147483631l-2147483624,-2147483629l-2147483635,-2147483629l-2147483635,-2147483623xe" fillcolor="#c5e0b4" stroked="t" o:allowincell="f" style="position:absolute;margin-left:102.7pt;margin-top:25.85pt;width:13.25pt;height:15.35pt;mso-wrap-style:none;v-text-anchor:middle" type="_x0000_t66">
                <v:fill o:detectmouseclick="t" type="solid" color2="#3a1f4b"/>
                <v:stroke color="#a9d18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3655" distL="0" distR="19050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703580</wp:posOffset>
                </wp:positionV>
                <wp:extent cx="635" cy="195580"/>
                <wp:effectExtent l="3810" t="635" r="3810" b="635"/>
                <wp:wrapNone/>
                <wp:docPr id="5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55.4pt" to="256.95pt,70.75pt" ID="رابط مستقيم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19050" simplePos="0" locked="0" layoutInCell="0" allowOverlap="1" relativeHeight="10">
                <wp:simplePos x="0" y="0"/>
                <wp:positionH relativeFrom="column">
                  <wp:posOffset>4452620</wp:posOffset>
                </wp:positionH>
                <wp:positionV relativeFrom="paragraph">
                  <wp:posOffset>703580</wp:posOffset>
                </wp:positionV>
                <wp:extent cx="635" cy="274320"/>
                <wp:effectExtent l="3175" t="0" r="3175" b="635"/>
                <wp:wrapNone/>
                <wp:docPr id="6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55.4pt" to="350.6pt,76.95pt" ID="رابط مستقيم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11">
                <wp:simplePos x="0" y="0"/>
                <wp:positionH relativeFrom="column">
                  <wp:posOffset>5458460</wp:posOffset>
                </wp:positionH>
                <wp:positionV relativeFrom="paragraph">
                  <wp:posOffset>703580</wp:posOffset>
                </wp:positionV>
                <wp:extent cx="635" cy="417830"/>
                <wp:effectExtent l="3810" t="0" r="3810" b="0"/>
                <wp:wrapNone/>
                <wp:docPr id="7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55.4pt" to="429.8pt,88.25pt" ID="رابط مستقيم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6355" distL="19050" distR="31115" simplePos="0" locked="0" layoutInCell="0" allowOverlap="1" relativeHeight="24">
                <wp:simplePos x="0" y="0"/>
                <wp:positionH relativeFrom="column">
                  <wp:posOffset>5739765</wp:posOffset>
                </wp:positionH>
                <wp:positionV relativeFrom="paragraph">
                  <wp:posOffset>677545</wp:posOffset>
                </wp:positionV>
                <wp:extent cx="45720" cy="848995"/>
                <wp:effectExtent l="15240" t="6985" r="16510" b="9525"/>
                <wp:wrapNone/>
                <wp:docPr id="8" name="سهم: لأسف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48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: لأسفل 21" path="l-2147483631,-2147483635l-2147483631,0l-2147483629,0l-2147483629,-2147483635l-2147483622,-2147483635l-2147483632,-2147483623xe" fillcolor="black" stroked="t" o:allowincell="f" style="position:absolute;margin-left:451.95pt;margin-top:53.35pt;width:3.55pt;height:66.8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24130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977900</wp:posOffset>
                </wp:positionV>
                <wp:extent cx="3252470" cy="45720"/>
                <wp:effectExtent l="9525" t="15875" r="6985" b="16510"/>
                <wp:wrapNone/>
                <wp:docPr id="9" name="سهم: لليسا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: لليسار 23" path="l-2147483635,0l-2147483635,-2147483631l-2147483624,-2147483631l-2147483624,-2147483629l-2147483635,-2147483629l-2147483635,-2147483623xe" fillcolor="black" stroked="t" o:allowincell="f" style="position:absolute;margin-left:94.5pt;margin-top:77pt;width:256.05pt;height:3.55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3970" simplePos="0" locked="0" layoutInCell="0" allowOverlap="1" relativeHeight="27">
                <wp:simplePos x="0" y="0"/>
                <wp:positionH relativeFrom="column">
                  <wp:posOffset>1212850</wp:posOffset>
                </wp:positionH>
                <wp:positionV relativeFrom="paragraph">
                  <wp:posOffset>904240</wp:posOffset>
                </wp:positionV>
                <wp:extent cx="2063115" cy="45720"/>
                <wp:effectExtent l="10160" t="16510" r="6350" b="15875"/>
                <wp:wrapNone/>
                <wp:docPr id="10" name="سهم: لليسا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316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: لليسار 24" path="l-2147483635,0l-2147483635,-2147483631l-2147483624,-2147483631l-2147483624,-2147483629l-2147483635,-2147483629l-2147483635,-2147483623xe" fillcolor="black" stroked="t" o:allowincell="f" style="position:absolute;margin-left:95.5pt;margin-top:71.2pt;width:162.4pt;height:3.55pt;flip:y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32630" cy="862330"/>
            <wp:effectExtent l="0" t="0" r="20955" b="0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19050" distB="31115" distL="19050" distR="27940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</wp:posOffset>
                </wp:positionV>
                <wp:extent cx="4258310" cy="45720"/>
                <wp:effectExtent l="9525" t="15875" r="6985" b="16510"/>
                <wp:wrapNone/>
                <wp:docPr id="12" name="سهم: لليسا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: لليسار 22" path="l-2147483635,0l-2147483635,-2147483631l-2147483624,-2147483631l-2147483624,-2147483629l-2147483635,-2147483629l-2147483635,-2147483623xe" fillcolor="black" stroked="t" o:allowincell="f" style="position:absolute;margin-left:94.5pt;margin-top:9.25pt;width:335.25pt;height:3.55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anchor behindDoc="0" distT="19050" distB="35560" distL="0" distR="40640" simplePos="0" locked="0" layoutInCell="0" allowOverlap="1" relativeHeight="12">
                <wp:simplePos x="0" y="0"/>
                <wp:positionH relativeFrom="column">
                  <wp:posOffset>1278255</wp:posOffset>
                </wp:positionH>
                <wp:positionV relativeFrom="paragraph">
                  <wp:posOffset>92075</wp:posOffset>
                </wp:positionV>
                <wp:extent cx="378460" cy="326390"/>
                <wp:effectExtent l="6350" t="15875" r="10160" b="16510"/>
                <wp:wrapNone/>
                <wp:docPr id="13" name="سهم: ل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6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70ad47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: لليمين 13" path="l-2147483635,-2147483631l-2147483635,0l-2147483622,-2147483632l-2147483635,-2147483623l-2147483635,-2147483629l0,-2147483629xe" fillcolor="#c5e0b4" stroked="t" o:allowincell="f" style="position:absolute;margin-left:100.65pt;margin-top:7.25pt;width:29.75pt;height:25.65pt;mso-wrap-style:none;v-text-anchor:middle" type="_x0000_t13">
                <v:fill o:detectmouseclick="t" type="solid" color2="#3a1f4b"/>
                <v:stroke color="#c5e0b4" weight="12600" joinstyle="miter" endcap="flat"/>
                <w10:wrap type="none"/>
              </v:shape>
            </w:pict>
          </mc:Fallback>
        </mc:AlternateContent>
        <w:drawing>
          <wp:inline distT="0" distB="0" distL="0" distR="0" wp14:anchorId="418FB11E">
            <wp:extent cx="4571365" cy="574675"/>
            <wp:effectExtent l="0" t="0" r="19685" b="15875"/>
            <wp:docPr id="14" name="Diagram1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ثانيا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تحليل الس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19050" distB="14605" distL="19050" distR="46355" simplePos="0" locked="0" layoutInCell="0" allowOverlap="1" relativeHeight="14">
                <wp:simplePos x="0" y="0"/>
                <wp:positionH relativeFrom="column">
                  <wp:posOffset>4869815</wp:posOffset>
                </wp:positionH>
                <wp:positionV relativeFrom="paragraph">
                  <wp:posOffset>25400</wp:posOffset>
                </wp:positionV>
                <wp:extent cx="391795" cy="405130"/>
                <wp:effectExtent l="16510" t="9525" r="15875" b="6985"/>
                <wp:wrapNone/>
                <wp:docPr id="15" name="سهم: لأعلى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05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: لأعلى 9" path="l-2147483632,0l-2147483623,-2147483635l-2147483629,-2147483635l-2147483629,-2147483624l-2147483631,-2147483624l-2147483631,-2147483635xe" fillcolor="#548235" stroked="t" o:allowincell="f" style="position:absolute;margin-left:383.45pt;margin-top:2pt;width:30.8pt;height:31.85pt;mso-wrap-style:none;v-text-anchor:middle" type="_x0000_t68">
                <v:fill o:detectmouseclick="t" type="solid" color2="#ab7dca"/>
                <v:stroke color="#32549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33655" distL="19050" distR="24130" simplePos="0" locked="0" layoutInCell="0" allowOverlap="1" relativeHeight="13">
                <wp:simplePos x="0" y="0"/>
                <wp:positionH relativeFrom="column">
                  <wp:posOffset>4987925</wp:posOffset>
                </wp:positionH>
                <wp:positionV relativeFrom="paragraph">
                  <wp:posOffset>201930</wp:posOffset>
                </wp:positionV>
                <wp:extent cx="509270" cy="405130"/>
                <wp:effectExtent l="18415" t="6350" r="19050" b="8890"/>
                <wp:wrapNone/>
                <wp:docPr id="16" name="سهم: لأسف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05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: لأسفل 5" path="l-2147483631,-2147483635l-2147483631,0l-2147483629,0l-2147483629,-2147483635l-2147483622,-2147483635l-2147483632,-2147483623xe" fillcolor="#385623" stroked="t" o:allowincell="f" style="position:absolute;margin-left:392.75pt;margin-top:15.9pt;width:40.05pt;height:31.85pt;mso-wrap-style:none;v-text-anchor:middle" type="_x0000_t67">
                <v:fill o:detectmouseclick="t" type="solid" color2="#c7a9dc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 xml:space="preserve">تحليل السو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19050" distB="12700" distL="19050" distR="41910" simplePos="0" locked="0" layoutInCell="0" allowOverlap="1" relativeHeight="15">
                <wp:simplePos x="0" y="0"/>
                <wp:positionH relativeFrom="page">
                  <wp:posOffset>396875</wp:posOffset>
                </wp:positionH>
                <wp:positionV relativeFrom="paragraph">
                  <wp:posOffset>339090</wp:posOffset>
                </wp:positionV>
                <wp:extent cx="1711325" cy="1606550"/>
                <wp:effectExtent l="11430" t="13970" r="10795" b="6985"/>
                <wp:wrapNone/>
                <wp:docPr id="17" name="مثلث متساوي الساق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160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14" path="l-2147483641,0l-2147483635,-2147483636xe" fillcolor="#548235" stroked="t" o:allowincell="f" style="position:absolute;margin-left:31.25pt;margin-top:26.7pt;width:134.7pt;height:126.45pt;mso-wrap-style:none;v-text-anchor:middle;mso-position-horizontal-relative:page" type="_x0000_t5">
                <v:fill o:detectmouseclick="t" type="solid" color2="#ab7dca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يار فكرة المشروع وتحليل ال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3495" distL="0" distR="13970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80670</wp:posOffset>
                </wp:positionV>
                <wp:extent cx="1567180" cy="300355"/>
                <wp:effectExtent l="6985" t="7620" r="6985" b="6350"/>
                <wp:wrapNone/>
                <wp:docPr id="18" name="مستطيل: زوايا مستدير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هديدات المحيط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مهم أن يكون اختيار فكرة مشروع جد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بني على ضوء نتائج تحليل السوق</w:t>
      </w:r>
      <w:r>
        <mc:AlternateContent>
          <mc:Choice Requires="wps">
            <w:drawing>
              <wp:anchor behindDoc="0" distT="0" distB="17780" distL="0" distR="19685" simplePos="0" locked="0" layoutInCell="0" allowOverlap="1" relativeHeight="18">
                <wp:simplePos x="0" y="0"/>
                <wp:positionH relativeFrom="column">
                  <wp:posOffset>454025</wp:posOffset>
                </wp:positionH>
                <wp:positionV relativeFrom="paragraph">
                  <wp:posOffset>320040</wp:posOffset>
                </wp:positionV>
                <wp:extent cx="1580515" cy="287020"/>
                <wp:effectExtent l="7620" t="6985" r="6350" b="7620"/>
                <wp:wrapNone/>
                <wp:docPr id="20" name="مستطيل: زوايا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فع والمكاس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2667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1071880</wp:posOffset>
                </wp:positionV>
                <wp:extent cx="1593215" cy="313690"/>
                <wp:effectExtent l="7620" t="6985" r="6350" b="6985"/>
                <wp:wrapNone/>
                <wp:docPr id="22" name="مستطيل: زوايا مستدير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قاط القو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22">
                <wp:simplePos x="0" y="0"/>
                <wp:positionH relativeFrom="column">
                  <wp:posOffset>455295</wp:posOffset>
                </wp:positionH>
                <wp:positionV relativeFrom="paragraph">
                  <wp:posOffset>673735</wp:posOffset>
                </wp:positionV>
                <wp:extent cx="1566545" cy="313055"/>
                <wp:effectExtent l="7620" t="7620" r="6350" b="6985"/>
                <wp:wrapNone/>
                <wp:docPr id="24" name="مستطيل: زوايا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ط الضع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كنقطة انطلاق أس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a4"/>
        <w:bidiVisual w:val="tru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836"/>
        <w:gridCol w:w="2261"/>
        <w:gridCol w:w="2406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قيود أو التهديدات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نافع والمكاسب المتوقعة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ط الضعف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8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ط القوة</w:t>
            </w:r>
          </w:p>
        </w:tc>
      </w:tr>
      <w:tr>
        <w:trPr>
          <w:trHeight w:val="2825" w:hRule="atLeast"/>
        </w:trPr>
        <w:tc>
          <w:tcPr>
            <w:tcW w:w="212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ظهور منافسين جدد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ظهور سلع بديل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تفاء سلعة مكمل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عتماد على عمالة من جنسية واحدة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روج بعض المنافسين من السو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فادة من تطور أو ابتكار او اكتشاف معين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سع في مشروع ليشمل مجالات وانشطة جديد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جاح في الدخول لأسواق جديدة غير الأسواق التقليدية</w:t>
            </w:r>
          </w:p>
        </w:tc>
        <w:tc>
          <w:tcPr>
            <w:tcW w:w="226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خفاض مستوى الجود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رتفاع التكلف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عتماد على مورد واحد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توفر المهارات اللازمة</w:t>
            </w:r>
          </w:p>
        </w:tc>
        <w:tc>
          <w:tcPr>
            <w:tcW w:w="240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يز بنوع الخدم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يز في الجود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ميز في السعر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يز بقربه من السوق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تيجة المفاضلة في تحليل السوق، ستكون بين يديك المعطي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د محدد من المشروعات التي تم إعطائها الأولو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اط قوة خاصة بكل مشروع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اط ضعف خاصة بكل مشروع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رص الخاصة بكل مشروع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هديدات الخاصة بكل مشر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ــــتويات المفاض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المفاضلة على مستوى جميع المشرو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ي المفاضلة بين المشروعات التي تجاوزت المفاضلة بنجا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المفاضلة على مستوى المشروع الواح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ي المقارنة بين نقاط القوة والضعف وبين الفرص والتهديدات لكل مشروع على ح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ثالثا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تقييم الوضع المــالي لصاحب المشروع</w:t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تقييم وضعك المالي الشخصي لابد من معرفة وتحديد الآتــ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لغ المتوفر لديك حاليا، أو يمكن توفيره ذات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ضمن هذا المبلغ ما لديك حاليا وما يمكن توفيره ذاتيا بتحويل بعض الممتلكات الخاصة إلى نق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قود، الادخارات، السندات، الأراضي، العقارات، الأسهم السي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طبيعي أن تكون النقود والادخارات، والأسهم سهلة التحويل إلى نقدية أكثر من غيرها من الأصول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فكر ببيع الأراضي أو العقارات أو السيارات وتحويلها إلى نقدية سائلة إلا عند الضرورة ل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69990" cy="3670300"/>
            <wp:effectExtent l="38100" t="19050" r="16510" b="63500"/>
            <wp:docPr id="26" name="Diagram2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0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كيفية التي يمكنك من خلالها تقييم وضعك الم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بلغ الذي يمكنك تأمينه من المصادر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c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46a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11.xml"/><Relationship Id="rId8" Type="http://schemas.openxmlformats.org/officeDocument/2006/relationships/diagramLayout" Target="diagrams/layout11.xml"/><Relationship Id="rId9" Type="http://schemas.openxmlformats.org/officeDocument/2006/relationships/diagramQuickStyle" Target="diagrams/quickStyle11.xml"/><Relationship Id="rId10" Type="http://schemas.openxmlformats.org/officeDocument/2006/relationships/diagramColors" Target="diagrams/colors11.xml"/><Relationship Id="rId11" Type="http://schemas.microsoft.com/office/2007/relationships/diagramDrawing" Target="diagrams/drawing11.xml"/><Relationship Id="rId12" Type="http://schemas.openxmlformats.org/officeDocument/2006/relationships/diagramData" Target="diagrams/data14.xml"/><Relationship Id="rId13" Type="http://schemas.openxmlformats.org/officeDocument/2006/relationships/diagramLayout" Target="diagrams/layout14.xml"/><Relationship Id="rId14" Type="http://schemas.openxmlformats.org/officeDocument/2006/relationships/diagramQuickStyle" Target="diagrams/quickStyle14.xml"/><Relationship Id="rId15" Type="http://schemas.openxmlformats.org/officeDocument/2006/relationships/diagramColors" Target="diagrams/colors14.xml"/><Relationship Id="rId16" Type="http://schemas.microsoft.com/office/2007/relationships/diagramDrawing" Target="diagrams/drawing14.xml"/><Relationship Id="rId17" Type="http://schemas.openxmlformats.org/officeDocument/2006/relationships/diagramData" Target="diagrams/data26.xml"/><Relationship Id="rId18" Type="http://schemas.openxmlformats.org/officeDocument/2006/relationships/diagramLayout" Target="diagrams/layout26.xml"/><Relationship Id="rId19" Type="http://schemas.openxmlformats.org/officeDocument/2006/relationships/diagramQuickStyle" Target="diagrams/quickStyle26.xml"/><Relationship Id="rId20" Type="http://schemas.openxmlformats.org/officeDocument/2006/relationships/diagramColors" Target="diagrams/colors26.xml"/><Relationship Id="rId21" Type="http://schemas.microsoft.com/office/2007/relationships/diagramDrawing" Target="diagrams/drawing2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6_1">
  <dgm:title val=""/>
  <dgm:desc val=""/>
  <dgm:catLst>
    <dgm:cat type="accent6" pri="11100"/>
  </dgm:catLst>
  <dgm:styleLbl name="node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6">
        <a:alpha val="4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6_1">
  <dgm:title val=""/>
  <dgm:desc val=""/>
  <dgm:catLst>
    <dgm:cat type="accent6" pri="11100"/>
  </dgm:catLst>
  <dgm:styleLbl name="node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6">
        <a:alpha val="4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4.xml><?xml version="1.0" encoding="utf-8"?>
<dgm:colorsDef xmlns:dgm="http://schemas.openxmlformats.org/drawingml/2006/diagram" xmlns:a="http://schemas.openxmlformats.org/drawingml/2006/main" uniqueId="urn:microsoft.com/office/officeart/2005/8/colors/accent6_1">
  <dgm:title val=""/>
  <dgm:desc val=""/>
  <dgm:catLst>
    <dgm:cat type="accent6" pri="11100"/>
  </dgm:catLst>
  <dgm:styleLbl name="node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4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6">
        <a:alpha val="4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6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6">
        <a:alpha val="90000"/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6.xml><?xml version="1.0" encoding="utf-8"?>
<dgm:colorsDef xmlns:dgm="http://schemas.openxmlformats.org/drawingml/2006/diagram" xmlns:a="http://schemas.openxmlformats.org/drawingml/2006/main" uniqueId="urn:microsoft.com/office/officeart/2005/8/colors/accent6_2">
  <dgm:title val=""/>
  <dgm:desc val=""/>
  <dgm:catLst>
    <dgm:cat type="accent6" pri="11200"/>
  </dgm:catLst>
  <dgm:styleLbl name="node0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6"/>
    </dgm:fillClrLst>
    <dgm:linClrLst meth="repeat">
      <a:schemeClr val="accent6"/>
    </dgm:linClrLst>
    <dgm:effectClrLst/>
    <dgm:txLinClrLst/>
    <dgm:txFillClrLst/>
    <dgm:txEffectClrLst/>
  </dgm:styleLbl>
  <dgm:styleLbl name="lnNode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/>
    </dgm:fillClrLst>
    <dgm:linClrLst meth="repeat">
      <a:schemeClr val="accent6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/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8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C2BEEAC-CD41-4A51-BC8B-0B892269D6A9}" type="doc">
      <dgm:prSet loTypeId="urn:microsoft.com/office/officeart/2005/8/layout/hChevron3" loCatId="process" qsTypeId="urn:microsoft.com/office/officeart/2005/8/quickstyle/simple2" qsCatId="simple" csTypeId="urn:microsoft.com/office/officeart/2005/8/colors/accent6_1" csCatId="accent6" phldr="1"/>
      <dgm:spPr/>
      <dgm:t>
        <a:bodyPr/>
        <a:lstStyle/>
        <a:p>
          <a:pPr rtl="1"/>
          <a:endParaRPr lang="ar-SA"/>
        </a:p>
      </dgm:t>
    </dgm:pt>
    <dgm:pt modelId="{E00F25E1-FBDB-4B7B-ADEF-B9AFCDF84780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مشروعات خدمية</a:t>
          </a:r>
        </a:p>
      </dgm:t>
    </dgm:pt>
    <dgm:pt modelId="{DD7A3B10-0009-4AA6-B267-8A6003369CEB}" type="parTrans" cxnId="{3888555B-3A3A-4EC1-9AED-B59C11A952F7}">
      <dgm:prSet/>
      <dgm:spPr/>
      <dgm:t>
        <a:bodyPr/>
        <a:lstStyle/>
        <a:p>
          <a:pPr rtl="1"/>
          <a:endParaRPr lang="ar-SA"/>
        </a:p>
      </dgm:t>
    </dgm:pt>
    <dgm:pt modelId="{4E5F6C3E-8C85-4243-9A16-F8FCB04FACDA}" type="sibTrans" cxnId="{3888555B-3A3A-4EC1-9AED-B59C11A952F7}">
      <dgm:prSet/>
      <dgm:spPr/>
      <dgm:t>
        <a:bodyPr/>
        <a:lstStyle/>
        <a:p>
          <a:pPr rtl="1"/>
          <a:endParaRPr lang="ar-SA"/>
        </a:p>
      </dgm:t>
    </dgm:pt>
    <dgm:pt modelId="{3CA71929-96A1-42C7-8085-5FEED08042E6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مشروعات صناعية </a:t>
          </a:r>
        </a:p>
      </dgm:t>
    </dgm:pt>
    <dgm:pt modelId="{A74924E1-338B-4C0B-A92E-2753C01554AB}" type="parTrans" cxnId="{A96C4341-A823-4159-AF33-BF4C625BAB99}">
      <dgm:prSet/>
      <dgm:spPr/>
      <dgm:t>
        <a:bodyPr/>
        <a:lstStyle/>
        <a:p>
          <a:pPr rtl="1"/>
          <a:endParaRPr lang="ar-SA"/>
        </a:p>
      </dgm:t>
    </dgm:pt>
    <dgm:pt modelId="{B28675B4-7E7C-4C68-8D1E-10574EA5A3AE}" type="sibTrans" cxnId="{A96C4341-A823-4159-AF33-BF4C625BAB99}">
      <dgm:prSet/>
      <dgm:spPr/>
      <dgm:t>
        <a:bodyPr/>
        <a:lstStyle/>
        <a:p>
          <a:pPr rtl="1"/>
          <a:endParaRPr lang="ar-SA"/>
        </a:p>
      </dgm:t>
    </dgm:pt>
    <dgm:pt modelId="{5C88B8EF-86A2-4604-9E6D-C96661111D01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مشروعات مختلطة </a:t>
          </a:r>
        </a:p>
      </dgm:t>
    </dgm:pt>
    <dgm:pt modelId="{CAD055AB-CB5B-4201-A4D1-5D0289BEFA51}" type="parTrans" cxnId="{8C2E0A09-F048-4062-943B-1201CC0FB88B}">
      <dgm:prSet/>
      <dgm:spPr/>
      <dgm:t>
        <a:bodyPr/>
        <a:lstStyle/>
        <a:p>
          <a:pPr rtl="1"/>
          <a:endParaRPr lang="ar-SA"/>
        </a:p>
      </dgm:t>
    </dgm:pt>
    <dgm:pt modelId="{B4CD41C5-BB90-4142-86BE-A5C04F10225F}" type="sibTrans" cxnId="{8C2E0A09-F048-4062-943B-1201CC0FB88B}">
      <dgm:prSet/>
      <dgm:spPr/>
      <dgm:t>
        <a:bodyPr/>
        <a:lstStyle/>
        <a:p>
          <a:pPr rtl="1"/>
          <a:endParaRPr lang="ar-SA"/>
        </a:p>
      </dgm:t>
    </dgm:pt>
    <dgm:pt modelId="{3D4E1575-5D83-4C33-8AAB-B0452B76261A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مشروعات تجارية</a:t>
          </a:r>
        </a:p>
      </dgm:t>
    </dgm:pt>
    <dgm:pt modelId="{234732D5-C0B5-4451-8F32-376F5A0546DB}" type="parTrans" cxnId="{FFD196D7-018D-4547-8E81-3BE684605886}">
      <dgm:prSet/>
      <dgm:spPr/>
      <dgm:t>
        <a:bodyPr/>
        <a:lstStyle/>
        <a:p>
          <a:pPr rtl="1"/>
          <a:endParaRPr lang="ar-SA"/>
        </a:p>
      </dgm:t>
    </dgm:pt>
    <dgm:pt modelId="{8664B8DD-4FB6-4857-8EA0-05E131524B4E}" type="sibTrans" cxnId="{FFD196D7-018D-4547-8E81-3BE684605886}">
      <dgm:prSet/>
      <dgm:spPr/>
      <dgm:t>
        <a:bodyPr/>
        <a:lstStyle/>
        <a:p>
          <a:pPr rtl="1"/>
          <a:endParaRPr lang="ar-SA"/>
        </a:p>
      </dgm:t>
    </dgm:pt>
    <dgm:pt modelId="{ADE7743B-E9B9-471B-A5E2-95E989919996}" type="pres">
      <dgm:prSet presAssocID="{3C2BEEAC-CD41-4A51-BC8B-0B892269D6A9}" presName="Name0" presStyleCnt="0">
        <dgm:presLayoutVars>
          <dgm:dir val="rev"/>
          <dgm:resizeHandles val="exact"/>
        </dgm:presLayoutVars>
      </dgm:prSet>
      <dgm:spPr/>
    </dgm:pt>
    <dgm:pt modelId="{CB2190D0-1CA8-4C27-9F9A-FB7D4639B833}" type="pres">
      <dgm:prSet presAssocID="{E00F25E1-FBDB-4B7B-ADEF-B9AFCDF84780}" presName="parTxOnly" presStyleLbl="node1" presStyleIdx="0" presStyleCnt="4">
        <dgm:presLayoutVars>
          <dgm:bulletEnabled val="1"/>
        </dgm:presLayoutVars>
      </dgm:prSet>
      <dgm:spPr/>
    </dgm:pt>
    <dgm:pt modelId="{8D7919D6-C93E-48D4-88FC-6632DD9CE231}" type="pres">
      <dgm:prSet presAssocID="{4E5F6C3E-8C85-4243-9A16-F8FCB04FACDA}" presName="parSpace" presStyleCnt="0"/>
      <dgm:spPr/>
    </dgm:pt>
    <dgm:pt modelId="{E5CB0221-FCDB-4191-ADAF-336D58DA10B6}" type="pres">
      <dgm:prSet presAssocID="{3CA71929-96A1-42C7-8085-5FEED08042E6}" presName="parTxOnly" presStyleLbl="node1" presStyleIdx="1" presStyleCnt="4">
        <dgm:presLayoutVars>
          <dgm:bulletEnabled val="1"/>
        </dgm:presLayoutVars>
      </dgm:prSet>
      <dgm:spPr/>
    </dgm:pt>
    <dgm:pt modelId="{0365C1A0-35AE-4343-921D-F78F62F76A0B}" type="pres">
      <dgm:prSet presAssocID="{B28675B4-7E7C-4C68-8D1E-10574EA5A3AE}" presName="parSpace" presStyleCnt="0"/>
      <dgm:spPr/>
    </dgm:pt>
    <dgm:pt modelId="{918E2128-D2C3-4ED4-B810-BFBB63EEC3E8}" type="pres">
      <dgm:prSet presAssocID="{5C88B8EF-86A2-4604-9E6D-C96661111D01}" presName="parTxOnly" presStyleLbl="node1" presStyleIdx="2" presStyleCnt="4">
        <dgm:presLayoutVars>
          <dgm:bulletEnabled val="1"/>
        </dgm:presLayoutVars>
      </dgm:prSet>
      <dgm:spPr/>
    </dgm:pt>
    <dgm:pt modelId="{4DCAAE8D-1BE5-4EAD-80FC-7EC1F3F1EEEB}" type="pres">
      <dgm:prSet presAssocID="{B4CD41C5-BB90-4142-86BE-A5C04F10225F}" presName="parSpace" presStyleCnt="0"/>
      <dgm:spPr/>
    </dgm:pt>
    <dgm:pt modelId="{ABC15D84-7CEE-4E02-9EF0-B814E990C206}" type="pres">
      <dgm:prSet presAssocID="{3D4E1575-5D83-4C33-8AAB-B0452B76261A}" presName="parTxOnly" presStyleLbl="node1" presStyleIdx="3" presStyleCnt="4">
        <dgm:presLayoutVars>
          <dgm:bulletEnabled val="1"/>
        </dgm:presLayoutVars>
      </dgm:prSet>
      <dgm:spPr/>
    </dgm:pt>
  </dgm:ptLst>
  <dgm:cxnLst>
    <dgm:cxn modelId="{69D3C6CD-4392-4641-AEAD-12A0D591D6A8}" type="presOf" srcId="{E00F25E1-FBDB-4B7B-ADEF-B9AFCDF84780}" destId="{CB2190D0-1CA8-4C27-9F9A-FB7D4639B833}" srcOrd="0" destOrd="0" presId="urn:microsoft.com/office/officeart/2005/8/layout/hChevron3"/>
    <dgm:cxn modelId="{593F8F25-A03A-4ED6-8125-6901C6BE02E1}" type="presOf" srcId="{3CA71929-96A1-42C7-8085-5FEED08042E6}" destId="{E5CB0221-FCDB-4191-ADAF-336D58DA10B6}" srcOrd="0" destOrd="0" presId="urn:microsoft.com/office/officeart/2005/8/layout/hChevron3"/>
    <dgm:cxn modelId="{A96C4341-A823-4159-AF33-BF4C625BAB99}" srcId="{3C2BEEAC-CD41-4A51-BC8B-0B892269D6A9}" destId="{3CA71929-96A1-42C7-8085-5FEED08042E6}" srcOrd="1" destOrd="0" parTransId="{A74924E1-338B-4C0B-A92E-2753C01554AB}" sibTransId="{B28675B4-7E7C-4C68-8D1E-10574EA5A3AE}"/>
    <dgm:cxn modelId="{3888555B-3A3A-4EC1-9AED-B59C11A952F7}" srcId="{3C2BEEAC-CD41-4A51-BC8B-0B892269D6A9}" destId="{E00F25E1-FBDB-4B7B-ADEF-B9AFCDF84780}" srcOrd="0" destOrd="0" parTransId="{DD7A3B10-0009-4AA6-B267-8A6003369CEB}" sibTransId="{4E5F6C3E-8C85-4243-9A16-F8FCB04FACDA}"/>
    <dgm:cxn modelId="{28B38F96-E003-4234-9FBA-678E189BEE2B}" type="presOf" srcId="{5C88B8EF-86A2-4604-9E6D-C96661111D01}" destId="{918E2128-D2C3-4ED4-B810-BFBB63EEC3E8}" srcOrd="0" destOrd="0" presId="urn:microsoft.com/office/officeart/2005/8/layout/hChevron3"/>
    <dgm:cxn modelId="{316FF544-C80D-4A59-B8CD-7AF8F1B87785}" type="presOf" srcId="{3C2BEEAC-CD41-4A51-BC8B-0B892269D6A9}" destId="{ADE7743B-E9B9-471B-A5E2-95E989919996}" srcOrd="0" destOrd="0" presId="urn:microsoft.com/office/officeart/2005/8/layout/hChevron3"/>
    <dgm:cxn modelId="{FFD196D7-018D-4547-8E81-3BE684605886}" srcId="{3C2BEEAC-CD41-4A51-BC8B-0B892269D6A9}" destId="{3D4E1575-5D83-4C33-8AAB-B0452B76261A}" srcOrd="3" destOrd="0" parTransId="{234732D5-C0B5-4451-8F32-376F5A0546DB}" sibTransId="{8664B8DD-4FB6-4857-8EA0-05E131524B4E}"/>
    <dgm:cxn modelId="{7C33DC97-2F3D-4806-A658-9B0F36F164F0}" type="presOf" srcId="{3D4E1575-5D83-4C33-8AAB-B0452B76261A}" destId="{ABC15D84-7CEE-4E02-9EF0-B814E990C206}" srcOrd="0" destOrd="0" presId="urn:microsoft.com/office/officeart/2005/8/layout/hChevron3"/>
    <dgm:cxn modelId="{8C2E0A09-F048-4062-943B-1201CC0FB88B}" srcId="{3C2BEEAC-CD41-4A51-BC8B-0B892269D6A9}" destId="{5C88B8EF-86A2-4604-9E6D-C96661111D01}" srcOrd="2" destOrd="0" parTransId="{CAD055AB-CB5B-4201-A4D1-5D0289BEFA51}" sibTransId="{B4CD41C5-BB90-4142-86BE-A5C04F10225F}"/>
    <dgm:cxn modelId="{2115E820-5DE1-4CD7-8815-86C3A18696D7}" type="presParOf" srcId="{ADE7743B-E9B9-471B-A5E2-95E989919996}" destId="{CB2190D0-1CA8-4C27-9F9A-FB7D4639B833}" srcOrd="0" destOrd="0" presId="urn:microsoft.com/office/officeart/2005/8/layout/hChevron3"/>
    <dgm:cxn modelId="{D4CA45C7-D5D1-49B5-BB65-5E9290E0FD05}" type="presParOf" srcId="{ADE7743B-E9B9-471B-A5E2-95E989919996}" destId="{8D7919D6-C93E-48D4-88FC-6632DD9CE231}" srcOrd="1" destOrd="0" presId="urn:microsoft.com/office/officeart/2005/8/layout/hChevron3"/>
    <dgm:cxn modelId="{638768A6-1699-444A-BB25-80033561A1AC}" type="presParOf" srcId="{ADE7743B-E9B9-471B-A5E2-95E989919996}" destId="{E5CB0221-FCDB-4191-ADAF-336D58DA10B6}" srcOrd="2" destOrd="0" presId="urn:microsoft.com/office/officeart/2005/8/layout/hChevron3"/>
    <dgm:cxn modelId="{0F14481F-60C1-4D52-99BF-F88BACE24182}" type="presParOf" srcId="{ADE7743B-E9B9-471B-A5E2-95E989919996}" destId="{0365C1A0-35AE-4343-921D-F78F62F76A0B}" srcOrd="3" destOrd="0" presId="urn:microsoft.com/office/officeart/2005/8/layout/hChevron3"/>
    <dgm:cxn modelId="{194616E6-3D44-4008-B360-AE5E7A29ECAC}" type="presParOf" srcId="{ADE7743B-E9B9-471B-A5E2-95E989919996}" destId="{918E2128-D2C3-4ED4-B810-BFBB63EEC3E8}" srcOrd="4" destOrd="0" presId="urn:microsoft.com/office/officeart/2005/8/layout/hChevron3"/>
    <dgm:cxn modelId="{76A3E1CE-D1E9-4D26-A118-B09D024C6E60}" type="presParOf" srcId="{ADE7743B-E9B9-471B-A5E2-95E989919996}" destId="{4DCAAE8D-1BE5-4EAD-80FC-7EC1F3F1EEEB}" srcOrd="5" destOrd="0" presId="urn:microsoft.com/office/officeart/2005/8/layout/hChevron3"/>
    <dgm:cxn modelId="{AA801E72-17C8-477C-B89A-C4FB871690C9}" type="presParOf" srcId="{ADE7743B-E9B9-471B-A5E2-95E989919996}" destId="{ABC15D84-7CEE-4E02-9EF0-B814E990C206}" srcOrd="6" destOrd="0" presId="urn:microsoft.com/office/officeart/2005/8/layout/hChevron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DA4EB308-0AAF-4282-829D-8BE71B11088C}" type="doc">
      <dgm:prSet loTypeId="urn:microsoft.com/office/officeart/2005/8/layout/process1" loCatId="process" qsTypeId="urn:microsoft.com/office/officeart/2005/8/quickstyle/simple1" qsCatId="simple" csTypeId="urn:microsoft.com/office/officeart/2005/8/colors/accent6_1" csCatId="accent6" phldr="1"/>
      <dgm:spPr/>
    </dgm:pt>
    <dgm:pt modelId="{9AA78B77-D401-49C5-BCC4-4EC7604AAC3D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قييم الحسابي</a:t>
          </a:r>
        </a:p>
      </dgm:t>
    </dgm:pt>
    <dgm:pt modelId="{E5B09E17-5B31-4047-9315-A13496BE5A73}" type="parTrans" cxnId="{4E8072A1-6758-495B-95ED-C61835332A83}">
      <dgm:prSet/>
      <dgm:spPr/>
      <dgm:t>
        <a:bodyPr/>
        <a:lstStyle/>
        <a:p>
          <a:pPr rtl="1"/>
          <a:endParaRPr lang="ar-SA"/>
        </a:p>
      </dgm:t>
    </dgm:pt>
    <dgm:pt modelId="{E915A4E5-CA46-4418-8AE0-98CAC89371FE}" type="sibTrans" cxnId="{4E8072A1-6758-495B-95ED-C61835332A83}">
      <dgm:prSet/>
      <dgm:spPr/>
      <dgm:t>
        <a:bodyPr/>
        <a:lstStyle/>
        <a:p>
          <a:pPr rtl="1"/>
          <a:endParaRPr lang="ar-SA"/>
        </a:p>
      </dgm:t>
    </dgm:pt>
    <dgm:pt modelId="{2F71FC19-24E7-4357-BBCE-6715239B925C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تعبير عن الأفكار</a:t>
          </a:r>
        </a:p>
      </dgm:t>
    </dgm:pt>
    <dgm:pt modelId="{865C14FA-B3D7-48DA-83C3-A14A9C605402}" type="parTrans" cxnId="{19A5CDD1-1861-43CE-A890-9FC1F437D511}">
      <dgm:prSet/>
      <dgm:spPr/>
      <dgm:t>
        <a:bodyPr/>
        <a:lstStyle/>
        <a:p>
          <a:pPr rtl="1"/>
          <a:endParaRPr lang="ar-SA"/>
        </a:p>
      </dgm:t>
    </dgm:pt>
    <dgm:pt modelId="{5238DC38-9184-41C0-AC3C-704FA1695E32}" type="sibTrans" cxnId="{19A5CDD1-1861-43CE-A890-9FC1F437D511}">
      <dgm:prSet/>
      <dgm:spPr/>
      <dgm:t>
        <a:bodyPr/>
        <a:lstStyle/>
        <a:p>
          <a:pPr rtl="1"/>
          <a:endParaRPr lang="ar-SA"/>
        </a:p>
      </dgm:t>
    </dgm:pt>
    <dgm:pt modelId="{C17EB7BA-8A2D-4EAD-A420-D92CA6C3F66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توليد الأفكار</a:t>
          </a:r>
        </a:p>
      </dgm:t>
    </dgm:pt>
    <dgm:pt modelId="{87DBA40D-6B88-4FEE-BBDC-FC900AFEB484}" type="parTrans" cxnId="{5AA3A85C-DE80-4C1C-810F-40C1510C1763}">
      <dgm:prSet/>
      <dgm:spPr/>
      <dgm:t>
        <a:bodyPr/>
        <a:lstStyle/>
        <a:p>
          <a:pPr rtl="1"/>
          <a:endParaRPr lang="ar-SA"/>
        </a:p>
      </dgm:t>
    </dgm:pt>
    <dgm:pt modelId="{95AEE5A3-A231-44F0-A90D-FC1E5DCE7A9B}" type="sibTrans" cxnId="{5AA3A85C-DE80-4C1C-810F-40C1510C1763}">
      <dgm:prSet/>
      <dgm:spPr/>
      <dgm:t>
        <a:bodyPr/>
        <a:lstStyle/>
        <a:p>
          <a:pPr rtl="1"/>
          <a:endParaRPr lang="ar-SA"/>
        </a:p>
      </dgm:t>
    </dgm:pt>
    <dgm:pt modelId="{1175647F-F295-47A4-BC6A-91305DE7512D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تقييم البنظري</a:t>
          </a:r>
        </a:p>
      </dgm:t>
    </dgm:pt>
    <dgm:pt modelId="{264DC77A-5F46-492E-823C-F6C2E328881F}" type="parTrans" cxnId="{2F816079-5A0D-4B56-B59C-F19F9AE15409}">
      <dgm:prSet/>
      <dgm:spPr/>
      <dgm:t>
        <a:bodyPr/>
        <a:lstStyle/>
        <a:p>
          <a:pPr rtl="1"/>
          <a:endParaRPr lang="ar-SA"/>
        </a:p>
      </dgm:t>
    </dgm:pt>
    <dgm:pt modelId="{514AB98F-B993-4149-A4D8-50E1F66011EC}" type="sibTrans" cxnId="{2F816079-5A0D-4B56-B59C-F19F9AE15409}">
      <dgm:prSet/>
      <dgm:spPr/>
      <dgm:t>
        <a:bodyPr/>
        <a:lstStyle/>
        <a:p>
          <a:pPr rtl="1"/>
          <a:endParaRPr lang="ar-SA"/>
        </a:p>
      </dgm:t>
    </dgm:pt>
    <dgm:pt modelId="{FB493198-7C31-425F-89F9-AE000D43A528}" type="pres">
      <dgm:prSet presAssocID="{DA4EB308-0AAF-4282-829D-8BE71B11088C}" presName="Name0" presStyleCnt="0">
        <dgm:presLayoutVars>
          <dgm:dir/>
          <dgm:resizeHandles val="exact"/>
        </dgm:presLayoutVars>
      </dgm:prSet>
      <dgm:spPr/>
    </dgm:pt>
    <dgm:pt modelId="{1E722965-0057-4709-B51C-CD979470A375}" type="pres">
      <dgm:prSet presAssocID="{9AA78B77-D401-49C5-BCC4-4EC7604AAC3D}" presName="node" presStyleLbl="node1" presStyleIdx="0" presStyleCnt="4">
        <dgm:presLayoutVars>
          <dgm:bulletEnabled val="1"/>
        </dgm:presLayoutVars>
      </dgm:prSet>
      <dgm:spPr/>
    </dgm:pt>
    <dgm:pt modelId="{27F183A4-D180-4A7B-BD1C-A60655804873}" type="pres">
      <dgm:prSet presAssocID="{E915A4E5-CA46-4418-8AE0-98CAC89371FE}" presName="sibTrans" presStyleLbl="sibTrans2D1" presStyleIdx="0" presStyleCnt="3"/>
      <dgm:spPr/>
    </dgm:pt>
    <dgm:pt modelId="{E70EB878-F245-4CA8-BC8A-636582FCE42A}" type="pres">
      <dgm:prSet presAssocID="{E915A4E5-CA46-4418-8AE0-98CAC89371FE}" presName="connectorText" presStyleLbl="sibTrans2D1" presStyleIdx="0" presStyleCnt="3"/>
      <dgm:spPr/>
    </dgm:pt>
    <dgm:pt modelId="{01194396-B856-4071-919B-865A1BEFFBE5}" type="pres">
      <dgm:prSet presAssocID="{1175647F-F295-47A4-BC6A-91305DE7512D}" presName="node" presStyleLbl="node1" presStyleIdx="1" presStyleCnt="4">
        <dgm:presLayoutVars>
          <dgm:bulletEnabled val="1"/>
        </dgm:presLayoutVars>
      </dgm:prSet>
      <dgm:spPr/>
    </dgm:pt>
    <dgm:pt modelId="{D4C47129-C8D5-4A64-B292-A1325FF43DA8}" type="pres">
      <dgm:prSet presAssocID="{514AB98F-B993-4149-A4D8-50E1F66011EC}" presName="sibTrans" presStyleLbl="sibTrans2D1" presStyleIdx="1" presStyleCnt="3"/>
      <dgm:spPr/>
    </dgm:pt>
    <dgm:pt modelId="{54AB806B-57C4-417D-87B7-0CCAD9220264}" type="pres">
      <dgm:prSet presAssocID="{514AB98F-B993-4149-A4D8-50E1F66011EC}" presName="connectorText" presStyleLbl="sibTrans2D1" presStyleIdx="1" presStyleCnt="3"/>
      <dgm:spPr/>
    </dgm:pt>
    <dgm:pt modelId="{B61FD1BD-B81A-4129-81CC-226A33D1B9BB}" type="pres">
      <dgm:prSet presAssocID="{2F71FC19-24E7-4357-BBCE-6715239B925C}" presName="node" presStyleLbl="node1" presStyleIdx="2" presStyleCnt="4">
        <dgm:presLayoutVars>
          <dgm:bulletEnabled val="1"/>
        </dgm:presLayoutVars>
      </dgm:prSet>
      <dgm:spPr/>
    </dgm:pt>
    <dgm:pt modelId="{B55F08F2-BC7B-4632-9EA1-8F99AD1FF2BB}" type="pres">
      <dgm:prSet presAssocID="{5238DC38-9184-41C0-AC3C-704FA1695E32}" presName="sibTrans" presStyleLbl="sibTrans2D1" presStyleIdx="2" presStyleCnt="3"/>
      <dgm:spPr/>
    </dgm:pt>
    <dgm:pt modelId="{6041EB3B-0B19-4E1A-B67F-C69C927C750D}" type="pres">
      <dgm:prSet presAssocID="{5238DC38-9184-41C0-AC3C-704FA1695E32}" presName="connectorText" presStyleLbl="sibTrans2D1" presStyleIdx="2" presStyleCnt="3"/>
      <dgm:spPr/>
    </dgm:pt>
    <dgm:pt modelId="{CB202C89-DF36-484B-BC55-09CE149DCC24}" type="pres">
      <dgm:prSet presAssocID="{C17EB7BA-8A2D-4EAD-A420-D92CA6C3F665}" presName="node" presStyleLbl="node1" presStyleIdx="3" presStyleCnt="4">
        <dgm:presLayoutVars>
          <dgm:bulletEnabled val="1"/>
        </dgm:presLayoutVars>
      </dgm:prSet>
      <dgm:spPr/>
    </dgm:pt>
  </dgm:ptLst>
  <dgm:cxnLst>
    <dgm:cxn modelId="{19A5CDD1-1861-43CE-A890-9FC1F437D511}" srcId="{DA4EB308-0AAF-4282-829D-8BE71B11088C}" destId="{2F71FC19-24E7-4357-BBCE-6715239B925C}" srcOrd="2" destOrd="0" parTransId="{865C14FA-B3D7-48DA-83C3-A14A9C605402}" sibTransId="{5238DC38-9184-41C0-AC3C-704FA1695E32}"/>
    <dgm:cxn modelId="{5352B103-36D9-422D-924D-E311A0FB0CCA}" type="presOf" srcId="{1175647F-F295-47A4-BC6A-91305DE7512D}" destId="{01194396-B856-4071-919B-865A1BEFFBE5}" srcOrd="0" destOrd="0" presId="urn:microsoft.com/office/officeart/2005/8/layout/process1"/>
    <dgm:cxn modelId="{8F9B8E4F-72D7-49B6-B812-8146C2000917}" type="presOf" srcId="{9AA78B77-D401-49C5-BCC4-4EC7604AAC3D}" destId="{1E722965-0057-4709-B51C-CD979470A375}" srcOrd="0" destOrd="0" presId="urn:microsoft.com/office/officeart/2005/8/layout/process1"/>
    <dgm:cxn modelId="{27C543E0-257A-4E28-A603-EEF58CE7913E}" type="presOf" srcId="{5238DC38-9184-41C0-AC3C-704FA1695E32}" destId="{B55F08F2-BC7B-4632-9EA1-8F99AD1FF2BB}" srcOrd="0" destOrd="0" presId="urn:microsoft.com/office/officeart/2005/8/layout/process1"/>
    <dgm:cxn modelId="{44A07797-1A17-411B-A24B-B99C30A40487}" type="presOf" srcId="{2F71FC19-24E7-4357-BBCE-6715239B925C}" destId="{B61FD1BD-B81A-4129-81CC-226A33D1B9BB}" srcOrd="0" destOrd="0" presId="urn:microsoft.com/office/officeart/2005/8/layout/process1"/>
    <dgm:cxn modelId="{CC431E3A-FEE7-42DD-8B10-16F6B44361C4}" type="presOf" srcId="{DA4EB308-0AAF-4282-829D-8BE71B11088C}" destId="{FB493198-7C31-425F-89F9-AE000D43A528}" srcOrd="0" destOrd="0" presId="urn:microsoft.com/office/officeart/2005/8/layout/process1"/>
    <dgm:cxn modelId="{2E466505-EEA8-478D-83BF-6A97BE7D2C2E}" type="presOf" srcId="{C17EB7BA-8A2D-4EAD-A420-D92CA6C3F665}" destId="{CB202C89-DF36-484B-BC55-09CE149DCC24}" srcOrd="0" destOrd="0" presId="urn:microsoft.com/office/officeart/2005/8/layout/process1"/>
    <dgm:cxn modelId="{6DD23E31-57F2-4468-AC67-31517DF4FB30}" type="presOf" srcId="{5238DC38-9184-41C0-AC3C-704FA1695E32}" destId="{6041EB3B-0B19-4E1A-B67F-C69C927C750D}" srcOrd="1" destOrd="0" presId="urn:microsoft.com/office/officeart/2005/8/layout/process1"/>
    <dgm:cxn modelId="{2F816079-5A0D-4B56-B59C-F19F9AE15409}" srcId="{DA4EB308-0AAF-4282-829D-8BE71B11088C}" destId="{1175647F-F295-47A4-BC6A-91305DE7512D}" srcOrd="1" destOrd="0" parTransId="{264DC77A-5F46-492E-823C-F6C2E328881F}" sibTransId="{514AB98F-B993-4149-A4D8-50E1F66011EC}"/>
    <dgm:cxn modelId="{D2920DA4-B8A3-496D-B7FC-133AE80D42CE}" type="presOf" srcId="{514AB98F-B993-4149-A4D8-50E1F66011EC}" destId="{D4C47129-C8D5-4A64-B292-A1325FF43DA8}" srcOrd="0" destOrd="0" presId="urn:microsoft.com/office/officeart/2005/8/layout/process1"/>
    <dgm:cxn modelId="{5AA3A85C-DE80-4C1C-810F-40C1510C1763}" srcId="{DA4EB308-0AAF-4282-829D-8BE71B11088C}" destId="{C17EB7BA-8A2D-4EAD-A420-D92CA6C3F665}" srcOrd="3" destOrd="0" parTransId="{87DBA40D-6B88-4FEE-BBDC-FC900AFEB484}" sibTransId="{95AEE5A3-A231-44F0-A90D-FC1E5DCE7A9B}"/>
    <dgm:cxn modelId="{4E8072A1-6758-495B-95ED-C61835332A83}" srcId="{DA4EB308-0AAF-4282-829D-8BE71B11088C}" destId="{9AA78B77-D401-49C5-BCC4-4EC7604AAC3D}" srcOrd="0" destOrd="0" parTransId="{E5B09E17-5B31-4047-9315-A13496BE5A73}" sibTransId="{E915A4E5-CA46-4418-8AE0-98CAC89371FE}"/>
    <dgm:cxn modelId="{97450D5B-A0D7-488C-A009-5054CB2C4BF6}" type="presOf" srcId="{E915A4E5-CA46-4418-8AE0-98CAC89371FE}" destId="{27F183A4-D180-4A7B-BD1C-A60655804873}" srcOrd="0" destOrd="0" presId="urn:microsoft.com/office/officeart/2005/8/layout/process1"/>
    <dgm:cxn modelId="{080F6D57-B424-42EF-821B-72B5A2008894}" type="presOf" srcId="{514AB98F-B993-4149-A4D8-50E1F66011EC}" destId="{54AB806B-57C4-417D-87B7-0CCAD9220264}" srcOrd="1" destOrd="0" presId="urn:microsoft.com/office/officeart/2005/8/layout/process1"/>
    <dgm:cxn modelId="{08BC669F-80B1-4DB1-BF53-0DD4DC774CE0}" type="presOf" srcId="{E915A4E5-CA46-4418-8AE0-98CAC89371FE}" destId="{E70EB878-F245-4CA8-BC8A-636582FCE42A}" srcOrd="1" destOrd="0" presId="urn:microsoft.com/office/officeart/2005/8/layout/process1"/>
    <dgm:cxn modelId="{69451E66-1F48-47B3-A688-DF9751E77316}" type="presParOf" srcId="{FB493198-7C31-425F-89F9-AE000D43A528}" destId="{1E722965-0057-4709-B51C-CD979470A375}" srcOrd="0" destOrd="0" presId="urn:microsoft.com/office/officeart/2005/8/layout/process1"/>
    <dgm:cxn modelId="{814F814B-5305-4B65-A5C6-72B5D0E640FC}" type="presParOf" srcId="{FB493198-7C31-425F-89F9-AE000D43A528}" destId="{27F183A4-D180-4A7B-BD1C-A60655804873}" srcOrd="1" destOrd="0" presId="urn:microsoft.com/office/officeart/2005/8/layout/process1"/>
    <dgm:cxn modelId="{7C56D011-030F-42C3-A40A-F553D2A45DF8}" type="presParOf" srcId="{27F183A4-D180-4A7B-BD1C-A60655804873}" destId="{E70EB878-F245-4CA8-BC8A-636582FCE42A}" srcOrd="0" destOrd="0" presId="urn:microsoft.com/office/officeart/2005/8/layout/process1"/>
    <dgm:cxn modelId="{FF6402D8-3C4C-482A-9E51-789656B39E66}" type="presParOf" srcId="{FB493198-7C31-425F-89F9-AE000D43A528}" destId="{01194396-B856-4071-919B-865A1BEFFBE5}" srcOrd="2" destOrd="0" presId="urn:microsoft.com/office/officeart/2005/8/layout/process1"/>
    <dgm:cxn modelId="{0CDDD527-51F6-4D17-9E73-C885AE42D63B}" type="presParOf" srcId="{FB493198-7C31-425F-89F9-AE000D43A528}" destId="{D4C47129-C8D5-4A64-B292-A1325FF43DA8}" srcOrd="3" destOrd="0" presId="urn:microsoft.com/office/officeart/2005/8/layout/process1"/>
    <dgm:cxn modelId="{529749C5-5444-4165-A3A3-5B135EF8BD88}" type="presParOf" srcId="{D4C47129-C8D5-4A64-B292-A1325FF43DA8}" destId="{54AB806B-57C4-417D-87B7-0CCAD9220264}" srcOrd="0" destOrd="0" presId="urn:microsoft.com/office/officeart/2005/8/layout/process1"/>
    <dgm:cxn modelId="{7C324860-16E0-45F7-A2B3-B9A0B723D59C}" type="presParOf" srcId="{FB493198-7C31-425F-89F9-AE000D43A528}" destId="{B61FD1BD-B81A-4129-81CC-226A33D1B9BB}" srcOrd="4" destOrd="0" presId="urn:microsoft.com/office/officeart/2005/8/layout/process1"/>
    <dgm:cxn modelId="{348D81A5-5DE2-4688-83DC-F70AC58147B0}" type="presParOf" srcId="{FB493198-7C31-425F-89F9-AE000D43A528}" destId="{B55F08F2-BC7B-4632-9EA1-8F99AD1FF2BB}" srcOrd="5" destOrd="0" presId="urn:microsoft.com/office/officeart/2005/8/layout/process1"/>
    <dgm:cxn modelId="{15F0B834-0CFC-4DCC-8912-8529C2BCA6A8}" type="presParOf" srcId="{B55F08F2-BC7B-4632-9EA1-8F99AD1FF2BB}" destId="{6041EB3B-0B19-4E1A-B67F-C69C927C750D}" srcOrd="0" destOrd="0" presId="urn:microsoft.com/office/officeart/2005/8/layout/process1"/>
    <dgm:cxn modelId="{29E816ED-1ECB-460D-BC73-9C3DD87DB4C8}" type="presParOf" srcId="{FB493198-7C31-425F-89F9-AE000D43A528}" destId="{CB202C89-DF36-484B-BC55-09CE149DCC24}" srcOrd="6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14.xml><?xml version="1.0" encoding="utf-8"?>
<dgm:dataModel xmlns:dgm="http://schemas.openxmlformats.org/drawingml/2006/diagram" xmlns:a="http://schemas.openxmlformats.org/drawingml/2006/main">
  <dgm:ptLst>
    <dgm:pt modelId="{E0EE0D59-B39B-4EE0-9F55-B055A22725C2}" type="doc">
      <dgm:prSet loTypeId="urn:microsoft.com/office/officeart/2005/8/layout/process1" loCatId="process" qsTypeId="urn:microsoft.com/office/officeart/2005/8/quickstyle/simple1" qsCatId="simple" csTypeId="urn:microsoft.com/office/officeart/2005/8/colors/accent6_1" csCatId="accent6" phldr="1"/>
      <dgm:spPr/>
    </dgm:pt>
    <dgm:pt modelId="{081E7EAF-1F27-4226-8D9D-4E64091CEF57}">
      <dgm:prSet phldrT="[نص]"/>
      <dgm:spPr/>
      <dgm:t>
        <a:bodyPr/>
        <a:lstStyle/>
        <a:p>
          <a:pPr rtl="1"/>
          <a:r>
            <a:rPr lang="ar-SA"/>
            <a:t>دراسة الجدوى المبدئية</a:t>
          </a:r>
        </a:p>
      </dgm:t>
    </dgm:pt>
    <dgm:pt modelId="{54D71DCF-420C-49F1-88E2-17A774EA9606}" type="parTrans" cxnId="{9DBF96C8-7227-45A0-BCE5-CB63DBCE9B6C}">
      <dgm:prSet/>
      <dgm:spPr/>
      <dgm:t>
        <a:bodyPr/>
        <a:lstStyle/>
        <a:p>
          <a:pPr rtl="1"/>
          <a:endParaRPr lang="ar-SA"/>
        </a:p>
      </dgm:t>
    </dgm:pt>
    <dgm:pt modelId="{25E2A3AA-8D25-4A48-A09B-A207D2F361E6}" type="sibTrans" cxnId="{9DBF96C8-7227-45A0-BCE5-CB63DBCE9B6C}">
      <dgm:prSet/>
      <dgm:spPr/>
      <dgm:t>
        <a:bodyPr/>
        <a:lstStyle/>
        <a:p>
          <a:pPr rtl="1"/>
          <a:endParaRPr lang="ar-SA"/>
        </a:p>
      </dgm:t>
    </dgm:pt>
    <dgm:pt modelId="{88ED406A-A1EC-422F-A465-E837E0AF0DE1}">
      <dgm:prSet phldrT="[نص]"/>
      <dgm:spPr/>
      <dgm:t>
        <a:bodyPr/>
        <a:lstStyle/>
        <a:p>
          <a:pPr rtl="1"/>
          <a:r>
            <a:rPr lang="ar-SA"/>
            <a:t>اختيار الفرصة الأفضل</a:t>
          </a:r>
        </a:p>
      </dgm:t>
    </dgm:pt>
    <dgm:pt modelId="{B3E53A47-806F-4660-BC1B-8853B5A59E4F}" type="parTrans" cxnId="{19AE93B5-4584-4D55-89CC-A6F2E1897472}">
      <dgm:prSet/>
      <dgm:spPr/>
      <dgm:t>
        <a:bodyPr/>
        <a:lstStyle/>
        <a:p>
          <a:pPr rtl="1"/>
          <a:endParaRPr lang="ar-SA"/>
        </a:p>
      </dgm:t>
    </dgm:pt>
    <dgm:pt modelId="{7C8288C7-BA18-47A2-B78F-A4D6A667FADD}" type="sibTrans" cxnId="{19AE93B5-4584-4D55-89CC-A6F2E1897472}">
      <dgm:prSet/>
      <dgm:spPr/>
      <dgm:t>
        <a:bodyPr/>
        <a:lstStyle/>
        <a:p>
          <a:pPr rtl="1"/>
          <a:endParaRPr lang="ar-SA"/>
        </a:p>
      </dgm:t>
    </dgm:pt>
    <dgm:pt modelId="{4D61C653-330A-405B-B52E-3A3E010470EA}" type="pres">
      <dgm:prSet presAssocID="{E0EE0D59-B39B-4EE0-9F55-B055A22725C2}" presName="Name0" presStyleCnt="0">
        <dgm:presLayoutVars>
          <dgm:dir/>
          <dgm:resizeHandles val="exact"/>
        </dgm:presLayoutVars>
      </dgm:prSet>
      <dgm:spPr/>
    </dgm:pt>
    <dgm:pt modelId="{A42375DC-19B2-4484-B6FA-59934C2D93BA}" type="pres">
      <dgm:prSet presAssocID="{081E7EAF-1F27-4226-8D9D-4E64091CEF57}" presName="node" presStyleLbl="node1" presStyleIdx="0" presStyleCnt="2" custLinFactNeighborX="22298">
        <dgm:presLayoutVars>
          <dgm:bulletEnabled val="1"/>
        </dgm:presLayoutVars>
      </dgm:prSet>
      <dgm:spPr/>
    </dgm:pt>
    <dgm:pt modelId="{2EED58F5-35AB-41B6-917C-F620FD6B1843}" type="pres">
      <dgm:prSet presAssocID="{25E2A3AA-8D25-4A48-A09B-A207D2F361E6}" presName="sibTrans" presStyleLbl="sibTrans2D1" presStyleIdx="0" presStyleCnt="1"/>
      <dgm:spPr/>
    </dgm:pt>
    <dgm:pt modelId="{F204A6C5-BD81-4DE6-BEB7-D2E9CA686A87}" type="pres">
      <dgm:prSet presAssocID="{25E2A3AA-8D25-4A48-A09B-A207D2F361E6}" presName="connectorText" presStyleLbl="sibTrans2D1" presStyleIdx="0" presStyleCnt="1"/>
      <dgm:spPr/>
    </dgm:pt>
    <dgm:pt modelId="{164EDBC8-1000-45E9-BBC3-7A04CD1E6F35}" type="pres">
      <dgm:prSet presAssocID="{88ED406A-A1EC-422F-A465-E837E0AF0DE1}" presName="node" presStyleLbl="node1" presStyleIdx="1" presStyleCnt="2">
        <dgm:presLayoutVars>
          <dgm:bulletEnabled val="1"/>
        </dgm:presLayoutVars>
      </dgm:prSet>
      <dgm:spPr/>
    </dgm:pt>
  </dgm:ptLst>
  <dgm:cxnLst>
    <dgm:cxn modelId="{19AE93B5-4584-4D55-89CC-A6F2E1897472}" srcId="{E0EE0D59-B39B-4EE0-9F55-B055A22725C2}" destId="{88ED406A-A1EC-422F-A465-E837E0AF0DE1}" srcOrd="1" destOrd="0" parTransId="{B3E53A47-806F-4660-BC1B-8853B5A59E4F}" sibTransId="{7C8288C7-BA18-47A2-B78F-A4D6A667FADD}"/>
    <dgm:cxn modelId="{5751541B-A1D0-4BB5-9D57-CF0658817492}" type="presOf" srcId="{E0EE0D59-B39B-4EE0-9F55-B055A22725C2}" destId="{4D61C653-330A-405B-B52E-3A3E010470EA}" srcOrd="0" destOrd="0" presId="urn:microsoft.com/office/officeart/2005/8/layout/process1"/>
    <dgm:cxn modelId="{4A6C7A7E-C2AD-4E42-924E-08F3355FB845}" type="presOf" srcId="{25E2A3AA-8D25-4A48-A09B-A207D2F361E6}" destId="{F204A6C5-BD81-4DE6-BEB7-D2E9CA686A87}" srcOrd="1" destOrd="0" presId="urn:microsoft.com/office/officeart/2005/8/layout/process1"/>
    <dgm:cxn modelId="{A6A1393E-6C1F-4C45-B05B-8C6754DA0FD4}" type="presOf" srcId="{081E7EAF-1F27-4226-8D9D-4E64091CEF57}" destId="{A42375DC-19B2-4484-B6FA-59934C2D93BA}" srcOrd="0" destOrd="0" presId="urn:microsoft.com/office/officeart/2005/8/layout/process1"/>
    <dgm:cxn modelId="{11B64C77-DA6F-4348-BF14-EE7591D97A1F}" type="presOf" srcId="{88ED406A-A1EC-422F-A465-E837E0AF0DE1}" destId="{164EDBC8-1000-45E9-BBC3-7A04CD1E6F35}" srcOrd="0" destOrd="0" presId="urn:microsoft.com/office/officeart/2005/8/layout/process1"/>
    <dgm:cxn modelId="{9DBF96C8-7227-45A0-BCE5-CB63DBCE9B6C}" srcId="{E0EE0D59-B39B-4EE0-9F55-B055A22725C2}" destId="{081E7EAF-1F27-4226-8D9D-4E64091CEF57}" srcOrd="0" destOrd="0" parTransId="{54D71DCF-420C-49F1-88E2-17A774EA9606}" sibTransId="{25E2A3AA-8D25-4A48-A09B-A207D2F361E6}"/>
    <dgm:cxn modelId="{E219E2A0-A458-4A09-BFFD-5DA2D6FF00B1}" type="presOf" srcId="{25E2A3AA-8D25-4A48-A09B-A207D2F361E6}" destId="{2EED58F5-35AB-41B6-917C-F620FD6B1843}" srcOrd="0" destOrd="0" presId="urn:microsoft.com/office/officeart/2005/8/layout/process1"/>
    <dgm:cxn modelId="{C5F2A134-E5C6-4EB7-937D-8987163E0F7A}" type="presParOf" srcId="{4D61C653-330A-405B-B52E-3A3E010470EA}" destId="{A42375DC-19B2-4484-B6FA-59934C2D93BA}" srcOrd="0" destOrd="0" presId="urn:microsoft.com/office/officeart/2005/8/layout/process1"/>
    <dgm:cxn modelId="{FAA55144-061D-4B2E-8B04-A0C997768C14}" type="presParOf" srcId="{4D61C653-330A-405B-B52E-3A3E010470EA}" destId="{2EED58F5-35AB-41B6-917C-F620FD6B1843}" srcOrd="1" destOrd="0" presId="urn:microsoft.com/office/officeart/2005/8/layout/process1"/>
    <dgm:cxn modelId="{05421648-AB9A-4178-9E4A-0C681EB0240B}" type="presParOf" srcId="{2EED58F5-35AB-41B6-917C-F620FD6B1843}" destId="{F204A6C5-BD81-4DE6-BEB7-D2E9CA686A87}" srcOrd="0" destOrd="0" presId="urn:microsoft.com/office/officeart/2005/8/layout/process1"/>
    <dgm:cxn modelId="{3EDE754F-C6BA-4D8C-88EE-2302E277666A}" type="presParOf" srcId="{4D61C653-330A-405B-B52E-3A3E010470EA}" destId="{164EDBC8-1000-45E9-BBC3-7A04CD1E6F35}" srcOrd="2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26.xml><?xml version="1.0" encoding="utf-8"?>
<dgm:dataModel xmlns:dgm="http://schemas.openxmlformats.org/drawingml/2006/diagram" xmlns:a="http://schemas.openxmlformats.org/drawingml/2006/main">
  <dgm:ptLst>
    <dgm:pt modelId="{60C0C95F-D25D-4B25-8A2F-D9E0E5FA1C3E}" type="doc">
      <dgm:prSet loTypeId="urn:microsoft.com/office/officeart/2005/8/layout/process4" loCatId="process" qsTypeId="urn:microsoft.com/office/officeart/2005/8/quickstyle/simple1" qsCatId="simple" csTypeId="urn:microsoft.com/office/officeart/2005/8/colors/accent6_2" csCatId="accent6" phldr="1"/>
      <dgm:spPr/>
      <dgm:t>
        <a:bodyPr/>
        <a:lstStyle/>
        <a:p>
          <a:pPr rtl="1"/>
          <a:endParaRPr lang="ar-SA"/>
        </a:p>
      </dgm:t>
    </dgm:pt>
    <dgm:pt modelId="{9757D677-30AB-4EE3-A3C1-BBCFED583D06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خطوة الثانية </a:t>
          </a:r>
        </a:p>
      </dgm:t>
    </dgm:pt>
    <dgm:pt modelId="{CB1103B0-722E-4A1E-8A2B-3AA929B1B553}" type="parTrans" cxnId="{52BAB642-9C46-44BF-A4CA-CE23F1E42248}">
      <dgm:prSet/>
      <dgm:spPr/>
      <dgm:t>
        <a:bodyPr/>
        <a:lstStyle/>
        <a:p>
          <a:pPr rtl="1"/>
          <a:endParaRPr lang="ar-SA"/>
        </a:p>
      </dgm:t>
    </dgm:pt>
    <dgm:pt modelId="{929087E2-595C-45A0-A44B-7AAB1292EEC5}" type="sibTrans" cxnId="{52BAB642-9C46-44BF-A4CA-CE23F1E42248}">
      <dgm:prSet/>
      <dgm:spPr/>
      <dgm:t>
        <a:bodyPr/>
        <a:lstStyle/>
        <a:p>
          <a:pPr rtl="1"/>
          <a:endParaRPr lang="ar-SA"/>
        </a:p>
      </dgm:t>
    </dgm:pt>
    <dgm:pt modelId="{4824EB89-57AE-4A45-A3EB-7E02B652F94E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قدر الفترة الزمنية التي تتوقع أن مشروعك المستقبلي يمكنه أن يؤمن لك عائداَ مالياَ</a:t>
          </a:r>
        </a:p>
      </dgm:t>
    </dgm:pt>
    <dgm:pt modelId="{6C8D2567-5435-4684-BFFE-830BDEBA00AD}" type="parTrans" cxnId="{29FD8F43-B43B-4E59-8782-48566AF6B887}">
      <dgm:prSet/>
      <dgm:spPr/>
      <dgm:t>
        <a:bodyPr/>
        <a:lstStyle/>
        <a:p>
          <a:pPr rtl="1"/>
          <a:endParaRPr lang="ar-SA"/>
        </a:p>
      </dgm:t>
    </dgm:pt>
    <dgm:pt modelId="{D37447D8-2DA0-4079-A64D-7AD9CABA0AA1}" type="sibTrans" cxnId="{29FD8F43-B43B-4E59-8782-48566AF6B887}">
      <dgm:prSet/>
      <dgm:spPr/>
      <dgm:t>
        <a:bodyPr/>
        <a:lstStyle/>
        <a:p>
          <a:pPr rtl="1"/>
          <a:endParaRPr lang="ar-SA"/>
        </a:p>
      </dgm:t>
    </dgm:pt>
    <dgm:pt modelId="{83992869-A037-4945-AD22-BD76C72223B4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خطوة الثالثة </a:t>
          </a:r>
        </a:p>
      </dgm:t>
    </dgm:pt>
    <dgm:pt modelId="{DDEF3577-0370-46C1-9312-A6E6E6052087}" type="parTrans" cxnId="{A6F170FE-540F-407C-B59A-FBA98697D17E}">
      <dgm:prSet/>
      <dgm:spPr/>
      <dgm:t>
        <a:bodyPr/>
        <a:lstStyle/>
        <a:p>
          <a:pPr rtl="1"/>
          <a:endParaRPr lang="ar-SA"/>
        </a:p>
      </dgm:t>
    </dgm:pt>
    <dgm:pt modelId="{B6A11F34-DE94-4814-A384-E7A413514968}" type="sibTrans" cxnId="{A6F170FE-540F-407C-B59A-FBA98697D17E}">
      <dgm:prSet/>
      <dgm:spPr/>
      <dgm:t>
        <a:bodyPr/>
        <a:lstStyle/>
        <a:p>
          <a:pPr rtl="1"/>
          <a:endParaRPr lang="ar-SA"/>
        </a:p>
      </dgm:t>
    </dgm:pt>
    <dgm:pt modelId="{79DD6286-8693-426C-A187-0B3FBFEC8B49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قدر المبلغ الذي تحتاجة  انت وعائلتك للمصروف الشخصي من بداية الانفاق على المشروع وحتى بداية تحقيق عوائد من هذا المشروع</a:t>
          </a:r>
        </a:p>
      </dgm:t>
    </dgm:pt>
    <dgm:pt modelId="{1CE354F1-8541-481E-A7CD-B7CE6259F49F}" type="parTrans" cxnId="{5399CCEF-3EA1-42D9-A7F3-65CE7D7FB159}">
      <dgm:prSet/>
      <dgm:spPr/>
      <dgm:t>
        <a:bodyPr/>
        <a:lstStyle/>
        <a:p>
          <a:pPr rtl="1"/>
          <a:endParaRPr lang="ar-SA"/>
        </a:p>
      </dgm:t>
    </dgm:pt>
    <dgm:pt modelId="{ED8C3E9E-A90F-4374-AB56-7A04BDB727BE}" type="sibTrans" cxnId="{5399CCEF-3EA1-42D9-A7F3-65CE7D7FB159}">
      <dgm:prSet/>
      <dgm:spPr/>
      <dgm:t>
        <a:bodyPr/>
        <a:lstStyle/>
        <a:p>
          <a:pPr rtl="1"/>
          <a:endParaRPr lang="ar-SA"/>
        </a:p>
      </dgm:t>
    </dgm:pt>
    <dgm:pt modelId="{7208FFA7-DE95-44CE-8C6D-1E03ECEE5CA2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الخطوة ال رابعة </a:t>
          </a:r>
        </a:p>
      </dgm:t>
    </dgm:pt>
    <dgm:pt modelId="{18F0A36C-50BF-42A7-AD49-3E138B08A7BC}" type="parTrans" cxnId="{740D4349-5E89-45A1-A814-A77AE367A962}">
      <dgm:prSet/>
      <dgm:spPr/>
      <dgm:t>
        <a:bodyPr/>
        <a:lstStyle/>
        <a:p>
          <a:pPr rtl="1"/>
          <a:endParaRPr lang="ar-SA"/>
        </a:p>
      </dgm:t>
    </dgm:pt>
    <dgm:pt modelId="{EE9D7F7B-D920-4E49-B2A4-A24EDA03EA15}" type="sibTrans" cxnId="{740D4349-5E89-45A1-A814-A77AE367A962}">
      <dgm:prSet/>
      <dgm:spPr/>
      <dgm:t>
        <a:bodyPr/>
        <a:lstStyle/>
        <a:p>
          <a:pPr rtl="1"/>
          <a:endParaRPr lang="ar-SA"/>
        </a:p>
      </dgm:t>
    </dgm:pt>
    <dgm:pt modelId="{6D95443F-3AF7-4371-9772-34203D5B0E95}">
      <dgm:prSet phldrT="[نص]" custT="1"/>
      <dgm:spPr/>
      <dgm:t>
        <a:bodyPr/>
        <a:lstStyle/>
        <a:p>
          <a:pPr rtl="1"/>
          <a:r>
            <a:rPr lang="ar-SA" sz="1300" b="1">
              <a:cs typeface="+mj-cs"/>
            </a:rPr>
            <a:t>قدر المبلغ الاحتياطي اللازم لتوفير الأمان، وتجنب المخاطر والازمات</a:t>
          </a:r>
        </a:p>
      </dgm:t>
    </dgm:pt>
    <dgm:pt modelId="{A36AD929-4FD4-4108-BFAE-CF4B0BA8F949}" type="parTrans" cxnId="{23737BC4-1C61-4A5D-87A6-D6C26E2F5157}">
      <dgm:prSet/>
      <dgm:spPr/>
      <dgm:t>
        <a:bodyPr/>
        <a:lstStyle/>
        <a:p>
          <a:pPr rtl="1"/>
          <a:endParaRPr lang="ar-SA"/>
        </a:p>
      </dgm:t>
    </dgm:pt>
    <dgm:pt modelId="{D3CDADB2-17BE-43D3-9A55-D2DD32457112}" type="sibTrans" cxnId="{23737BC4-1C61-4A5D-87A6-D6C26E2F5157}">
      <dgm:prSet/>
      <dgm:spPr/>
      <dgm:t>
        <a:bodyPr/>
        <a:lstStyle/>
        <a:p>
          <a:pPr rtl="1"/>
          <a:endParaRPr lang="ar-SA"/>
        </a:p>
      </dgm:t>
    </dgm:pt>
    <dgm:pt modelId="{D2420C2C-ECE9-4E53-A79A-F5DBA8BCA9B1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خطوة الخامسة</a:t>
          </a:r>
        </a:p>
      </dgm:t>
    </dgm:pt>
    <dgm:pt modelId="{256B75A0-F7B7-4257-8375-65B52E05BD5B}" type="parTrans" cxnId="{1A9F3FD6-E46C-4DFF-8A37-2800D6747F4A}">
      <dgm:prSet/>
      <dgm:spPr/>
      <dgm:t>
        <a:bodyPr/>
        <a:lstStyle/>
        <a:p>
          <a:pPr rtl="1"/>
          <a:endParaRPr lang="ar-SA"/>
        </a:p>
      </dgm:t>
    </dgm:pt>
    <dgm:pt modelId="{F86EC4E2-2CED-4099-B923-FE8E2518F129}" type="sibTrans" cxnId="{1A9F3FD6-E46C-4DFF-8A37-2800D6747F4A}">
      <dgm:prSet/>
      <dgm:spPr/>
      <dgm:t>
        <a:bodyPr/>
        <a:lstStyle/>
        <a:p>
          <a:pPr rtl="1"/>
          <a:endParaRPr lang="ar-SA"/>
        </a:p>
      </dgm:t>
    </dgm:pt>
    <dgm:pt modelId="{3CF3F6CA-4E8C-477A-9645-733435A69048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مبلغ المتوفر للاستثمار - مبالغ الخطو الأولى - ( مبالغ الخطوة الثالثة + مبالغ الخطوة الرابعة)</a:t>
          </a:r>
        </a:p>
      </dgm:t>
    </dgm:pt>
    <dgm:pt modelId="{EC7413E0-1508-4B8E-B5B9-EA6CE5E0FCE8}" type="parTrans" cxnId="{6E734576-A3CF-461B-A9DE-BEB123175172}">
      <dgm:prSet/>
      <dgm:spPr/>
      <dgm:t>
        <a:bodyPr/>
        <a:lstStyle/>
        <a:p>
          <a:pPr rtl="1"/>
          <a:endParaRPr lang="ar-SA"/>
        </a:p>
      </dgm:t>
    </dgm:pt>
    <dgm:pt modelId="{53C79021-4D05-44F8-B2E4-F30FC4956BD6}" type="sibTrans" cxnId="{6E734576-A3CF-461B-A9DE-BEB123175172}">
      <dgm:prSet/>
      <dgm:spPr/>
      <dgm:t>
        <a:bodyPr/>
        <a:lstStyle/>
        <a:p>
          <a:pPr rtl="1"/>
          <a:endParaRPr lang="ar-SA"/>
        </a:p>
      </dgm:t>
    </dgm:pt>
    <dgm:pt modelId="{BB816865-5961-4762-AF2F-D479BF88BEFE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قدر المبلغ المتوفر لديك حالياَ من المصادر المختلفة</a:t>
          </a:r>
        </a:p>
      </dgm:t>
    </dgm:pt>
    <dgm:pt modelId="{2E6EEE1F-0B13-4987-A64C-B25AE7828731}" type="parTrans" cxnId="{6688861A-12B8-4402-AC95-787CBF2B2993}">
      <dgm:prSet/>
      <dgm:spPr/>
      <dgm:t>
        <a:bodyPr/>
        <a:lstStyle/>
        <a:p>
          <a:pPr rtl="1"/>
          <a:endParaRPr lang="ar-SA"/>
        </a:p>
      </dgm:t>
    </dgm:pt>
    <dgm:pt modelId="{B724FB74-B183-46EB-A27E-A9B39139A961}" type="sibTrans" cxnId="{6688861A-12B8-4402-AC95-787CBF2B2993}">
      <dgm:prSet/>
      <dgm:spPr/>
      <dgm:t>
        <a:bodyPr/>
        <a:lstStyle/>
        <a:p>
          <a:pPr rtl="1"/>
          <a:endParaRPr lang="ar-SA"/>
        </a:p>
      </dgm:t>
    </dgm:pt>
    <dgm:pt modelId="{93ACC092-AD19-4212-B60E-4A3D07F13899}">
      <dgm:prSet custT="1"/>
      <dgm:spPr/>
      <dgm:t>
        <a:bodyPr/>
        <a:lstStyle/>
        <a:p>
          <a:pPr rtl="1"/>
          <a:r>
            <a:rPr lang="ar-SA" sz="1300" b="1">
              <a:cs typeface="+mj-cs"/>
            </a:rPr>
            <a:t>الخطوة الأولى </a:t>
          </a:r>
        </a:p>
      </dgm:t>
    </dgm:pt>
    <dgm:pt modelId="{E9AC82A7-60E1-476C-BA66-1581E673160B}" type="parTrans" cxnId="{424B5EE6-6F95-419E-B818-607005AA7524}">
      <dgm:prSet/>
      <dgm:spPr/>
      <dgm:t>
        <a:bodyPr/>
        <a:lstStyle/>
        <a:p>
          <a:pPr rtl="1"/>
          <a:endParaRPr lang="ar-SA"/>
        </a:p>
      </dgm:t>
    </dgm:pt>
    <dgm:pt modelId="{81FD28E3-09B7-4D13-9261-656357EAE6A8}" type="sibTrans" cxnId="{424B5EE6-6F95-419E-B818-607005AA7524}">
      <dgm:prSet/>
      <dgm:spPr/>
      <dgm:t>
        <a:bodyPr/>
        <a:lstStyle/>
        <a:p>
          <a:pPr rtl="1"/>
          <a:endParaRPr lang="ar-SA"/>
        </a:p>
      </dgm:t>
    </dgm:pt>
    <dgm:pt modelId="{92BDC209-DFCF-494F-B221-C3F4253ED50B}" type="pres">
      <dgm:prSet presAssocID="{60C0C95F-D25D-4B25-8A2F-D9E0E5FA1C3E}" presName="Name0" presStyleCnt="0">
        <dgm:presLayoutVars>
          <dgm:dir/>
          <dgm:animLvl val="lvl"/>
          <dgm:resizeHandles val="exact"/>
        </dgm:presLayoutVars>
      </dgm:prSet>
      <dgm:spPr/>
    </dgm:pt>
    <dgm:pt modelId="{8988D592-DDD1-4B89-8360-3E89FE4897E2}" type="pres">
      <dgm:prSet presAssocID="{D2420C2C-ECE9-4E53-A79A-F5DBA8BCA9B1}" presName="boxAndChildren" presStyleCnt="0"/>
      <dgm:spPr/>
    </dgm:pt>
    <dgm:pt modelId="{F73BB0C5-9A88-46E5-A92E-4ECD971C2B10}" type="pres">
      <dgm:prSet presAssocID="{D2420C2C-ECE9-4E53-A79A-F5DBA8BCA9B1}" presName="parentTextBox" presStyleLbl="node1" presStyleIdx="0" presStyleCnt="5"/>
      <dgm:spPr/>
    </dgm:pt>
    <dgm:pt modelId="{67D9BB94-24FE-4FAE-86B5-DDB08B8263A9}" type="pres">
      <dgm:prSet presAssocID="{D2420C2C-ECE9-4E53-A79A-F5DBA8BCA9B1}" presName="entireBox" presStyleLbl="node1" presStyleIdx="0" presStyleCnt="5"/>
      <dgm:spPr/>
    </dgm:pt>
    <dgm:pt modelId="{92F8884C-6BCE-4C31-9ED5-81FE7F14C8D0}" type="pres">
      <dgm:prSet presAssocID="{D2420C2C-ECE9-4E53-A79A-F5DBA8BCA9B1}" presName="descendantBox" presStyleCnt="0"/>
      <dgm:spPr/>
    </dgm:pt>
    <dgm:pt modelId="{8AB65DAC-BF9F-47C1-AC8E-A4DD63C99846}" type="pres">
      <dgm:prSet presAssocID="{3CF3F6CA-4E8C-477A-9645-733435A69048}" presName="childTextBox" presStyleLbl="fgAccFollowNode1" presStyleIdx="0" presStyleCnt="5">
        <dgm:presLayoutVars>
          <dgm:bulletEnabled val="1"/>
        </dgm:presLayoutVars>
      </dgm:prSet>
      <dgm:spPr/>
    </dgm:pt>
    <dgm:pt modelId="{F25D70BF-97D6-418B-B7A7-C6F02DF210FE}" type="pres">
      <dgm:prSet presAssocID="{EE9D7F7B-D920-4E49-B2A4-A24EDA03EA15}" presName="sp" presStyleCnt="0"/>
      <dgm:spPr/>
    </dgm:pt>
    <dgm:pt modelId="{796F4930-2321-4031-A12A-807150DE51E4}" type="pres">
      <dgm:prSet presAssocID="{7208FFA7-DE95-44CE-8C6D-1E03ECEE5CA2}" presName="arrowAndChildren" presStyleCnt="0"/>
      <dgm:spPr/>
    </dgm:pt>
    <dgm:pt modelId="{91DDB70A-85DF-4BDC-B385-BDA86F04D7DC}" type="pres">
      <dgm:prSet presAssocID="{7208FFA7-DE95-44CE-8C6D-1E03ECEE5CA2}" presName="parentTextArrow" presStyleLbl="node1" presStyleIdx="0" presStyleCnt="5"/>
      <dgm:spPr/>
    </dgm:pt>
    <dgm:pt modelId="{E05E930F-ABCE-4FDA-97B4-051C9553A957}" type="pres">
      <dgm:prSet presAssocID="{7208FFA7-DE95-44CE-8C6D-1E03ECEE5CA2}" presName="arrow" presStyleLbl="node1" presStyleIdx="1" presStyleCnt="5"/>
      <dgm:spPr/>
    </dgm:pt>
    <dgm:pt modelId="{308CD435-9DCF-4722-AAAC-2CB9C7F6DF77}" type="pres">
      <dgm:prSet presAssocID="{7208FFA7-DE95-44CE-8C6D-1E03ECEE5CA2}" presName="descendantArrow" presStyleCnt="0"/>
      <dgm:spPr/>
    </dgm:pt>
    <dgm:pt modelId="{D7AE299C-066A-4CF5-ABF9-82513372CE90}" type="pres">
      <dgm:prSet presAssocID="{6D95443F-3AF7-4371-9772-34203D5B0E95}" presName="childTextArrow" presStyleLbl="fgAccFollowNode1" presStyleIdx="1" presStyleCnt="5">
        <dgm:presLayoutVars>
          <dgm:bulletEnabled val="1"/>
        </dgm:presLayoutVars>
      </dgm:prSet>
      <dgm:spPr/>
    </dgm:pt>
    <dgm:pt modelId="{26E0AD24-1B10-4024-A068-E62420C94473}" type="pres">
      <dgm:prSet presAssocID="{B6A11F34-DE94-4814-A384-E7A413514968}" presName="sp" presStyleCnt="0"/>
      <dgm:spPr/>
    </dgm:pt>
    <dgm:pt modelId="{3F2342B8-46A0-4586-B3FB-740D662BA4BF}" type="pres">
      <dgm:prSet presAssocID="{83992869-A037-4945-AD22-BD76C72223B4}" presName="arrowAndChildren" presStyleCnt="0"/>
      <dgm:spPr/>
    </dgm:pt>
    <dgm:pt modelId="{67871A41-E300-48C2-93BF-6B77A9C6CDE0}" type="pres">
      <dgm:prSet presAssocID="{83992869-A037-4945-AD22-BD76C72223B4}" presName="parentTextArrow" presStyleLbl="node1" presStyleIdx="1" presStyleCnt="5"/>
      <dgm:spPr/>
    </dgm:pt>
    <dgm:pt modelId="{59F6E1D1-B348-4263-97DE-9D32C7D34A70}" type="pres">
      <dgm:prSet presAssocID="{83992869-A037-4945-AD22-BD76C72223B4}" presName="arrow" presStyleLbl="node1" presStyleIdx="2" presStyleCnt="5"/>
      <dgm:spPr/>
    </dgm:pt>
    <dgm:pt modelId="{E3CA255D-B296-4F80-BDD1-A95C8374FC08}" type="pres">
      <dgm:prSet presAssocID="{83992869-A037-4945-AD22-BD76C72223B4}" presName="descendantArrow" presStyleCnt="0"/>
      <dgm:spPr/>
    </dgm:pt>
    <dgm:pt modelId="{295DADD6-FB74-4C80-BF53-66F31F82CBA8}" type="pres">
      <dgm:prSet presAssocID="{79DD6286-8693-426C-A187-0B3FBFEC8B49}" presName="childTextArrow" presStyleLbl="fgAccFollowNode1" presStyleIdx="2" presStyleCnt="5" custScaleY="163025">
        <dgm:presLayoutVars>
          <dgm:bulletEnabled val="1"/>
        </dgm:presLayoutVars>
      </dgm:prSet>
      <dgm:spPr/>
    </dgm:pt>
    <dgm:pt modelId="{BC4509CB-08E3-44FA-9C03-068176E8AA99}" type="pres">
      <dgm:prSet presAssocID="{929087E2-595C-45A0-A44B-7AAB1292EEC5}" presName="sp" presStyleCnt="0"/>
      <dgm:spPr/>
    </dgm:pt>
    <dgm:pt modelId="{76761001-B6CE-4F02-A0E7-952B5407CA3F}" type="pres">
      <dgm:prSet presAssocID="{9757D677-30AB-4EE3-A3C1-BBCFED583D06}" presName="arrowAndChildren" presStyleCnt="0"/>
      <dgm:spPr/>
    </dgm:pt>
    <dgm:pt modelId="{1A016B61-4EBD-4C63-A67D-CDDDB9F5A4AB}" type="pres">
      <dgm:prSet presAssocID="{9757D677-30AB-4EE3-A3C1-BBCFED583D06}" presName="parentTextArrow" presStyleLbl="node1" presStyleIdx="2" presStyleCnt="5"/>
      <dgm:spPr/>
    </dgm:pt>
    <dgm:pt modelId="{128B9ABB-1842-4380-B87D-2A060714E448}" type="pres">
      <dgm:prSet presAssocID="{9757D677-30AB-4EE3-A3C1-BBCFED583D06}" presName="arrow" presStyleLbl="node1" presStyleIdx="3" presStyleCnt="5"/>
      <dgm:spPr/>
    </dgm:pt>
    <dgm:pt modelId="{C6398EBA-64B4-4ABF-B15C-34AF2275AA77}" type="pres">
      <dgm:prSet presAssocID="{9757D677-30AB-4EE3-A3C1-BBCFED583D06}" presName="descendantArrow" presStyleCnt="0"/>
      <dgm:spPr/>
    </dgm:pt>
    <dgm:pt modelId="{5C0729EE-45BC-4AC4-8845-CA2D896C80EE}" type="pres">
      <dgm:prSet presAssocID="{4824EB89-57AE-4A45-A3EB-7E02B652F94E}" presName="childTextArrow" presStyleLbl="fgAccFollowNode1" presStyleIdx="3" presStyleCnt="5">
        <dgm:presLayoutVars>
          <dgm:bulletEnabled val="1"/>
        </dgm:presLayoutVars>
      </dgm:prSet>
      <dgm:spPr/>
    </dgm:pt>
    <dgm:pt modelId="{4E71171E-2229-47E1-9081-4863092D4ABB}" type="pres">
      <dgm:prSet presAssocID="{81FD28E3-09B7-4D13-9261-656357EAE6A8}" presName="sp" presStyleCnt="0"/>
      <dgm:spPr/>
    </dgm:pt>
    <dgm:pt modelId="{E283A10E-A8FF-4204-9D63-D037128F5FA8}" type="pres">
      <dgm:prSet presAssocID="{93ACC092-AD19-4212-B60E-4A3D07F13899}" presName="arrowAndChildren" presStyleCnt="0"/>
      <dgm:spPr/>
    </dgm:pt>
    <dgm:pt modelId="{A6F6AF81-C85E-4F2F-A627-4308E21B8838}" type="pres">
      <dgm:prSet presAssocID="{93ACC092-AD19-4212-B60E-4A3D07F13899}" presName="parentTextArrow" presStyleLbl="node1" presStyleIdx="3" presStyleCnt="5"/>
      <dgm:spPr/>
    </dgm:pt>
    <dgm:pt modelId="{D9743B6D-8A03-4552-BC5F-21CC7136F85C}" type="pres">
      <dgm:prSet presAssocID="{93ACC092-AD19-4212-B60E-4A3D07F13899}" presName="arrow" presStyleLbl="node1" presStyleIdx="4" presStyleCnt="5"/>
      <dgm:spPr/>
    </dgm:pt>
    <dgm:pt modelId="{BBB0CE01-76DD-4D6B-AFD2-80ADF22C37C7}" type="pres">
      <dgm:prSet presAssocID="{93ACC092-AD19-4212-B60E-4A3D07F13899}" presName="descendantArrow" presStyleCnt="0"/>
      <dgm:spPr/>
    </dgm:pt>
    <dgm:pt modelId="{DB33BB6A-78FC-4A26-8F09-736F6A0C0DDD}" type="pres">
      <dgm:prSet presAssocID="{BB816865-5961-4762-AF2F-D479BF88BEFE}" presName="childTextArrow" presStyleLbl="fgAccFollowNode1" presStyleIdx="4" presStyleCnt="5" custLinFactNeighborY="-5494">
        <dgm:presLayoutVars>
          <dgm:bulletEnabled val="1"/>
        </dgm:presLayoutVars>
      </dgm:prSet>
      <dgm:spPr/>
    </dgm:pt>
  </dgm:ptLst>
  <dgm:cxnLst>
    <dgm:cxn modelId="{52BAB642-9C46-44BF-A4CA-CE23F1E42248}" srcId="{60C0C95F-D25D-4B25-8A2F-D9E0E5FA1C3E}" destId="{9757D677-30AB-4EE3-A3C1-BBCFED583D06}" srcOrd="1" destOrd="0" parTransId="{CB1103B0-722E-4A1E-8A2B-3AA929B1B553}" sibTransId="{929087E2-595C-45A0-A44B-7AAB1292EEC5}"/>
    <dgm:cxn modelId="{9A80BE33-270A-4CAF-B9D4-029E750AD900}" type="presOf" srcId="{93ACC092-AD19-4212-B60E-4A3D07F13899}" destId="{D9743B6D-8A03-4552-BC5F-21CC7136F85C}" srcOrd="1" destOrd="0" presId="urn:microsoft.com/office/officeart/2005/8/layout/process4"/>
    <dgm:cxn modelId="{60075B0E-D14F-42B7-ACAF-AC3127889602}" type="presOf" srcId="{83992869-A037-4945-AD22-BD76C72223B4}" destId="{67871A41-E300-48C2-93BF-6B77A9C6CDE0}" srcOrd="0" destOrd="0" presId="urn:microsoft.com/office/officeart/2005/8/layout/process4"/>
    <dgm:cxn modelId="{FBA7143F-5927-4714-881F-9B4C7F104ACE}" type="presOf" srcId="{7208FFA7-DE95-44CE-8C6D-1E03ECEE5CA2}" destId="{E05E930F-ABCE-4FDA-97B4-051C9553A957}" srcOrd="1" destOrd="0" presId="urn:microsoft.com/office/officeart/2005/8/layout/process4"/>
    <dgm:cxn modelId="{1A9F3FD6-E46C-4DFF-8A37-2800D6747F4A}" srcId="{60C0C95F-D25D-4B25-8A2F-D9E0E5FA1C3E}" destId="{D2420C2C-ECE9-4E53-A79A-F5DBA8BCA9B1}" srcOrd="4" destOrd="0" parTransId="{256B75A0-F7B7-4257-8375-65B52E05BD5B}" sibTransId="{F86EC4E2-2CED-4099-B923-FE8E2518F129}"/>
    <dgm:cxn modelId="{6E734576-A3CF-461B-A9DE-BEB123175172}" srcId="{D2420C2C-ECE9-4E53-A79A-F5DBA8BCA9B1}" destId="{3CF3F6CA-4E8C-477A-9645-733435A69048}" srcOrd="0" destOrd="0" parTransId="{EC7413E0-1508-4B8E-B5B9-EA6CE5E0FCE8}" sibTransId="{53C79021-4D05-44F8-B2E4-F30FC4956BD6}"/>
    <dgm:cxn modelId="{60141439-049D-488D-9428-032D398A8A97}" type="presOf" srcId="{D2420C2C-ECE9-4E53-A79A-F5DBA8BCA9B1}" destId="{67D9BB94-24FE-4FAE-86B5-DDB08B8263A9}" srcOrd="1" destOrd="0" presId="urn:microsoft.com/office/officeart/2005/8/layout/process4"/>
    <dgm:cxn modelId="{5399CCEF-3EA1-42D9-A7F3-65CE7D7FB159}" srcId="{83992869-A037-4945-AD22-BD76C72223B4}" destId="{79DD6286-8693-426C-A187-0B3FBFEC8B49}" srcOrd="0" destOrd="0" parTransId="{1CE354F1-8541-481E-A7CD-B7CE6259F49F}" sibTransId="{ED8C3E9E-A90F-4374-AB56-7A04BDB727BE}"/>
    <dgm:cxn modelId="{A6F170FE-540F-407C-B59A-FBA98697D17E}" srcId="{60C0C95F-D25D-4B25-8A2F-D9E0E5FA1C3E}" destId="{83992869-A037-4945-AD22-BD76C72223B4}" srcOrd="2" destOrd="0" parTransId="{DDEF3577-0370-46C1-9312-A6E6E6052087}" sibTransId="{B6A11F34-DE94-4814-A384-E7A413514968}"/>
    <dgm:cxn modelId="{424B5EE6-6F95-419E-B818-607005AA7524}" srcId="{60C0C95F-D25D-4B25-8A2F-D9E0E5FA1C3E}" destId="{93ACC092-AD19-4212-B60E-4A3D07F13899}" srcOrd="0" destOrd="0" parTransId="{E9AC82A7-60E1-476C-BA66-1581E673160B}" sibTransId="{81FD28E3-09B7-4D13-9261-656357EAE6A8}"/>
    <dgm:cxn modelId="{7045A2C2-1C65-4BDC-8F63-21ED40FDFA58}" type="presOf" srcId="{D2420C2C-ECE9-4E53-A79A-F5DBA8BCA9B1}" destId="{F73BB0C5-9A88-46E5-A92E-4ECD971C2B10}" srcOrd="0" destOrd="0" presId="urn:microsoft.com/office/officeart/2005/8/layout/process4"/>
    <dgm:cxn modelId="{2341F144-6B2A-4BA8-A43E-AA0F005B5129}" type="presOf" srcId="{60C0C95F-D25D-4B25-8A2F-D9E0E5FA1C3E}" destId="{92BDC209-DFCF-494F-B221-C3F4253ED50B}" srcOrd="0" destOrd="0" presId="urn:microsoft.com/office/officeart/2005/8/layout/process4"/>
    <dgm:cxn modelId="{ED21751E-07BF-4F5C-95B7-7B93DF1C9359}" type="presOf" srcId="{3CF3F6CA-4E8C-477A-9645-733435A69048}" destId="{8AB65DAC-BF9F-47C1-AC8E-A4DD63C99846}" srcOrd="0" destOrd="0" presId="urn:microsoft.com/office/officeart/2005/8/layout/process4"/>
    <dgm:cxn modelId="{09A1DDB1-5BD7-4EEF-A6D0-99DF44E8096F}" type="presOf" srcId="{93ACC092-AD19-4212-B60E-4A3D07F13899}" destId="{A6F6AF81-C85E-4F2F-A627-4308E21B8838}" srcOrd="0" destOrd="0" presId="urn:microsoft.com/office/officeart/2005/8/layout/process4"/>
    <dgm:cxn modelId="{6688861A-12B8-4402-AC95-787CBF2B2993}" srcId="{93ACC092-AD19-4212-B60E-4A3D07F13899}" destId="{BB816865-5961-4762-AF2F-D479BF88BEFE}" srcOrd="0" destOrd="0" parTransId="{2E6EEE1F-0B13-4987-A64C-B25AE7828731}" sibTransId="{B724FB74-B183-46EB-A27E-A9B39139A961}"/>
    <dgm:cxn modelId="{3A08046D-EF09-4E34-B9E3-CCF864AEFF04}" type="presOf" srcId="{6D95443F-3AF7-4371-9772-34203D5B0E95}" destId="{D7AE299C-066A-4CF5-ABF9-82513372CE90}" srcOrd="0" destOrd="0" presId="urn:microsoft.com/office/officeart/2005/8/layout/process4"/>
    <dgm:cxn modelId="{C502E4B8-44B9-4C47-AA08-153E9B603121}" type="presOf" srcId="{83992869-A037-4945-AD22-BD76C72223B4}" destId="{59F6E1D1-B348-4263-97DE-9D32C7D34A70}" srcOrd="1" destOrd="0" presId="urn:microsoft.com/office/officeart/2005/8/layout/process4"/>
    <dgm:cxn modelId="{23737BC4-1C61-4A5D-87A6-D6C26E2F5157}" srcId="{7208FFA7-DE95-44CE-8C6D-1E03ECEE5CA2}" destId="{6D95443F-3AF7-4371-9772-34203D5B0E95}" srcOrd="0" destOrd="0" parTransId="{A36AD929-4FD4-4108-BFAE-CF4B0BA8F949}" sibTransId="{D3CDADB2-17BE-43D3-9A55-D2DD32457112}"/>
    <dgm:cxn modelId="{10078D43-84F4-4347-B292-306405DA880B}" type="presOf" srcId="{7208FFA7-DE95-44CE-8C6D-1E03ECEE5CA2}" destId="{91DDB70A-85DF-4BDC-B385-BDA86F04D7DC}" srcOrd="0" destOrd="0" presId="urn:microsoft.com/office/officeart/2005/8/layout/process4"/>
    <dgm:cxn modelId="{ADF687A0-2C5F-41E5-9CC6-E9775C3BB502}" type="presOf" srcId="{4824EB89-57AE-4A45-A3EB-7E02B652F94E}" destId="{5C0729EE-45BC-4AC4-8845-CA2D896C80EE}" srcOrd="0" destOrd="0" presId="urn:microsoft.com/office/officeart/2005/8/layout/process4"/>
    <dgm:cxn modelId="{29FD8F43-B43B-4E59-8782-48566AF6B887}" srcId="{9757D677-30AB-4EE3-A3C1-BBCFED583D06}" destId="{4824EB89-57AE-4A45-A3EB-7E02B652F94E}" srcOrd="0" destOrd="0" parTransId="{6C8D2567-5435-4684-BFFE-830BDEBA00AD}" sibTransId="{D37447D8-2DA0-4079-A64D-7AD9CABA0AA1}"/>
    <dgm:cxn modelId="{772689D3-B2D6-416B-B94C-CCB87CA23A73}" type="presOf" srcId="{9757D677-30AB-4EE3-A3C1-BBCFED583D06}" destId="{1A016B61-4EBD-4C63-A67D-CDDDB9F5A4AB}" srcOrd="0" destOrd="0" presId="urn:microsoft.com/office/officeart/2005/8/layout/process4"/>
    <dgm:cxn modelId="{066AFD54-A2AB-41B6-92FB-CCD74C22C5BB}" type="presOf" srcId="{9757D677-30AB-4EE3-A3C1-BBCFED583D06}" destId="{128B9ABB-1842-4380-B87D-2A060714E448}" srcOrd="1" destOrd="0" presId="urn:microsoft.com/office/officeart/2005/8/layout/process4"/>
    <dgm:cxn modelId="{740D4349-5E89-45A1-A814-A77AE367A962}" srcId="{60C0C95F-D25D-4B25-8A2F-D9E0E5FA1C3E}" destId="{7208FFA7-DE95-44CE-8C6D-1E03ECEE5CA2}" srcOrd="3" destOrd="0" parTransId="{18F0A36C-50BF-42A7-AD49-3E138B08A7BC}" sibTransId="{EE9D7F7B-D920-4E49-B2A4-A24EDA03EA15}"/>
    <dgm:cxn modelId="{6EC8509C-58AD-4BD0-99A4-0CA2F5FDE86A}" type="presOf" srcId="{79DD6286-8693-426C-A187-0B3FBFEC8B49}" destId="{295DADD6-FB74-4C80-BF53-66F31F82CBA8}" srcOrd="0" destOrd="0" presId="urn:microsoft.com/office/officeart/2005/8/layout/process4"/>
    <dgm:cxn modelId="{A01ADC8A-2708-4FC9-A042-9B2FA78D5CDA}" type="presOf" srcId="{BB816865-5961-4762-AF2F-D479BF88BEFE}" destId="{DB33BB6A-78FC-4A26-8F09-736F6A0C0DDD}" srcOrd="0" destOrd="0" presId="urn:microsoft.com/office/officeart/2005/8/layout/process4"/>
    <dgm:cxn modelId="{37F6EAB2-77CE-4320-A1EE-1D32C4A7985F}" type="presParOf" srcId="{92BDC209-DFCF-494F-B221-C3F4253ED50B}" destId="{8988D592-DDD1-4B89-8360-3E89FE4897E2}" srcOrd="0" destOrd="0" presId="urn:microsoft.com/office/officeart/2005/8/layout/process4"/>
    <dgm:cxn modelId="{65F0177E-A040-4B2B-9E51-A338D1F8E45F}" type="presParOf" srcId="{8988D592-DDD1-4B89-8360-3E89FE4897E2}" destId="{F73BB0C5-9A88-46E5-A92E-4ECD971C2B10}" srcOrd="0" destOrd="0" presId="urn:microsoft.com/office/officeart/2005/8/layout/process4"/>
    <dgm:cxn modelId="{258F3546-405A-4E1E-B1D4-F905A1F4DAD3}" type="presParOf" srcId="{8988D592-DDD1-4B89-8360-3E89FE4897E2}" destId="{67D9BB94-24FE-4FAE-86B5-DDB08B8263A9}" srcOrd="1" destOrd="0" presId="urn:microsoft.com/office/officeart/2005/8/layout/process4"/>
    <dgm:cxn modelId="{A5D6CF0E-F61A-4EC5-9B09-FC0C18DCC933}" type="presParOf" srcId="{8988D592-DDD1-4B89-8360-3E89FE4897E2}" destId="{92F8884C-6BCE-4C31-9ED5-81FE7F14C8D0}" srcOrd="2" destOrd="0" presId="urn:microsoft.com/office/officeart/2005/8/layout/process4"/>
    <dgm:cxn modelId="{05637A4C-EACF-4B3D-8E5D-C727D8C212CD}" type="presParOf" srcId="{92F8884C-6BCE-4C31-9ED5-81FE7F14C8D0}" destId="{8AB65DAC-BF9F-47C1-AC8E-A4DD63C99846}" srcOrd="0" destOrd="0" presId="urn:microsoft.com/office/officeart/2005/8/layout/process4"/>
    <dgm:cxn modelId="{494674E6-FFB2-4B59-BA66-C776C6F9C5E9}" type="presParOf" srcId="{92BDC209-DFCF-494F-B221-C3F4253ED50B}" destId="{F25D70BF-97D6-418B-B7A7-C6F02DF210FE}" srcOrd="1" destOrd="0" presId="urn:microsoft.com/office/officeart/2005/8/layout/process4"/>
    <dgm:cxn modelId="{1FB6640B-58ED-4906-91C5-1E741ED82D8F}" type="presParOf" srcId="{92BDC209-DFCF-494F-B221-C3F4253ED50B}" destId="{796F4930-2321-4031-A12A-807150DE51E4}" srcOrd="2" destOrd="0" presId="urn:microsoft.com/office/officeart/2005/8/layout/process4"/>
    <dgm:cxn modelId="{5AB60423-A7BB-41A3-BDE9-A5792D570054}" type="presParOf" srcId="{796F4930-2321-4031-A12A-807150DE51E4}" destId="{91DDB70A-85DF-4BDC-B385-BDA86F04D7DC}" srcOrd="0" destOrd="0" presId="urn:microsoft.com/office/officeart/2005/8/layout/process4"/>
    <dgm:cxn modelId="{038A2AEF-48B6-4140-BED3-0794228A2DCD}" type="presParOf" srcId="{796F4930-2321-4031-A12A-807150DE51E4}" destId="{E05E930F-ABCE-4FDA-97B4-051C9553A957}" srcOrd="1" destOrd="0" presId="urn:microsoft.com/office/officeart/2005/8/layout/process4"/>
    <dgm:cxn modelId="{C7D5C854-DE2C-4971-861D-D9D55D660FE2}" type="presParOf" srcId="{796F4930-2321-4031-A12A-807150DE51E4}" destId="{308CD435-9DCF-4722-AAAC-2CB9C7F6DF77}" srcOrd="2" destOrd="0" presId="urn:microsoft.com/office/officeart/2005/8/layout/process4"/>
    <dgm:cxn modelId="{9B345019-D351-44DF-B9D8-4B4BA5095800}" type="presParOf" srcId="{308CD435-9DCF-4722-AAAC-2CB9C7F6DF77}" destId="{D7AE299C-066A-4CF5-ABF9-82513372CE90}" srcOrd="0" destOrd="0" presId="urn:microsoft.com/office/officeart/2005/8/layout/process4"/>
    <dgm:cxn modelId="{54FD0E10-BA5E-4AB4-8F98-3F33EBEA2E6A}" type="presParOf" srcId="{92BDC209-DFCF-494F-B221-C3F4253ED50B}" destId="{26E0AD24-1B10-4024-A068-E62420C94473}" srcOrd="3" destOrd="0" presId="urn:microsoft.com/office/officeart/2005/8/layout/process4"/>
    <dgm:cxn modelId="{965CB1F9-94E3-412E-BABF-046DE1B107A0}" type="presParOf" srcId="{92BDC209-DFCF-494F-B221-C3F4253ED50B}" destId="{3F2342B8-46A0-4586-B3FB-740D662BA4BF}" srcOrd="4" destOrd="0" presId="urn:microsoft.com/office/officeart/2005/8/layout/process4"/>
    <dgm:cxn modelId="{60B6FDA5-3736-4EAC-B63F-2A579B03C05E}" type="presParOf" srcId="{3F2342B8-46A0-4586-B3FB-740D662BA4BF}" destId="{67871A41-E300-48C2-93BF-6B77A9C6CDE0}" srcOrd="0" destOrd="0" presId="urn:microsoft.com/office/officeart/2005/8/layout/process4"/>
    <dgm:cxn modelId="{8C0B494A-47BD-4524-AAB0-894775EAD7D8}" type="presParOf" srcId="{3F2342B8-46A0-4586-B3FB-740D662BA4BF}" destId="{59F6E1D1-B348-4263-97DE-9D32C7D34A70}" srcOrd="1" destOrd="0" presId="urn:microsoft.com/office/officeart/2005/8/layout/process4"/>
    <dgm:cxn modelId="{6C9C411D-F6DC-4E3D-A6D3-2A662884119B}" type="presParOf" srcId="{3F2342B8-46A0-4586-B3FB-740D662BA4BF}" destId="{E3CA255D-B296-4F80-BDD1-A95C8374FC08}" srcOrd="2" destOrd="0" presId="urn:microsoft.com/office/officeart/2005/8/layout/process4"/>
    <dgm:cxn modelId="{F2DD84B3-205B-456D-8B30-E9745C84E6FB}" type="presParOf" srcId="{E3CA255D-B296-4F80-BDD1-A95C8374FC08}" destId="{295DADD6-FB74-4C80-BF53-66F31F82CBA8}" srcOrd="0" destOrd="0" presId="urn:microsoft.com/office/officeart/2005/8/layout/process4"/>
    <dgm:cxn modelId="{20184C54-54B7-4C49-BCD7-3AEEDBB6D10A}" type="presParOf" srcId="{92BDC209-DFCF-494F-B221-C3F4253ED50B}" destId="{BC4509CB-08E3-44FA-9C03-068176E8AA99}" srcOrd="5" destOrd="0" presId="urn:microsoft.com/office/officeart/2005/8/layout/process4"/>
    <dgm:cxn modelId="{99E7DB8F-EA8D-448B-BFB4-1A4255C60281}" type="presParOf" srcId="{92BDC209-DFCF-494F-B221-C3F4253ED50B}" destId="{76761001-B6CE-4F02-A0E7-952B5407CA3F}" srcOrd="6" destOrd="0" presId="urn:microsoft.com/office/officeart/2005/8/layout/process4"/>
    <dgm:cxn modelId="{50C2A6B0-2B4F-4210-933B-000A371DF4CE}" type="presParOf" srcId="{76761001-B6CE-4F02-A0E7-952B5407CA3F}" destId="{1A016B61-4EBD-4C63-A67D-CDDDB9F5A4AB}" srcOrd="0" destOrd="0" presId="urn:microsoft.com/office/officeart/2005/8/layout/process4"/>
    <dgm:cxn modelId="{2C03A52C-A3BF-4CDB-B07D-6A7FD2E8C8E5}" type="presParOf" srcId="{76761001-B6CE-4F02-A0E7-952B5407CA3F}" destId="{128B9ABB-1842-4380-B87D-2A060714E448}" srcOrd="1" destOrd="0" presId="urn:microsoft.com/office/officeart/2005/8/layout/process4"/>
    <dgm:cxn modelId="{CD7132D2-62A1-4DB8-AFD1-C5ABDDE75EEF}" type="presParOf" srcId="{76761001-B6CE-4F02-A0E7-952B5407CA3F}" destId="{C6398EBA-64B4-4ABF-B15C-34AF2275AA77}" srcOrd="2" destOrd="0" presId="urn:microsoft.com/office/officeart/2005/8/layout/process4"/>
    <dgm:cxn modelId="{41F2A897-6CAC-443B-8E32-463C00752540}" type="presParOf" srcId="{C6398EBA-64B4-4ABF-B15C-34AF2275AA77}" destId="{5C0729EE-45BC-4AC4-8845-CA2D896C80EE}" srcOrd="0" destOrd="0" presId="urn:microsoft.com/office/officeart/2005/8/layout/process4"/>
    <dgm:cxn modelId="{18CECA73-E650-4075-BAA1-89DDA0BE9D6E}" type="presParOf" srcId="{92BDC209-DFCF-494F-B221-C3F4253ED50B}" destId="{4E71171E-2229-47E1-9081-4863092D4ABB}" srcOrd="7" destOrd="0" presId="urn:microsoft.com/office/officeart/2005/8/layout/process4"/>
    <dgm:cxn modelId="{9A3ED2D5-FD5B-49F1-A0D7-3D2F1F03450F}" type="presParOf" srcId="{92BDC209-DFCF-494F-B221-C3F4253ED50B}" destId="{E283A10E-A8FF-4204-9D63-D037128F5FA8}" srcOrd="8" destOrd="0" presId="urn:microsoft.com/office/officeart/2005/8/layout/process4"/>
    <dgm:cxn modelId="{3585EC60-D6F3-49E6-8A02-EE18013813E1}" type="presParOf" srcId="{E283A10E-A8FF-4204-9D63-D037128F5FA8}" destId="{A6F6AF81-C85E-4F2F-A627-4308E21B8838}" srcOrd="0" destOrd="0" presId="urn:microsoft.com/office/officeart/2005/8/layout/process4"/>
    <dgm:cxn modelId="{988C855F-8916-4362-A49E-7B1AE49EF5EF}" type="presParOf" srcId="{E283A10E-A8FF-4204-9D63-D037128F5FA8}" destId="{D9743B6D-8A03-4552-BC5F-21CC7136F85C}" srcOrd="1" destOrd="0" presId="urn:microsoft.com/office/officeart/2005/8/layout/process4"/>
    <dgm:cxn modelId="{6CFE5DB5-D03E-4ABD-BE89-66221A6618DF}" type="presParOf" srcId="{E283A10E-A8FF-4204-9D63-D037128F5FA8}" destId="{BBB0CE01-76DD-4D6B-AFD2-80ADF22C37C7}" srcOrd="2" destOrd="0" presId="urn:microsoft.com/office/officeart/2005/8/layout/process4"/>
    <dgm:cxn modelId="{590D7A9E-77C7-417E-A975-D81E2B2C3082}" type="presParOf" srcId="{BBB0CE01-76DD-4D6B-AFD2-80ADF22C37C7}" destId="{DB33BB6A-78FC-4A26-8F09-736F6A0C0DDD}" srcOrd="0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B2190D0-1CA8-4C27-9F9A-FB7D4639B833}">
      <dsp:nvSpPr>
        <dsp:cNvPr id="0" name=""/>
        <dsp:cNvSpPr/>
      </dsp:nvSpPr>
      <dsp:spPr>
        <a:xfrm rot="10800000">
          <a:off x="4461419" y="0"/>
          <a:ext cx="1858153" cy="731520"/>
        </a:xfrm>
        <a:prstGeom prst="homePlat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7336" tIns="34671" rIns="69342" bIns="34671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مشروعات خدمية</a:t>
          </a:r>
        </a:p>
      </dsp:txBody>
      <dsp:txXfrm rot="10800000">
        <a:off x="4644299" y="0"/>
        <a:ext cx="1675273" cy="731520"/>
      </dsp:txXfrm>
    </dsp:sp>
    <dsp:sp modelId="{E5CB0221-FCDB-4191-ADAF-336D58DA10B6}">
      <dsp:nvSpPr>
        <dsp:cNvPr id="0" name=""/>
        <dsp:cNvSpPr/>
      </dsp:nvSpPr>
      <dsp:spPr>
        <a:xfrm rot="10800000">
          <a:off x="2974897" y="0"/>
          <a:ext cx="1858153" cy="731520"/>
        </a:xfrm>
        <a:prstGeom prst="chevron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7336" tIns="34671" rIns="52007" bIns="34671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مشروعات صناعية </a:t>
          </a:r>
        </a:p>
      </dsp:txBody>
      <dsp:txXfrm rot="10800000">
        <a:off x="3340657" y="0"/>
        <a:ext cx="1126633" cy="731520"/>
      </dsp:txXfrm>
    </dsp:sp>
    <dsp:sp modelId="{918E2128-D2C3-4ED4-B810-BFBB63EEC3E8}">
      <dsp:nvSpPr>
        <dsp:cNvPr id="0" name=""/>
        <dsp:cNvSpPr/>
      </dsp:nvSpPr>
      <dsp:spPr>
        <a:xfrm rot="10800000">
          <a:off x="1488374" y="0"/>
          <a:ext cx="1858153" cy="731520"/>
        </a:xfrm>
        <a:prstGeom prst="chevron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7336" tIns="34671" rIns="52007" bIns="34671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مشروعات مختلطة </a:t>
          </a:r>
        </a:p>
      </dsp:txBody>
      <dsp:txXfrm rot="10800000">
        <a:off x="1854134" y="0"/>
        <a:ext cx="1126633" cy="731520"/>
      </dsp:txXfrm>
    </dsp:sp>
    <dsp:sp modelId="{ABC15D84-7CEE-4E02-9EF0-B814E990C206}">
      <dsp:nvSpPr>
        <dsp:cNvPr id="0" name=""/>
        <dsp:cNvSpPr/>
      </dsp:nvSpPr>
      <dsp:spPr>
        <a:xfrm rot="10800000">
          <a:off x="1851" y="0"/>
          <a:ext cx="1858153" cy="731520"/>
        </a:xfrm>
        <a:prstGeom prst="chevron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7336" tIns="34671" rIns="52007" bIns="34671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مشروعات تجارية</a:t>
          </a:r>
        </a:p>
      </dsp:txBody>
      <dsp:txXfrm rot="10800000">
        <a:off x="367611" y="0"/>
        <a:ext cx="1126633" cy="731520"/>
      </dsp:txXfrm>
    </dsp:sp>
  </dsp:spTree>
</dsp:drawing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E722965-0057-4709-B51C-CD979470A375}">
      <dsp:nvSpPr>
        <dsp:cNvPr id="0" name=""/>
        <dsp:cNvSpPr/>
      </dsp:nvSpPr>
      <dsp:spPr>
        <a:xfrm>
          <a:off x="1991" y="169822"/>
          <a:ext cx="870841" cy="52250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تقييم الحسابي</a:t>
          </a:r>
        </a:p>
      </dsp:txBody>
      <dsp:txXfrm>
        <a:off x="17295" y="185126"/>
        <a:ext cx="840233" cy="491896"/>
      </dsp:txXfrm>
    </dsp:sp>
    <dsp:sp modelId="{27F183A4-D180-4A7B-BD1C-A60655804873}">
      <dsp:nvSpPr>
        <dsp:cNvPr id="0" name=""/>
        <dsp:cNvSpPr/>
      </dsp:nvSpPr>
      <dsp:spPr>
        <a:xfrm>
          <a:off x="959917" y="323090"/>
          <a:ext cx="184618" cy="215968"/>
        </a:xfrm>
        <a:prstGeom prst="rightArrow">
          <a:avLst>
            <a:gd name="adj1" fmla="val 60000"/>
            <a:gd name="adj2" fmla="val 50000"/>
          </a:avLst>
        </a:prstGeom>
        <a:solidFill>
          <a:schemeClr val="accent6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900" kern="1200"/>
        </a:p>
      </dsp:txBody>
      <dsp:txXfrm>
        <a:off x="959917" y="366284"/>
        <a:ext cx="129233" cy="129580"/>
      </dsp:txXfrm>
    </dsp:sp>
    <dsp:sp modelId="{01194396-B856-4071-919B-865A1BEFFBE5}">
      <dsp:nvSpPr>
        <dsp:cNvPr id="0" name=""/>
        <dsp:cNvSpPr/>
      </dsp:nvSpPr>
      <dsp:spPr>
        <a:xfrm>
          <a:off x="1221169" y="169822"/>
          <a:ext cx="870841" cy="52250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تقييم البنظري</a:t>
          </a:r>
        </a:p>
      </dsp:txBody>
      <dsp:txXfrm>
        <a:off x="1236473" y="185126"/>
        <a:ext cx="840233" cy="491896"/>
      </dsp:txXfrm>
    </dsp:sp>
    <dsp:sp modelId="{D4C47129-C8D5-4A64-B292-A1325FF43DA8}">
      <dsp:nvSpPr>
        <dsp:cNvPr id="0" name=""/>
        <dsp:cNvSpPr/>
      </dsp:nvSpPr>
      <dsp:spPr>
        <a:xfrm>
          <a:off x="2179094" y="323090"/>
          <a:ext cx="184618" cy="215968"/>
        </a:xfrm>
        <a:prstGeom prst="rightArrow">
          <a:avLst>
            <a:gd name="adj1" fmla="val 60000"/>
            <a:gd name="adj2" fmla="val 50000"/>
          </a:avLst>
        </a:prstGeom>
        <a:solidFill>
          <a:schemeClr val="accent6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900" kern="1200"/>
        </a:p>
      </dsp:txBody>
      <dsp:txXfrm>
        <a:off x="2179094" y="366284"/>
        <a:ext cx="129233" cy="129580"/>
      </dsp:txXfrm>
    </dsp:sp>
    <dsp:sp modelId="{B61FD1BD-B81A-4129-81CC-226A33D1B9BB}">
      <dsp:nvSpPr>
        <dsp:cNvPr id="0" name=""/>
        <dsp:cNvSpPr/>
      </dsp:nvSpPr>
      <dsp:spPr>
        <a:xfrm>
          <a:off x="2440347" y="169822"/>
          <a:ext cx="870841" cy="52250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تعبير عن الأفكار</a:t>
          </a:r>
        </a:p>
      </dsp:txBody>
      <dsp:txXfrm>
        <a:off x="2455651" y="185126"/>
        <a:ext cx="840233" cy="491896"/>
      </dsp:txXfrm>
    </dsp:sp>
    <dsp:sp modelId="{B55F08F2-BC7B-4632-9EA1-8F99AD1FF2BB}">
      <dsp:nvSpPr>
        <dsp:cNvPr id="0" name=""/>
        <dsp:cNvSpPr/>
      </dsp:nvSpPr>
      <dsp:spPr>
        <a:xfrm>
          <a:off x="3398272" y="323090"/>
          <a:ext cx="184618" cy="215968"/>
        </a:xfrm>
        <a:prstGeom prst="rightArrow">
          <a:avLst>
            <a:gd name="adj1" fmla="val 60000"/>
            <a:gd name="adj2" fmla="val 50000"/>
          </a:avLst>
        </a:prstGeom>
        <a:solidFill>
          <a:schemeClr val="accent6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900" kern="1200"/>
        </a:p>
      </dsp:txBody>
      <dsp:txXfrm>
        <a:off x="3398272" y="366284"/>
        <a:ext cx="129233" cy="129580"/>
      </dsp:txXfrm>
    </dsp:sp>
    <dsp:sp modelId="{CB202C89-DF36-484B-BC55-09CE149DCC24}">
      <dsp:nvSpPr>
        <dsp:cNvPr id="0" name=""/>
        <dsp:cNvSpPr/>
      </dsp:nvSpPr>
      <dsp:spPr>
        <a:xfrm>
          <a:off x="3659524" y="169822"/>
          <a:ext cx="870841" cy="52250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توليد الأفكار</a:t>
          </a:r>
        </a:p>
      </dsp:txBody>
      <dsp:txXfrm>
        <a:off x="3674828" y="185126"/>
        <a:ext cx="840233" cy="491896"/>
      </dsp:txXfrm>
    </dsp:sp>
  </dsp:spTree>
</dsp:drawing>
</file>

<file path=word/diagrams/drawing1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42375DC-19B2-4484-B6FA-59934C2D93BA}">
      <dsp:nvSpPr>
        <dsp:cNvPr id="0" name=""/>
        <dsp:cNvSpPr/>
      </dsp:nvSpPr>
      <dsp:spPr>
        <a:xfrm>
          <a:off x="170720" y="0"/>
          <a:ext cx="1904066" cy="5747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0" lvl="0" indent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800" kern="1200"/>
            <a:t>دراسة الجدوى المبدئية</a:t>
          </a:r>
        </a:p>
      </dsp:txBody>
      <dsp:txXfrm>
        <a:off x="187554" y="16834"/>
        <a:ext cx="1870398" cy="541098"/>
      </dsp:txXfrm>
    </dsp:sp>
    <dsp:sp modelId="{2EED58F5-35AB-41B6-917C-F620FD6B1843}">
      <dsp:nvSpPr>
        <dsp:cNvPr id="0" name=""/>
        <dsp:cNvSpPr/>
      </dsp:nvSpPr>
      <dsp:spPr>
        <a:xfrm>
          <a:off x="2222736" y="51278"/>
          <a:ext cx="313653" cy="472208"/>
        </a:xfrm>
        <a:prstGeom prst="rightArrow">
          <a:avLst>
            <a:gd name="adj1" fmla="val 60000"/>
            <a:gd name="adj2" fmla="val 50000"/>
          </a:avLst>
        </a:prstGeom>
        <a:solidFill>
          <a:schemeClr val="accent6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ar-SA" sz="1400" kern="1200"/>
        </a:p>
      </dsp:txBody>
      <dsp:txXfrm>
        <a:off x="2222736" y="145720"/>
        <a:ext cx="219557" cy="283324"/>
      </dsp:txXfrm>
    </dsp:sp>
    <dsp:sp modelId="{164EDBC8-1000-45E9-BBC3-7A04CD1E6F35}">
      <dsp:nvSpPr>
        <dsp:cNvPr id="0" name=""/>
        <dsp:cNvSpPr/>
      </dsp:nvSpPr>
      <dsp:spPr>
        <a:xfrm>
          <a:off x="2666586" y="0"/>
          <a:ext cx="1904066" cy="5747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0" lvl="0" indent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800" kern="1200"/>
            <a:t>اختيار الفرصة الأفضل</a:t>
          </a:r>
        </a:p>
      </dsp:txBody>
      <dsp:txXfrm>
        <a:off x="2683420" y="16834"/>
        <a:ext cx="1870398" cy="541098"/>
      </dsp:txXfrm>
    </dsp:sp>
  </dsp:spTree>
</dsp:drawing>
</file>

<file path=word/diagrams/drawing2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7D9BB94-24FE-4FAE-86B5-DDB08B8263A9}">
      <dsp:nvSpPr>
        <dsp:cNvPr id="0" name=""/>
        <dsp:cNvSpPr/>
      </dsp:nvSpPr>
      <dsp:spPr>
        <a:xfrm>
          <a:off x="0" y="3151825"/>
          <a:ext cx="6270171" cy="517083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خطوة الخامسة</a:t>
          </a:r>
        </a:p>
      </dsp:txBody>
      <dsp:txXfrm>
        <a:off x="0" y="3151825"/>
        <a:ext cx="6270171" cy="279224"/>
      </dsp:txXfrm>
    </dsp:sp>
    <dsp:sp modelId="{8AB65DAC-BF9F-47C1-AC8E-A4DD63C99846}">
      <dsp:nvSpPr>
        <dsp:cNvPr id="0" name=""/>
        <dsp:cNvSpPr/>
      </dsp:nvSpPr>
      <dsp:spPr>
        <a:xfrm>
          <a:off x="0" y="3420708"/>
          <a:ext cx="6270171" cy="237858"/>
        </a:xfrm>
        <a:prstGeom prst="rect">
          <a:avLst/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مبلغ المتوفر للاستثمار - مبالغ الخطو الأولى - ( مبالغ الخطوة الثالثة + مبالغ الخطوة الرابعة)</a:t>
          </a:r>
        </a:p>
      </dsp:txBody>
      <dsp:txXfrm>
        <a:off x="0" y="3420708"/>
        <a:ext cx="6270171" cy="237858"/>
      </dsp:txXfrm>
    </dsp:sp>
    <dsp:sp modelId="{E05E930F-ABCE-4FDA-97B4-051C9553A957}">
      <dsp:nvSpPr>
        <dsp:cNvPr id="0" name=""/>
        <dsp:cNvSpPr/>
      </dsp:nvSpPr>
      <dsp:spPr>
        <a:xfrm rot="10800000">
          <a:off x="0" y="2364307"/>
          <a:ext cx="6270171" cy="795273"/>
        </a:xfrm>
        <a:prstGeom prst="upArrowCallou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خطوة ال رابعة </a:t>
          </a:r>
        </a:p>
      </dsp:txBody>
      <dsp:txXfrm rot="-10800000">
        <a:off x="0" y="2364307"/>
        <a:ext cx="6270171" cy="279141"/>
      </dsp:txXfrm>
    </dsp:sp>
    <dsp:sp modelId="{D7AE299C-066A-4CF5-ABF9-82513372CE90}">
      <dsp:nvSpPr>
        <dsp:cNvPr id="0" name=""/>
        <dsp:cNvSpPr/>
      </dsp:nvSpPr>
      <dsp:spPr>
        <a:xfrm>
          <a:off x="0" y="2643448"/>
          <a:ext cx="6270171" cy="237786"/>
        </a:xfrm>
        <a:prstGeom prst="rect">
          <a:avLst/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قدر المبلغ الاحتياطي اللازم لتوفير الأمان، وتجنب المخاطر والازمات</a:t>
          </a:r>
        </a:p>
      </dsp:txBody>
      <dsp:txXfrm>
        <a:off x="0" y="2643448"/>
        <a:ext cx="6270171" cy="237786"/>
      </dsp:txXfrm>
    </dsp:sp>
    <dsp:sp modelId="{59F6E1D1-B348-4263-97DE-9D32C7D34A70}">
      <dsp:nvSpPr>
        <dsp:cNvPr id="0" name=""/>
        <dsp:cNvSpPr/>
      </dsp:nvSpPr>
      <dsp:spPr>
        <a:xfrm rot="10800000">
          <a:off x="0" y="1576789"/>
          <a:ext cx="6270171" cy="795273"/>
        </a:xfrm>
        <a:prstGeom prst="upArrowCallou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خطوة الثالثة </a:t>
          </a:r>
        </a:p>
      </dsp:txBody>
      <dsp:txXfrm rot="-10800000">
        <a:off x="0" y="1576789"/>
        <a:ext cx="6270171" cy="279141"/>
      </dsp:txXfrm>
    </dsp:sp>
    <dsp:sp modelId="{295DADD6-FB74-4C80-BF53-66F31F82CBA8}">
      <dsp:nvSpPr>
        <dsp:cNvPr id="0" name=""/>
        <dsp:cNvSpPr/>
      </dsp:nvSpPr>
      <dsp:spPr>
        <a:xfrm>
          <a:off x="0" y="1780998"/>
          <a:ext cx="6270171" cy="387652"/>
        </a:xfrm>
        <a:prstGeom prst="rect">
          <a:avLst/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قدر المبلغ الذي تحتاجة  انت وعائلتك للمصروف الشخصي من بداية الانفاق على المشروع وحتى بداية تحقيق عوائد من هذا المشروع</a:t>
          </a:r>
        </a:p>
      </dsp:txBody>
      <dsp:txXfrm>
        <a:off x="0" y="1780998"/>
        <a:ext cx="6270171" cy="387652"/>
      </dsp:txXfrm>
    </dsp:sp>
    <dsp:sp modelId="{128B9ABB-1842-4380-B87D-2A060714E448}">
      <dsp:nvSpPr>
        <dsp:cNvPr id="0" name=""/>
        <dsp:cNvSpPr/>
      </dsp:nvSpPr>
      <dsp:spPr>
        <a:xfrm rot="10800000">
          <a:off x="0" y="789272"/>
          <a:ext cx="6270171" cy="795273"/>
        </a:xfrm>
        <a:prstGeom prst="upArrowCallou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خطوة الثانية </a:t>
          </a:r>
        </a:p>
      </dsp:txBody>
      <dsp:txXfrm rot="-10800000">
        <a:off x="0" y="789272"/>
        <a:ext cx="6270171" cy="279141"/>
      </dsp:txXfrm>
    </dsp:sp>
    <dsp:sp modelId="{5C0729EE-45BC-4AC4-8845-CA2D896C80EE}">
      <dsp:nvSpPr>
        <dsp:cNvPr id="0" name=""/>
        <dsp:cNvSpPr/>
      </dsp:nvSpPr>
      <dsp:spPr>
        <a:xfrm>
          <a:off x="0" y="1068413"/>
          <a:ext cx="6270171" cy="237786"/>
        </a:xfrm>
        <a:prstGeom prst="rect">
          <a:avLst/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قدر الفترة الزمنية التي تتوقع أن مشروعك المستقبلي يمكنه أن يؤمن لك عائداَ مالياَ</a:t>
          </a:r>
        </a:p>
      </dsp:txBody>
      <dsp:txXfrm>
        <a:off x="0" y="1068413"/>
        <a:ext cx="6270171" cy="237786"/>
      </dsp:txXfrm>
    </dsp:sp>
    <dsp:sp modelId="{D9743B6D-8A03-4552-BC5F-21CC7136F85C}">
      <dsp:nvSpPr>
        <dsp:cNvPr id="0" name=""/>
        <dsp:cNvSpPr/>
      </dsp:nvSpPr>
      <dsp:spPr>
        <a:xfrm rot="10800000">
          <a:off x="0" y="1754"/>
          <a:ext cx="6270171" cy="795273"/>
        </a:xfrm>
        <a:prstGeom prst="upArrowCallou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الخطوة الأولى </a:t>
          </a:r>
        </a:p>
      </dsp:txBody>
      <dsp:txXfrm rot="-10800000">
        <a:off x="0" y="1754"/>
        <a:ext cx="6270171" cy="279141"/>
      </dsp:txXfrm>
    </dsp:sp>
    <dsp:sp modelId="{DB33BB6A-78FC-4A26-8F09-736F6A0C0DDD}">
      <dsp:nvSpPr>
        <dsp:cNvPr id="0" name=""/>
        <dsp:cNvSpPr/>
      </dsp:nvSpPr>
      <dsp:spPr>
        <a:xfrm>
          <a:off x="0" y="267831"/>
          <a:ext cx="6270171" cy="237786"/>
        </a:xfrm>
        <a:prstGeom prst="rect">
          <a:avLst/>
        </a:prstGeom>
        <a:solidFill>
          <a:schemeClr val="accent6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2456" tIns="16510" rIns="92456" bIns="16510" numCol="1" spcCol="1270" anchor="ctr" anchorCtr="0">
          <a:noAutofit/>
        </a:bodyPr>
        <a:lstStyle/>
        <a:p>
          <a:pPr marL="0" lvl="0" indent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>
              <a:cs typeface="+mj-cs"/>
            </a:rPr>
            <a:t>قدر المبلغ المتوفر لديك حالياَ من المصادر المختلفة</a:t>
          </a:r>
        </a:p>
      </dsp:txBody>
      <dsp:txXfrm>
        <a:off x="0" y="267831"/>
        <a:ext cx="6270171" cy="23778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Chevron3">
  <dgm:title val=""/>
  <dgm:desc val=""/>
  <dgm:catLst>
    <dgm:cat type="process" pri="10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func="maxDepth" op="gte" val="2">
        <dgm:constrLst>
          <dgm:constr type="w" for="ch" forName="parAndChTx" refType="w"/>
          <dgm:constr type="primFontSz" for="ch" ptType="node" op="equ"/>
          <dgm:constr type="w" for="ch" forName="parAndChSpace" refType="w" refFor="ch" refForName="parAndChTx" fact="-0.2"/>
          <dgm:constr type="w" for="ch" ptType="sibTrans" op="equ"/>
        </dgm:constrLst>
        <dgm:ruleLst/>
        <dgm:forEach name="Name6" axis="ch" ptType="node">
          <dgm:layoutNode name="parAndChTx">
            <dgm:varLst>
              <dgm:bulletEnabled val="1"/>
            </dgm:varLst>
            <dgm:alg type="tx"/>
            <dgm:choose name="Name7">
              <dgm:if name="Name8" func="var" arg="dir" op="equ" val="norm">
                <dgm:choose name="Name9">
                  <dgm:if name="Name10" axis="self" ptType="node" func="pos" op="equ" val="1">
                    <dgm:shape xmlns:r="http://schemas.openxmlformats.org/officeDocument/2006/relationships" type="homePlate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4"/>
                    </dgm:constrLst>
                  </dgm:if>
                  <dgm:else name="Name11">
                    <dgm:shape xmlns:r="http://schemas.openxmlformats.org/officeDocument/2006/relationships" type="chevron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1"/>
                    </dgm:constrLst>
                  </dgm:else>
                </dgm:choose>
              </dgm:if>
              <dgm:else name="Name12">
                <dgm:choose name="Name13">
                  <dgm:if name="Name14" axis="self" ptType="node" func="pos" op="equ" val="1">
                    <dgm:shape xmlns:r="http://schemas.openxmlformats.org/officeDocument/2006/relationships" rot="180" type="homePlate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4"/>
                      <dgm:constr type="rMarg" refType="w" fact="0.1"/>
                    </dgm:constrLst>
                  </dgm:if>
                  <dgm:else name="Name15">
                    <dgm:shape xmlns:r="http://schemas.openxmlformats.org/officeDocument/2006/relationships" rot="180" type="chevron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1"/>
                    </dgm:constrLst>
                  </dgm:else>
                </dgm:choose>
              </dgm:else>
            </dgm:choose>
            <dgm:ruleLst>
              <dgm:rule type="primFontSz" val="5" fact="NaN" max="NaN"/>
            </dgm:ruleLst>
          </dgm:layoutNode>
          <dgm:forEach name="Name16" axis="followSib" ptType="sibTrans" cnt="1">
            <dgm:layoutNode name="parAndCh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17">
        <dgm:constrLst>
          <dgm:constr type="w" for="ch" forName="parTxOnly" refType="w"/>
          <dgm:constr type="primFontSz" for="ch" ptType="node" op="equ"/>
          <dgm:constr type="w" for="ch" forName="parSpace" refType="w" refFor="ch" refForName="parTxOnly" fact="-0.2"/>
          <dgm:constr type="w" for="ch" ptType="sibTrans" op="equ"/>
        </dgm:constrLst>
        <dgm:ruleLst/>
        <dgm:forEach name="Name18" axis="ch" ptType="node">
          <dgm:layoutNode name="parTxOnly">
            <dgm:varLst>
              <dgm:bulletEnabled val="1"/>
            </dgm:varLst>
            <dgm:alg type="tx"/>
            <dgm:presOf axis="desOrSelf" ptType="node"/>
            <dgm:choose name="Name19">
              <dgm:if name="Name20" func="var" arg="dir" op="equ" val="norm">
                <dgm:choose name="Name21">
                  <dgm:if name="Name22" axis="self" ptType="node" func="pos" op="equ" val="1">
                    <dgm:shape xmlns:r="http://schemas.openxmlformats.org/officeDocument/2006/relationships" type="homePlate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42"/>
                      <dgm:constr type="rMarg" refType="primFontSz" fact="0.105"/>
                    </dgm:constrLst>
                  </dgm:if>
                  <dgm:else name="Name23">
                    <dgm:shape xmlns:r="http://schemas.openxmlformats.org/officeDocument/2006/relationships" type="chevron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315"/>
                      <dgm:constr type="rMarg" refType="primFontSz" fact="0.105"/>
                    </dgm:constrLst>
                  </dgm:else>
                </dgm:choose>
              </dgm:if>
              <dgm:else name="Name24">
                <dgm:choose name="Name25">
                  <dgm:if name="Name26" axis="self" ptType="node" func="pos" op="equ" val="1">
                    <dgm:shape xmlns:r="http://schemas.openxmlformats.org/officeDocument/2006/relationships" rot="180" type="homePlate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105"/>
                      <dgm:constr type="rMarg" refType="primFontSz" fact="0.42"/>
                    </dgm:constrLst>
                  </dgm:if>
                  <dgm:else name="Name27">
                    <dgm:shape xmlns:r="http://schemas.openxmlformats.org/officeDocument/2006/relationships" rot="180" type="chevron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105"/>
                      <dgm:constr type="rMarg" refType="primFontSz" fact="0.315"/>
                    </dgm:constrLst>
                  </dgm:else>
                </dgm:choose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14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26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Pages>4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24:00Z</dcterms:created>
  <dc:creator>فاطمة الحمدي</dc:creator>
  <dc:description/>
  <dc:language>en-US</dc:language>
  <cp:lastModifiedBy>فاطمة الحمدي</cp:lastModifiedBy>
  <dcterms:modified xsi:type="dcterms:W3CDTF">2017-03-08T2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