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اجب الأول إدارة المشا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ذا كان الاستثمار المبدئي لأحد المشروعات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20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لف دولار، ويتوقع أن يحقق تدفقات نقدية صافية بقيم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5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لف دولار سنوياً، فإن فترة الاسترداد ت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ن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نتا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أربع سنوات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 شيء مما سبق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أهم المرتكزات الأساسية لعملية اختيار المشروع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طابق مع رسالة المنظمة الأ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وافر الموارد اللازمة للتنفيذ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جود جدوى من تنفيذ المشروع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لما زاد عدد الأنشطة وزاد التداخل بينها وزاد عدد الجهات المشاركة فيها فإن درجة تعقيد المشروع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نخفض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زدا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لا تتأثر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 شيء مما سبق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: ......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عملية منهجية يتم من خلالها تقييم أحد المشاريع الفردية بهدف اختياره للتنفيذ من عدمه، أو تقييم مجموعة من المشاريع من أجل اختيار أحدها أو بعضها للتنفيذ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دولة المشروع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ختيار المشروع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نفيذ المشروع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وازنة المشروع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رحلة التي يتم فيها تطوير فكرة المشروع، وتحديد الملامح العامة له هي مرحل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أسي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تنفيذ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إتما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شغيل الأول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قصد بـــــ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.........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جموعة من الأنشطة المتتابعة والمترابطة، التي يتم أداؤها بصورة فريدة، وبمواصفات محددة، من أجل تحقيق هدف معين، خلال فترة زمنية محددة، وفي حدود موارد معين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شروع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نشأ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منظم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يئ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48:00Z</dcterms:created>
  <dc:creator>hasinah Al-Maznaei</dc:creator>
  <dc:description/>
  <dc:language>en-US</dc:language>
  <cp:lastModifiedBy>hasinah Al-Maznaei</cp:lastModifiedBy>
  <dcterms:modified xsi:type="dcterms:W3CDTF">2017-03-07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