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الواجب الأول </w:t>
      </w:r>
      <w:r>
        <w:rPr>
          <w:b/>
          <w:bCs/>
          <w:sz w:val="24"/>
          <w:szCs w:val="24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سويق الكتر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bookmarkStart w:id="0" w:name="_GoBack"/>
      <w:bookmarkEnd w:id="0"/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هدف العمل على تحويل إدارة الأعمال من الصورة التقليدية الى الصورة الالكترونية الى تطبيق مفهوم للروتي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ح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خط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قصد بالأعمال الالكترون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اعمال المنظمات باستخدام الوسائل الإلكترونية والحاسبات الال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ص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وا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مكن انشاء شبكة الاكسترانت دون الحاجة لإنشاء شبكة الانتران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ح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خط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وا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اهمت التكنولوجيا الرقمية في تقليل دور الوسطاء التقليدي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ص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وا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هدف العمل على تحويل ادارة الاعمال من الصورة التقليدية الى الصورة الإلكترونية الى رفع مستوى الأداء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ص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تستخدم حوائط النيران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fire walls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هدف منع المخترقين من الحصول على بيانات خاصة بالمنظمة والعملاء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ص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شبكة الانترانت هي شبكة واحدة تربط بين إعداد هائلة من الحاسبات الآلية خارج نطاق المنظم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ح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خط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لبناء استراتيجية التسويق في العصر الرقمي الجديد ينبغي على المديرون اعتناق أنماط فكرية نمطية وتقليد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ح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خط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وا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مكن الاستغناء عن الأقسام الخلفية في نظام عمل التسويق الالكترون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ح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قصد بالشركاء التجاريون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شركات التي تقدم خدمات الاعتماد والتوثيق وضمان وحماية وتزويد المعرف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ح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خط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ساعد التسويق الالكتروني من امكانية تحقيق الاتصال المباشر مع الفئات المستهدف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ص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وق الالكتروني عبارة عن المكان الذي يقوم فيه البائعون والمشترون بتبادل المنتجات والمعلومات بطريقة إلكترون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ص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e3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5:00Z</dcterms:created>
  <dc:creator>hasinah Al-Maznaei</dc:creator>
  <dc:description/>
  <dc:language>en-US</dc:language>
  <cp:lastModifiedBy>hasinah Al-Maznaei</cp:lastModifiedBy>
  <dcterms:modified xsi:type="dcterms:W3CDTF">2017-03-07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