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>نظام العمل والخدمة المدن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>الواجب الأول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shd w:fill="F6F6F6" w:val="clear"/>
        </w:rPr>
        <w:t>201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16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في حال وجود سفينة حمولتها الأص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7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طن ولكنها محملة فقط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ن، فان عمال البحر على تلك السف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خاضعين ل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غير خاضعين ل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 xml:space="preserve">خاضعين لنظام العمل فقط عندما يتم تحميل السفينه فعليا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shd w:fill="F6F6F6" w:val="clear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طن فأك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 xml:space="preserve">خاضعين لنظام العمل فقط عندما يتم تحميل السفينه فعليا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shd w:fill="F6F6F6" w:val="clear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طن فأ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الفئات المستثناة من الخضوع ل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لاعبو الأن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أفراد الأس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عمال الزراعة الخاص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عتبر من الشروط الأساسية ل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تب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أج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بعية والأج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جميع الإجابات 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خصائص 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صفة الآ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خضوع للتفت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طابع الواق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حالة قيام صاحب العمل بمخالفة نظام العمل مع أكثر من عامل فتكون العق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واحدة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متعددة بحسب عدد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لا علاقة لها بعدد ال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لا توجد عق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عتبار قواعد نظام العمل ملزمة وواجبة التنفيذ ترجع إلى خا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صفة الآ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خضوع للتفت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طابع الواق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جميع الإجابات 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راعاة اختلاف طبيعة الرجل والمرأة بنظام العمل يرجع إلى خا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صفة الآ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طابع الواق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الخضوع للتفت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جميع الاجابات 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مل المستقل وفقا لنظام العمل يعت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عمل ت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عمل غير خاض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عمل خاض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لا يعتبر 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حال مخالفة صاحب العمل لنظام العمل، فان النظام يقر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بطلان البند المخال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توقيع الجزاء الجن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بطلان البند المخالف وتوقيع الجزاء الجن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جميع الاجابات 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صل في نظام العمل أن يكون التفت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في أوقات العمل الرس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في أي وقت من أوقات الليل أو النه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في غير أوقات العمل الرس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لا علاقة له بأوقات العمل الرسمية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7c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8:00Z</dcterms:created>
  <dc:creator>bander</dc:creator>
  <dc:description/>
  <dc:language>en-US</dc:language>
  <cp:lastModifiedBy>bander</cp:lastModifiedBy>
  <cp:lastPrinted>2017-03-07T07:54:00Z</cp:lastPrinted>
  <dcterms:modified xsi:type="dcterms:W3CDTF">2017-03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