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 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دارة الموارد البشرية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ن التاريخ الإداري يقدم لنا تغيرات متلاحقة في مجال التعامل مع الإنسان هذه التغيرات فرضتها عوامل مختلفة منه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ظهور علماء صغار الس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أنظمة والقوانين الحكومية و الدول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دم التطور في العوامل التكنولوج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نظمة والقوانين الأسر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نتيجة لتفكير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الادارة العلم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»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انحصرت وظيفة الافراد ف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دريب، علاقات الموظفين والصحة والسلا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وظيف، علاقات الموظفين والصحة والسلا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وظيف، التدريب، علاقات الموظفين والصحة والسلا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وظيف، التدريب والصحة والسلام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لتعامل مع الموارد البشرية بعد تطبيق مفاهيم الإدارة العملية يستند علي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ستخدام المنهج العلمي والموضوعي في تصميم العم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بد من اخضاع الموظفون والعمال لرقابة لصيقة ودقيقة من أجل تحقيق معايير الإنتاج المحدد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تريب علي عدم الوفاء بالمعايير المحددة الطرد من العم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الموظفين والعمال لديهم قدرات إنتاجية متساو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إن منهج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العلاقات الإنسان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ينطلق م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العاملين لابد وأن يعاملوا معامله إنسان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امل السعيد هو عامل منتج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ناء الوظيفي واللوائح وانظمة العمل ليس لها تأثير علي إنتاجية العام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يعتبر كل سبق صحيح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..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ان قيادة وإدارة الأفراد في الإسل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بقت مفاهيم الإدارة الحديثة في اهتماماتها بالإنس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ذكر يعتبر صحي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عملت علي تطبيق مبدأ العدالة بين الناس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ددت كثيراً من المفاهيم في مجالات متعددة تتناولها كتب وأبحاث الموارد البشرية اليو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انطلق الإسلام في تعامله مع موضوعات الموارد البشرية من عدة مرتكزات قيادية مهمة منه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وظف يختار وفقاً للمقدرة المال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ماعة لا تؤثر في اختيار الموظف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فاعل من المتغيرات البيئ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صل بين العمل والنواحي الانساني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73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5:00Z</dcterms:created>
  <dc:creator>hasinah Al-Maznaei</dc:creator>
  <dc:description/>
  <dc:language>en-US</dc:language>
  <cp:lastModifiedBy>hasinah Al-Maznaei</cp:lastModifiedBy>
  <dcterms:modified xsi:type="dcterms:W3CDTF">2017-03-06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