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جودة الشاملة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عد حلقات الجودة من أهم تطبيقات الجودة الشاملة ويتمحور هذا المفهوم حولالسؤال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عد حلقات الجودة من أهم تطبيقات الجودة الشاملة ويتمحور هذا المفهوم حول مجموعة تطوعية من العاملين 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</w:rPr>
        <w:t>12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د يجتمعون بصفة دورية لمناقشة وحل المشكلات العملية المرتبطة بالجودة والتكلفة الإنتاجية، ويعتبر أول من نادى بتطبيق حلقات الجودة هو العالم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ايلور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روسبي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يلسون</w:t>
      </w:r>
      <w:r>
        <w:rPr>
          <w:rStyle w:val="Appleconvertedspace"/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يشيكاوا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ن أهم اسهامات جوزيف جوران لفلسفة إدارة الجودة الشاملة ما اسماه 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ثلاثية الجودة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ي تضم العناصر الأساسية التالية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خطيط للجودة – ضبط الجودة – تحسين الجودة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نظيم الجودة – تطوير الجودة – التحكم في الجودة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عايير الجودة – تكاليف الجودة – معدلات الإنتاجية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قابة على الجودة – تقييس الجودة – فحص الجودة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ؤكد ادوارد ديمنج على ضرورة المام أي مدير مؤسسة بأربعة مجالات للمعرفة ليس من بينها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ascii="Helvetica" w:hAnsi="Helvetica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لنظرية الصفرية</w:t>
      </w:r>
      <w:r>
        <w:rPr>
          <w:rFonts w:ascii="Helvetica" w:hAnsi="Helvetic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Helvetica" w:hAnsi="Helvetica"/>
          <w:b/>
          <w:bCs/>
          <w:color w:val="FF0000"/>
          <w:sz w:val="24"/>
          <w:szCs w:val="24"/>
          <w:shd w:fill="F6F6F6" w:val="clear"/>
          <w:rtl w:val="true"/>
        </w:rPr>
        <w:t>...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لم نفس الأفراد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هم النظام ومعرفة مكوناته</w:t>
      </w:r>
      <w:r>
        <w:rPr>
          <w:rStyle w:val="Appleconvertedspace"/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ظريات التباين والاختلاف الاحصائي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ِنّ اللَّهَ تَعَالى يُحِبّ إِذَا عَمِلَ أَحَدُكُمْ عَمَلاً أَنْ يُتْقِنَهُ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 xml:space="preserve">... </w:t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ذا الحديث مُوَجّه من خير البشر محمد بن عبد الله صلى الله عليه وسلم ويدعم أحد أهم مبادئ الجودة الشاملة وهو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بدأ التقوى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بدأ الشورى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بدأ الاتقان</w:t>
      </w:r>
      <w:r>
        <w:rPr>
          <w:rStyle w:val="Appleconvertedspace"/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بدأ الإحسان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طلق العالم كروسبي في الولايات المتحدة الامريكية برنامجه الشهير العيوب الصفرية حيث بدأه في شركة للصواريخ والصواريخ المضادة للطائرات، وتقوم فكرة البرنامج على تصميم الية تستهدف الانتاج السليم 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>.......... (</w:t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كمل العبارة باستخدام الجملة الصحيحة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ن المرة الأولى</w:t>
      </w:r>
      <w:r>
        <w:rPr>
          <w:rFonts w:ascii="Helvetica" w:hAnsi="Helvetica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دى الحياة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عتمد على نظرية دوائر الجودة</w:t>
      </w:r>
      <w:r>
        <w:rPr>
          <w:rStyle w:val="Appleconvertedspace"/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الوقت السليم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bookmarkStart w:id="0" w:name="_GoBack"/>
      <w:bookmarkEnd w:id="0"/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ركز جوزيف جوران على فكرتين رئيسيتين في إدارة الجودة هما</w:t>
      </w:r>
      <w:r>
        <w:rPr>
          <w:rFonts w:ascii="Helvetica" w:hAnsi="Helvetica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فاءة والفعالية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دريب المستمر وتكريم المتميزين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عالجة الإحصائية وقياس الأداء</w:t>
      </w:r>
      <w:r>
        <w:rPr>
          <w:rStyle w:val="Appleconvertedspace"/>
          <w:rFonts w:ascii="Helvetica" w:hAnsi="Helvetic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Helvetica" w:hAnsi="Helvetica"/>
          <w:b/>
          <w:bCs/>
          <w:color w:val="000000"/>
          <w:sz w:val="24"/>
          <w:szCs w:val="24"/>
          <w:rtl w:val="true"/>
        </w:rPr>
        <w:br/>
      </w:r>
      <w:r>
        <w:rPr>
          <w:rFonts w:ascii="Helvetica" w:hAnsi="Helvetica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خلص من العيوب وتلبية احتياجات العملاء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6e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3:00Z</dcterms:created>
  <dc:creator>hasinah Al-Maznaei</dc:creator>
  <dc:description/>
  <dc:language>en-US</dc:language>
  <cp:lastModifiedBy>hasinah Al-Maznaei</cp:lastModifiedBy>
  <dcterms:modified xsi:type="dcterms:W3CDTF">2017-03-06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