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26"/>
          <w:sz w:val="26"/>
          <w:szCs w:val="26"/>
          <w:rtl w:val="true"/>
        </w:rPr>
        <w:t>الواجب الا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أي من العبار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مارس العاملون في الإدارة العامة بدرجة مرونة أعلى من العاملين في قطاع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عديل الأنظمة في مجال الإدارة العامة أكثر مرونة من تعديلها في قطاع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تتسم عمليات التعديل في قطاع الإدارة العامة بالبطء مقارنة بقطاع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 صحيح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من أنواع التخطيط وفقا للشم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 الاقتص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لا شئ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ن السمات التي تميز الإدارة العامة عن إدارة الأ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خضع تصرفات العاملون في الإدارة العامة لدرجة عالية من المرونة وذلك مقارنة بإدارة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 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صعوبة عملية تعيير وتعديل الأنظمة واللوائح التي تحكم العمل وذلك مقارنة بإدارة الأع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. 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خضع العاملون في الإدارة العامة لرقابة الرئيس المباشر فق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 xml:space="preserve">أول من نادى بوجوب وجود علم خاص اسمة الادار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ريدرك تايل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 مايو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يلس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نري فاي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تعد الأعمال المتعلقة بالصحة والإسكان والتخطيط العمراني من المه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للإدا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ليمية والثق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السي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هي التي تتصف باتساع نطاقها وشمولها للدولة او للمنظمة ككل، وترتبط ارتباط وثيق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بالأهداف الاستراتيجية ل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ظي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ض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أساسية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C01BF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01BF"/>
          <w:sz w:val="26"/>
          <w:sz w:val="26"/>
          <w:szCs w:val="26"/>
          <w:rtl w:val="true"/>
        </w:rPr>
        <w:t xml:space="preserve">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C01BF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C01BF"/>
          <w:sz w:val="26"/>
          <w:sz w:val="26"/>
          <w:szCs w:val="26"/>
          <w:rtl w:val="true"/>
        </w:rPr>
        <w:t xml:space="preserve">سميه صالح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1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30:00Z</dcterms:created>
  <dc:creator>HP</dc:creator>
  <dc:description/>
  <dc:language>en-US</dc:language>
  <cp:lastModifiedBy>HP</cp:lastModifiedBy>
  <dcterms:modified xsi:type="dcterms:W3CDTF">2017-03-05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