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يعد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ن أقدم تعريفات الإعاقة العقل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عريف الاجتماعي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عريف الطب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عريف الطب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عريف السيكولوج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عريف التربو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ركز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تريد جولد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على الأسباب المؤدية إل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إصابة المراكز العصبي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دم اكتمال الدماغ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دم اكتمال الدماغ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الإجابات صحيح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عتمدت التعريف السيكومتري على أن نسبة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كمحك في تعريف الإعاقة العقل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ذكاء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ذكاء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عاق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إصابة المراكز العصبي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يوجد إجابة صحيح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واعتبرت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لتعريف السيكومتري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لأفراد الذين يقل معامل ذكائهم ع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على المنحى التوزيع الطبيعي لقدرة العقلية معاقين عقلياً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90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10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0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00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تمثل حالات بطء المتعلم تلك الحالات التي تقع نسبة ذكاءها مابي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4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85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قل من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ن صفات المرض العقل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نه غير قابل للعلاج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يقاوم العلاج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يس لديه هلاوس سمعية أو بصري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قاوم العلاج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الإجابات صحيح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يعرف تريد جولد التخلف العقلي بوجهة نظ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صلاحية الاجتماعي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صلاحية الاجتماع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نفسية اجتماعي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يوجد إجابة صحيح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لجمعية الأمريكية للتخلف العقلي يعتد على المعيا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درة العقلي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قدرة العقلية والصلاحية الاجتماع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صلاحية الاجتماعي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درة العقلية والصلاحية الاجتماعي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يشير تعريف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ويصاحبه خلل في السلوك التكيفي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ويظهر في المراحل النمائية منذ الميلاد و حتى س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سن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بر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هيب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روسمان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دول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ريد جولد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تقدر نسبة العوامل الوراثية المسببة للإعاقة العقلية بحوال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0%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0%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00%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0%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هناك فرق بين الأشعة والإشعاعات فالأشع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الناتجة عن المفاعلات النووية والقنابل الذرية وما ينتج عن المصانع التي تدار بالطاقة الذرية النووي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هي التي تستخدم في المجال الطب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التي تستخدم في المجال الطب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الإجابات صحيح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تؤثر الأشعة تأثيراً ضاراً بالجنين إذا تعرض لها خصوصاً ف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أشهر الثلاثة الأخير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أشهر الثلاثة الأولى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أشهر الثلاثة الوسطى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أشهر الثلاثة الأولى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تؤدي إصابة الجنين بالحصبة الألمانية إل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قدان السمع والبصر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ميع ما ذكر صحيح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إصابة القلب بأضرار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لف الدماغ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 ذكر صحيح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ن الحالات الحمل الخطرة التي ينبه لها الأطباء المتخصصين والتي تكون فيها خطورة بشكل كبي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تكون الأم الحامل فوق سن العشرين أو تحت سن الأربعين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أم التي تعاني من السكر وارتفاع ضغط الدم بشكل مزمن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ستوى الاقتصادي المرتفع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أم التي تعاني من السكر وارتفاع ضغط الدم بشكل مزمن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 ذكر صحيح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يؤدي نقص السكر في الدم إل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عاقة العقلي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إعاقة العقل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عاقة الحركي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عاقة السمعية والبصري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ويقوم بتقديم تقرير عن البيئة التي يعيش فيها الطفل والخبرات التي مر بها وتاريخ الحال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طبيب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أخصائي الاجتماع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أخصائي النفس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أخصائي الاجتماع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أخصائي المهن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7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 / (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مجموعة شاملة من الخدمات التعليمية والاجتماعية والتربوية والنفسية والصحية تقدم للأطفال دون سن السادسة من العمر الذين يعانون من إعاقة أو تأخر نمائي أو الذين هم عرضة لخطر الإعاقة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)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فهوم الإعاقة العقلي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فهوم التدخل المبكر للإعاق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فهوم التدخل المبكر للإعاق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فهوم التشخيص الطب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ن مبررات التشخيص المبك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عتبر التعليم في سن ما قبل المدرسة أسهل وأسرع من التعليم في أي مرحلة عمري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ميع ما ذكر صحيح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قع مسؤولية غرس المبادئ والمهارات باختلاف أنواعها على عاتق الوالدين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.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يتبع الأطفال المتأخرين في النمو نفس مسار النمو الطبيعي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.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 ذكر صحيح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9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تصنيف الإعاقة العقلية على أساس الأسباب أو شدة الإعاقة يشمل عل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عاقة العقلية الأولية – الإعاقة العقلية الثانوي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إعاقة العقلية الأولية – الإعاقة العقلية الثانو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عاقة العقلية البسيطة – الإعاقة العقلية المتوسط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خلف العقلي البسيط – التخلف العقلي المتوسط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لإعاقة العقلية الأولية يحدث في حوالي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ن حالات التخلف العقل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0%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0%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0%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لإعاقة العقلية الثانوية يعود هذا العامل لأسباب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راثي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يئ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يئي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يوجد إجابة صحيح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يتراوح معامل ذكاء فئة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ابي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4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5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ويطلق على هذا الفئة القابلون للتدريب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عاقة العقلية البسيط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إعاقة العقلية المتوسط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عاقة العقلية المتوسط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عاقة العقلية الشديد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عاقة العقلية الحادة أو العميق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3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يتراوح معامل ذكاء الفئة مادو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وتتميز هذه الفئة بضعف الكلام وصعوبات كبيرة في النطق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وقلة في المحصول اللغوي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ويطلق على هذه الفئة من الأطفال الاعتماديي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عاقة العقلية البسيط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إعاقة العقلية الحادة أو العميق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عاقة العقلية المتوسط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عاقة العقلية الشديد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عاقة العقلية الحادة أو العميق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تتراوح معامل ذكاء المنغوليين إلى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على المنحى التوزيع الطبيعي للقدرة العقل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ابين البسيط والمتوسط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مابين البسيط والمتوسط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ابين المتوسط والشديد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ابين الشديد والحاد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ادون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تتراوح معامل ذكاء فئة القماء أو القصاع إلى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على المنحى التوزيع الطبيعي للقدرة العقل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ابين البسيط والمتوسط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مابين المتوسط والشديد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ابين المتوسط والشديد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ابين الشديد والحاد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مادون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في حالات الإعاقة العقلية بسبب إضرابات التمثيل الغذائي يرجع السبب إل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نقص الواضح في هرمون الثيروكسين والذي تفرزه الغدة الدرقي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قصور الكبد في إفراز الإنزيم اللازم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خلل في الكرم وسوم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حيث يظهر زوج الكرم وسوم ثلاثياً ويصبح عدد الكر وموسومات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7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عرض الأم أثناء فترة الحمل للإشعاعات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قصور الكبد في إفراز الإنزيم اللازم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7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فئة بطئ التعلم يتراوح معامل ذكائه بي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ويتصف طفل هذا الفئة بعدم قدرته على موائمة نفسه مع ما يعطى له من مناهج في المدرسة العاد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85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دون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8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لزيادة الانتباه لدى المعاق عقلياً ينبغي على المعلم على توظيف استراتيجيات منها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ستخدام الوسائل السمعية والبصرية المناسب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إزالة المثيرات المشتت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عزيز الانتباه بطرية فعال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9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تعتبر مشكلة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ن أكثر المشكلات التعليمية لدى الأطفال المعوقي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ذكر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ذ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ركيز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دراك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3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وهي الإجراءات والتدابير الوقائية التي تحد من المشكلات المترتبة على الإعاقة العقل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وقاية الأولي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وقاية من الدرجة الثان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وقاية الثانوي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وقاية من الدرجة الثاني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3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ن أهم مبادئ الوقاية من الإعاق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عرف على الأسباب ومنع حدوثها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فع المستوى الاجتماعي والاقتصادي للأسر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وعية المجتمع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3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ن برامج الوقاية من الإعاقة العقل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رنامج الإرشاد المهني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رنامج الإرشاد الجين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رنامج الإرشاد البيئ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رنامج الإرشاد الجين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33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يجب توعية الأمهات حول المظاهر غير المطمئنة لدى الطفل منذ ولادته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وأن اكتشاف مثل هذه الإعاقات مبكراً يساعد في تقليلها أو إنقاذها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رنامج الإرشاد الجيني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رنامج توعية الوالدين حول أهمية التشخيص المب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رنامج العناية الطبية أثناء الحمل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رنامج توعية الأمهات حول أهمية الولادة في المستشفى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رنامج توعية الوالدين حول أهمية التشخيص المبكر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3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ن نتائج دراسات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حول أثر التخلف العقلي على الأسرة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&amp;#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3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ترضى الأم المتدينة بقدوم الطفل المتخلف عقلياً وتحمد الله عليه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&amp;#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3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;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در ريبوند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ندر ريبوند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اربر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يوجد إجابة صحيح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3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ن النصائح لكي ينجح الوالدان في برنامج التدريب لطفلهم المعوق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دء باختيار الأشياء الصعبة لتقديمها للطفل أولاً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ستخدام التعزيز من الأشياء التي يحبها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ركيز وإبداء الاهتمام بالطفل عند قيامه بسلوك سيء أو غير مرغوب به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ستخدام التعزيز من الأشياء التي يحبها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3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ن خطوات التخطيط لبرنامج الإرشا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قييم الواقعي وتحديد المشكلة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حديد الاحتياجات الإرشادي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قويم النتائج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37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يدرك الأهل أعراض الإعاقة مع تسائل أسبابها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أي مستوى من الوعي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)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وعي كامل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وعي الجزئ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وعي الجزئ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وعي المتدن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38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يعتقد الأهل أن العلاج سيجعل الطفل طبيعياً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أي مستوى من الوعي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)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وعي الكامل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وعي المتدن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وعي الجزئ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وعي المتدن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39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ن الأمور التي يجب على المرشد توجيه اهتمام الأسرة لها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وضوعية والفهم لحالة أبنهم المعوق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هم أسباب الإعاقة العقلي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هم صعوبات الطفل واحتياجاته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4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يأخذ الدعم إلى أسر المعاقين شكلين أساسيين هما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دعم الاجتماعي – الدعم الرسمي أو المهني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دعم الاجتماعي – الدعم الرسمي أو المهن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دعم المهني – الدعم الطب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يوجد إجابة صحيحة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4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هو حاجة ذات أهمية خاصة فيما يتعلق بقبول إعاقة الطفل والتعايش مع الصعوبات التي تفرضها إعاقت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دعم العاطفي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دعم العاطف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دعم ألمعلومات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دعم القانون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4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ن المبادئ الضرورية في تعليم المتخلفين عقلياً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لا تكون العلاقة قوية بين المدرس والطفل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ن تكون الدراسة للطفل كفرد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تكون الدراسة للطفل كفرد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لا يجد الطفل في مواد الدراسية إشباعاً لميوله ورغباته وحاجته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ما ذكر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43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كان لـ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يجان</w:t>
            </w:r>
          </w:p>
        </w:tc>
        <w:tc>
          <w:tcPr>
            <w:tcW w:w="24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نتسور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ديكرول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يتارد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8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نتسوري</w:t>
            </w:r>
          </w:p>
        </w:tc>
        <w:tc>
          <w:tcPr>
            <w:tcW w:w="24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a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444</Words>
  <Characters>8237</Characters>
  <CharactersWithSpaces>9662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2:00Z</dcterms:created>
  <dc:creator>ASUS</dc:creator>
  <dc:description/>
  <dc:language>en-US</dc:language>
  <cp:lastModifiedBy>ASUS</cp:lastModifiedBy>
  <dcterms:modified xsi:type="dcterms:W3CDTF">2011-12-13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