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Black" w:hAnsi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واجب الأول مهارات الاتصال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شخصي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 هو الاتصال الذي يكون محوره الفرد ذاته بحيث يكون الفرد نفسه هو المرسل والمستقبل في نفس الوقت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بارة صحيح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بـارة خـاطئـة</w:t>
      </w: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/>
          <w:b/>
          <w:b/>
          <w:bCs/>
          <w:sz w:val="27"/>
          <w:sz w:val="27"/>
          <w:szCs w:val="27"/>
          <w:rtl w:val="true"/>
        </w:rPr>
        <w:t>الاتصال الذاتي</w:t>
      </w:r>
      <w:r>
        <w:rPr>
          <w:rFonts w:cs="Arial" w:ascii="Arial Black" w:hAnsi="Arial Black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تعتبر التغذية الراجعة من أهم عناصر عملية الاتصال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بارة صحيحة</w:t>
      </w: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بـارة خـاطئـ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ُمكن تعريف الاتصال على انه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ذلك النشاط الذي يحدث بين طرفين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مرسل ومستقبل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حول قضية ما، يتم فيه تبادل المعلومات والأفكار من اجل تحقيق هدف معين أو حل مشكلة ما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":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بارة صحيحة</w:t>
      </w: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بـارة خـاطئـ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تعتبر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رحلة عملية </w:t>
      </w:r>
      <w:r>
        <w:rPr>
          <w:rFonts w:cs="Arial" w:ascii="Arial Black" w:hAnsi="Arial Black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فكير</w:t>
      </w:r>
      <w:r>
        <w:rPr>
          <w:rFonts w:cs="Arial" w:ascii="Arial Black" w:hAnsi="Arial Black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أولى مراحل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خطوات عملية التحدث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بارة صحيح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بـارة خـاطئـة</w:t>
      </w:r>
      <w:r>
        <w:rPr>
          <w:rStyle w:val="Appleconvertedspace"/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عملية الاستثار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5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يعتبر التسرع في التقييم وإصدار الأحكام من أهم معوقات عملية الاتصال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بارة صحيحة</w:t>
      </w: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بـارة خـاطئـ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6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ُعرف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........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بأنه ذلك الاتصال الذي لا يعتمد على إصدار أو استخدام الأصوات في العملية الاتصالية، ولكن يعتمد على حركات الجسد وما يصاحبها من رموز اتصالي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اتصال الكتاب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FF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اتصال الشفهي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تصال غير اللفظي</w:t>
      </w: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اتصال اللفظ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>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منياتي لكم بدوام التوفيق</w:t>
    </w:r>
    <w:r>
      <w:rPr>
        <w:rtl w:val="true"/>
      </w:rPr>
      <w:t xml:space="preserve">: </w:t>
    </w:r>
    <w:r>
      <w:rPr>
        <w:rtl w:val="true"/>
      </w:rPr>
      <w:t>نصرون الزهران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5ef5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75ef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75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5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5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5:00Z</dcterms:created>
  <dc:creator>dell</dc:creator>
  <dc:description/>
  <dc:language>en-US</dc:language>
  <cp:lastModifiedBy>dell</cp:lastModifiedBy>
  <dcterms:modified xsi:type="dcterms:W3CDTF">2017-03-05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