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ل الواجب الأول لمقرر مبادئ الإدارة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حاولة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سعى الإدارة إلى تحقيق أهداف المنظم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tbl>
      <w:tblPr>
        <w:tblW w:w="208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131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ة صحي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ـارة خـاطئـ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ستويات الإدارية في المنظمة ه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تخطيط، والتنظيم، والتوجيه، والرقابة</w:t>
      </w:r>
    </w:p>
    <w:tbl>
      <w:tblPr>
        <w:tblW w:w="202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294"/>
        <w:gridCol w:w="125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ة صحيح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ـارة خـاطئـ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أبرز الانتقادات المواجهة للنظرية الكلاسيك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جاهلها للنواحي الاجتماعية والسيكولوجية لسلوك الأنسان في المنظمات</w:t>
      </w:r>
    </w:p>
    <w:tbl>
      <w:tblPr>
        <w:tblW w:w="208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131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ة صحي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ـارة خـاطئـ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نقسم المهارات إ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هارات فنية، وإنسانية، وإدراك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tbl>
      <w:tblPr>
        <w:tblW w:w="208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131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ة صحي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ـارة خـاطئـ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يتمثل الاختلاف الرئيسي بين الإدارة العامة وإدارة الأعمال في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</w:p>
    <w:tbl>
      <w:tblPr>
        <w:tblW w:w="275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294"/>
        <w:gridCol w:w="198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ظائف الإدا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دف الرئيسي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طوات اتخاذ القرار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لسل الهرمي للسلط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رجع أهمية الإدارة إ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445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3680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فسة الشديدة في الأسواق العالمي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زدياد عدد المنظمات وكبر حجم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ود التغيرات الاجتماعية والاقتصادية والتقني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0"/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ما سبق صحيح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475" w:right="562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83564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3564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835649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835649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356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8356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835649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835649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53:00Z</dcterms:created>
  <dc:creator>user</dc:creator>
  <dc:description/>
  <dc:language>en-US</dc:language>
  <cp:lastModifiedBy>user</cp:lastModifiedBy>
  <dcterms:modified xsi:type="dcterms:W3CDTF">2017-03-05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