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2065" distR="0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-242570</wp:posOffset>
                </wp:positionV>
                <wp:extent cx="3180715" cy="525145"/>
                <wp:effectExtent l="0" t="698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60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تقنيــــ معلومات ـــــــة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114.95pt;margin-top:-19.1pt;width:250.4pt;height:41.3pt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تقنيــــ معلومات ـــــــة</w:t>
                      </w:r>
                    </w:p>
                  </w:txbxContent>
                </v:textbox>
                <v:path textpathok="t"/>
                <v:textpath on="t" fitshape="t" string="تقنيــــ معلومات ـــــــة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2705" distR="5397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12090</wp:posOffset>
                </wp:positionV>
                <wp:extent cx="1838325" cy="651510"/>
                <wp:effectExtent l="0" t="63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درس البوربوينت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8.5pt;margin-top:16.7pt;width:144.7pt;height:51.25pt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درس البوربوينت</w:t>
                      </w:r>
                    </w:p>
                  </w:txbxContent>
                </v:textbox>
                <v:path textpathok="t"/>
                <v:textpath on="t" fitshape="t" string="درس البوربوينت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red"/>
          <w:rtl w:val="true"/>
        </w:rPr>
        <w:t>العروض التقديمية</w:t>
      </w:r>
      <w:r>
        <w:rPr>
          <w:color w:val="0D0D0D" w:themeColor="text1" w:themeTint="f2"/>
          <w:sz w:val="28"/>
          <w:szCs w:val="28"/>
          <w:highlight w:val="red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عبارة عن مجموعة من الشرائح التي يمكن تصميمها لتقديم مادة معينه ممكن ان تحتوي على معلومات متعددة الوسائط مثل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النصوص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الرسوم البيانية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الصور’ الجداول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والاشكال والمخططات وغيرها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highlight w:val="red"/>
        </w:rPr>
        <w:t>×</w:t>
      </w:r>
      <w:r>
        <w:rPr>
          <w:color w:val="0D0D0D" w:themeColor="text1" w:themeTint="f2"/>
          <w:sz w:val="28"/>
          <w:sz w:val="28"/>
          <w:szCs w:val="28"/>
          <w:rtl w:val="true"/>
        </w:rPr>
        <w:t>صفحة الملاحظات فقط للتذكير ولاتظهر بالعرض</w:t>
      </w:r>
      <w:r>
        <w:rPr>
          <w:color w:val="0D0D0D" w:themeColor="text1" w:themeTint="f2"/>
          <w:sz w:val="28"/>
          <w:szCs w:val="28"/>
          <w:rtl w:val="true"/>
        </w:rPr>
        <w:t>.(</w:t>
      </w:r>
      <w:r>
        <w:rPr>
          <w:color w:val="0D0D0D" w:themeColor="text1" w:themeTint="f2"/>
          <w:sz w:val="28"/>
          <w:sz w:val="28"/>
          <w:szCs w:val="28"/>
          <w:rtl w:val="true"/>
        </w:rPr>
        <w:t>وللتعديل عليها فقط في العرض العادي للشرائح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rFonts w:ascii="Arial Narrow" w:hAnsi="Arial Narrow" w:cs="Times New Roman" w:cstheme="maj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Narrow" w:hAnsi="Arial Narrow" w:cs="Times New Roman" w:cstheme="maj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لفتح بوربوينت جديد</w:t>
      </w:r>
      <w:r>
        <w:rPr>
          <w:rFonts w:cs="Times New Roman" w:ascii="Arial Narrow" w:hAnsi="Arial Narrow" w:cstheme="majorBidi"/>
          <w:b/>
          <w:bCs/>
          <w:color w:val="548DD4" w:themeColor="text2" w:themeTint="99"/>
          <w:sz w:val="28"/>
          <w:szCs w:val="28"/>
        </w:rPr>
        <w:t>: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قائمة ابدأ ثم كافة البرامج ثم مايكروسوفت اوفيس ثم مايكروسوفت باور بوينت </w:t>
      </w:r>
      <w:r>
        <w:rPr>
          <w:color w:val="0D0D0D" w:themeColor="text1" w:themeTint="f2"/>
          <w:sz w:val="28"/>
          <w:szCs w:val="28"/>
        </w:rPr>
        <w:t>2007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و بالنقر مزدوجا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نقر مرتين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 w:val="28"/>
          <w:szCs w:val="28"/>
          <w:rtl w:val="true"/>
        </w:rPr>
        <w:t>على عرض تقديمي جاهز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او النقر على رابط اختصار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شورت كت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 w:val="28"/>
          <w:szCs w:val="28"/>
          <w:rtl w:val="true"/>
        </w:rPr>
        <w:t>من سطح المكتب او أي قائمة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يحتوي العرض التقديمي على</w:t>
      </w:r>
      <w:r>
        <w:rPr>
          <w:color w:val="548DD4" w:themeColor="text2" w:themeTint="99"/>
          <w:sz w:val="28"/>
          <w:szCs w:val="28"/>
        </w:rPr>
        <w:t>: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F243E" w:themeColor="text2" w:themeShade="80"/>
          <w:sz w:val="28"/>
          <w:sz w:val="28"/>
          <w:szCs w:val="28"/>
          <w:highlight w:val="cyan"/>
          <w:rtl w:val="true"/>
        </w:rPr>
        <w:t>شريط العنوان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لكتابة عنوان العرض التقديمي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شريط ادوات الوصول السريع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للاختصارات ولاضافة امر ننقر على السهم الموجود بالشريط</w:t>
      </w:r>
      <w:r>
        <w:rPr>
          <w:color w:val="0D0D0D" w:themeColor="text1" w:themeTint="f2"/>
          <w:sz w:val="28"/>
          <w:sz w:val="28"/>
          <w:szCs w:val="28"/>
        </w:rPr>
        <w:t xml:space="preserve"> 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زر اوفيس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لحفظ العرض التقديمي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لفتح عرض تقديمي جديد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لتغغيير صيغة العرض من حفظ بأسم </w:t>
      </w:r>
      <w:r>
        <w:rPr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color w:val="0D0D0D" w:themeColor="text1" w:themeTint="f2"/>
          <w:sz w:val="28"/>
          <w:sz w:val="28"/>
          <w:szCs w:val="28"/>
          <w:rtl w:val="true"/>
        </w:rPr>
        <w:t>وللطباعه والعرض قبل الطباعه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ولخيارات بوربوينت لتغيير الصيغه والعنوان ايضا</w:t>
      </w:r>
      <w:r>
        <w:rPr>
          <w:color w:val="0D0D0D" w:themeColor="text1" w:themeTint="f2"/>
          <w:sz w:val="28"/>
          <w:szCs w:val="28"/>
          <w:rtl w:val="true"/>
        </w:rPr>
        <w:t>./</w:t>
      </w:r>
      <w:r>
        <w:rPr>
          <w:color w:val="0D0D0D" w:themeColor="text1" w:themeTint="f2"/>
          <w:sz w:val="28"/>
          <w:sz w:val="28"/>
          <w:szCs w:val="28"/>
          <w:rtl w:val="true"/>
        </w:rPr>
        <w:t>يحتوي على اغلاق لاغلاق العرض الحالي ولايغلق البرنامج واذا اردت اغلاق البرنامج كامل من من زر اوفيس ثم خروج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او النقر على اكس في يسار الصفحه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الشريط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يحتوي على علامات التبويب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الصفحة الرئيسية</w:t>
      </w:r>
      <w:r>
        <w:rPr>
          <w:color w:val="0D0D0D" w:themeColor="text1" w:themeTint="f2"/>
          <w:sz w:val="28"/>
          <w:szCs w:val="28"/>
          <w:rtl w:val="true"/>
        </w:rPr>
        <w:t>,</w:t>
      </w:r>
      <w:r>
        <w:rPr>
          <w:color w:val="0D0D0D" w:themeColor="text1" w:themeTint="f2"/>
          <w:sz w:val="28"/>
          <w:sz w:val="28"/>
          <w:szCs w:val="28"/>
          <w:rtl w:val="true"/>
        </w:rPr>
        <w:t>ادراج</w:t>
      </w:r>
      <w:r>
        <w:rPr>
          <w:color w:val="0D0D0D" w:themeColor="text1" w:themeTint="f2"/>
          <w:sz w:val="28"/>
          <w:szCs w:val="28"/>
          <w:rtl w:val="true"/>
        </w:rPr>
        <w:t>,</w:t>
      </w:r>
      <w:r>
        <w:rPr>
          <w:color w:val="0D0D0D" w:themeColor="text1" w:themeTint="f2"/>
          <w:sz w:val="28"/>
          <w:sz w:val="28"/>
          <w:szCs w:val="28"/>
          <w:rtl w:val="true"/>
        </w:rPr>
        <w:t>عرض</w:t>
      </w:r>
      <w:r>
        <w:rPr>
          <w:color w:val="0D0D0D" w:themeColor="text1" w:themeTint="f2"/>
          <w:sz w:val="28"/>
          <w:szCs w:val="28"/>
          <w:rtl w:val="true"/>
        </w:rPr>
        <w:t>,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تصميم </w:t>
      </w:r>
      <w:r>
        <w:rPr>
          <w:color w:val="0D0D0D" w:themeColor="text1" w:themeTint="f2"/>
          <w:sz w:val="28"/>
          <w:szCs w:val="28"/>
          <w:rtl w:val="true"/>
        </w:rPr>
        <w:t>...</w:t>
      </w:r>
      <w:r>
        <w:rPr>
          <w:color w:val="0D0D0D" w:themeColor="text1" w:themeTint="f2"/>
          <w:sz w:val="28"/>
          <w:sz w:val="28"/>
          <w:szCs w:val="28"/>
          <w:rtl w:val="true"/>
        </w:rPr>
        <w:t>الخ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والمجموعات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والاوامر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الشريحة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وهي صفحة العرض التي يكتب عليها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ملاحظات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وهو الجزء الاسفل لكتابة ملاحظات للتذكير فقط ولا تعرض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جزء الشريحة</w:t>
      </w:r>
      <w:r>
        <w:rPr>
          <w:color w:val="0D0D0D" w:themeColor="text1" w:themeTint="f2"/>
          <w:sz w:val="28"/>
          <w:szCs w:val="28"/>
          <w:highlight w:val="cyan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يسمى جزء المهام</w:t>
      </w:r>
      <w:r>
        <w:rPr>
          <w:color w:val="0D0D0D" w:themeColor="text1" w:themeTint="f2"/>
          <w:sz w:val="28"/>
          <w:szCs w:val="28"/>
          <w:highlight w:val="cyan"/>
          <w:rtl w:val="true"/>
        </w:rPr>
        <w:t>):</w:t>
      </w:r>
      <w:r>
        <w:rPr>
          <w:color w:val="0D0D0D" w:themeColor="text1" w:themeTint="f2"/>
          <w:sz w:val="28"/>
          <w:sz w:val="28"/>
          <w:szCs w:val="28"/>
          <w:rtl w:val="true"/>
        </w:rPr>
        <w:t>يقع يسار الصفحة ويسمح لك بالتنقل بين الشرائح للتعديل عليها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شريط الحالة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يحتوي على تكبير وتصغير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ومن خلال تبويب</w:t>
      </w:r>
      <w:r>
        <w:rPr>
          <w:color w:val="0D0D0D" w:themeColor="text1" w:themeTint="f2"/>
          <w:sz w:val="28"/>
          <w:szCs w:val="28"/>
          <w:rtl w:val="true"/>
        </w:rPr>
        <w:t>,</w:t>
      </w:r>
      <w:r>
        <w:rPr>
          <w:color w:val="0D0D0D" w:themeColor="text1" w:themeTint="f2"/>
          <w:sz w:val="28"/>
          <w:sz w:val="28"/>
          <w:szCs w:val="28"/>
          <w:rtl w:val="true"/>
        </w:rPr>
        <w:t>عرض</w:t>
      </w:r>
      <w:r>
        <w:rPr>
          <w:color w:val="0D0D0D" w:themeColor="text1" w:themeTint="f2"/>
          <w:sz w:val="28"/>
          <w:szCs w:val="28"/>
          <w:rtl w:val="true"/>
        </w:rPr>
        <w:t>,</w:t>
      </w:r>
      <w:r>
        <w:rPr>
          <w:color w:val="0D0D0D" w:themeColor="text1" w:themeTint="f2"/>
          <w:sz w:val="28"/>
          <w:sz w:val="28"/>
          <w:szCs w:val="28"/>
          <w:rtl w:val="true"/>
        </w:rPr>
        <w:t>تصغير وتكبير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ولايؤثر على الحجم الفعلي للمحتوى فقط للمعاينه حسب الحاجة </w:t>
      </w:r>
      <w:r>
        <w:rPr>
          <w:color w:val="0D0D0D" w:themeColor="text1" w:themeTint="f2"/>
          <w:sz w:val="28"/>
          <w:szCs w:val="28"/>
          <w:rtl w:val="true"/>
        </w:rPr>
        <w:t>/</w:t>
      </w:r>
      <w:r>
        <w:rPr>
          <w:color w:val="0D0D0D" w:themeColor="text1" w:themeTint="f2"/>
          <w:sz w:val="28"/>
          <w:sz w:val="28"/>
          <w:szCs w:val="28"/>
          <w:rtl w:val="true"/>
        </w:rPr>
        <w:t>وطرق تقديم العرض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لعرض العرض التقديمي</w:t>
      </w:r>
      <w:r>
        <w:rPr>
          <w:b/>
          <w:bCs/>
          <w:color w:val="548DD4" w:themeColor="text2" w:themeTint="99"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 xml:space="preserve">1/ </w:t>
      </w:r>
      <w:r>
        <w:rPr>
          <w:color w:val="0D0D0D" w:themeColor="text1" w:themeTint="f2"/>
          <w:sz w:val="28"/>
          <w:sz w:val="28"/>
          <w:szCs w:val="28"/>
          <w:rtl w:val="true"/>
        </w:rPr>
        <w:t>من خلال الازرار في شريط الحاله</w:t>
      </w:r>
      <w:r>
        <w:rPr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او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2/</w:t>
      </w:r>
      <w:r>
        <w:rPr>
          <w:color w:val="0D0D0D" w:themeColor="text1" w:themeTint="f2"/>
          <w:sz w:val="28"/>
          <w:sz w:val="28"/>
          <w:szCs w:val="28"/>
          <w:rtl w:val="true"/>
        </w:rPr>
        <w:t>من خلال تبويب ثم المجموعة عرض العروض التقديمية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وطرق تقديم العرض التقديمي</w:t>
      </w:r>
      <w:r>
        <w:rPr>
          <w:color w:val="548DD4" w:themeColor="text2" w:themeTint="99"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طريقة </w:t>
      </w: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العرض العادي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وهي لتصميم العرض التقديمي وتحتوي على الشريحة والملاحظات وجزء الشريحه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الشرائح و المخطط التفصيلي</w:t>
      </w:r>
      <w:r>
        <w:rPr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فارز الشرائح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وهو يظهر الشرائح بشكل مصغر وبهالطريقة نستطيع اعادة ترتيبها والحذف ومعاينة التأثيرات الانتقالية والحركية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طريقة </w:t>
      </w:r>
      <w:r>
        <w:rPr>
          <w:color w:val="0D0D0D" w:themeColor="text1" w:themeTint="f2"/>
          <w:sz w:val="28"/>
          <w:sz w:val="28"/>
          <w:szCs w:val="28"/>
          <w:highlight w:val="cyan"/>
          <w:rtl w:val="true"/>
        </w:rPr>
        <w:t>عرض الشرائح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وهي تظهر الشرائح على كامل الشاشة وهي التي تستخدم للعرض الفعلي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للعمل على الشرائح</w:t>
      </w:r>
      <w:r>
        <w:rPr>
          <w:color w:val="548DD4" w:themeColor="text2" w:themeTint="99"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highlight w:val="magenta"/>
        </w:rPr>
        <w:t>*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لاضافة نص داخل الشريحة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نقر داخل مربع النص 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او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انقر بالزر الايمن واختار اضافة نص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highlight w:val="magenta"/>
        </w:rPr>
        <w:t>*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لاضافة شريحة جديدة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اول نذهب الى المكان الذي تريد ان تضيف فيه الشريحه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بعد أي شريحة تريد</w:t>
      </w:r>
      <w:r>
        <w:rPr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ثم تبويب ثم المجموعة شرائح ثم نختار الامر شريحة جديد هاو ننقر على السهم 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وبطريقة اخرى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من جزء الشريحة ونضغط كلك يمين على أي شريحة نريد ان نضيف شريحة بعدها ونختار شريحة جديدة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*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لتغيير تخطيط الشريحة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من تبويب ثم مجموعة شرائح ثم القائمة تخطيط او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نقر كلك يمين بمكان فارغ بالشريحة ونختار التخطيط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highlight w:val="magenta"/>
        </w:rPr>
        <w:t>*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لادراج عنصر في الشريحة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تبويب ثم اداراج ثم المجموعة نص ثم نضيف أي امر من الامور المتاحه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الرأس والتذييل 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واضافة نص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والتاريخ والوقت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وترقيم الشريحة</w:t>
      </w:r>
      <w:r>
        <w:rPr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color w:val="0D0D0D" w:themeColor="text1" w:themeTint="f2"/>
          <w:sz w:val="28"/>
          <w:sz w:val="28"/>
          <w:szCs w:val="28"/>
          <w:rtl w:val="true"/>
        </w:rPr>
        <w:t>واضافة كائن</w:t>
      </w:r>
      <w:r>
        <w:rPr>
          <w:color w:val="0D0D0D" w:themeColor="text1" w:themeTint="f2"/>
          <w:sz w:val="28"/>
          <w:szCs w:val="28"/>
        </w:rPr>
        <w:t>)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للتنقل بين الشرائح</w:t>
      </w:r>
      <w:r>
        <w:rPr>
          <w:color w:val="0D0D0D" w:themeColor="text1" w:themeTint="f2"/>
          <w:sz w:val="28"/>
          <w:szCs w:val="28"/>
          <w:highlight w:val="magenta"/>
          <w:rtl w:val="true"/>
        </w:rPr>
        <w:t>: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بأستخدام شريط التصفح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هو الشريط اللي بيمين الصفحة وينقلك للاعلى والاسفل</w:t>
      </w:r>
      <w:r>
        <w:rPr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او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المخطط التفصيلي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اللي في جزء الشريحة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او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مصغرات الشريحة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اللي في فارز الشرائح في شريط الحاله</w:t>
      </w:r>
      <w:r>
        <w:rPr>
          <w:color w:val="0D0D0D" w:themeColor="text1" w:themeTint="f2"/>
          <w:sz w:val="28"/>
          <w:szCs w:val="28"/>
          <w:rtl w:val="true"/>
        </w:rPr>
        <w:t>)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خلفية الشرائح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يمكن تغيير لون خلفية الشريحه فقط من تبويب ثم تصميم ثم المجموعة خلفية والامر انماط الخلفية وتفتح قائمه من السهم وتختار لون الخلفيه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السمات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وهي تحدد لون وحجم وخط النصوص التي بالشريحة ولون الخلفية والقوائم النقطية</w:t>
      </w:r>
      <w:r>
        <w:rPr>
          <w:color w:val="0D0D0D" w:themeColor="text1" w:themeTint="f2"/>
          <w:sz w:val="28"/>
          <w:szCs w:val="28"/>
        </w:rPr>
        <w:t>...)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من تبويب ثم تصميم ثم المجموعة سمات ثم الامر ونختار سمه مناسبة 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ويمكن اضافة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سمات مخزنه بالجهاز لدي او البحث عن سمات من النت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highlight w:val="magenta"/>
        </w:rPr>
        <w:t>*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اضافة معلومات الى تذييل الشرائح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لتظهر على كل الشرائح تلقائيا من تبويب ثم ادراج والمجموعة نص نختار الامر رأس وتذييل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highlight w:val="magenta"/>
        </w:rPr>
        <w:t>*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لتغيير اتجاه الشريحة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>بين عمودي وافقي من تبويب ثم تصميم ثم المجموعة اعداد الصفحة ونختار قائمة اتجاه الشريحة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highlight w:val="magenta"/>
        </w:rPr>
        <w:t>*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لتحديد من أي رقم يبدأترقيم الشريحة</w:t>
      </w:r>
      <w:r>
        <w:rPr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مثلا راح نبدأنرقم من رقم </w:t>
      </w:r>
      <w:r>
        <w:rPr>
          <w:color w:val="0D0D0D" w:themeColor="text1" w:themeTint="f2"/>
          <w:sz w:val="28"/>
          <w:szCs w:val="28"/>
        </w:rPr>
        <w:t>6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color w:val="0D0D0D" w:themeColor="text1" w:themeTint="f2"/>
          <w:sz w:val="28"/>
          <w:sz w:val="28"/>
          <w:szCs w:val="28"/>
          <w:rtl w:val="true"/>
        </w:rPr>
        <w:t>وفوق من تبويب ثم تصميم ثم المجموعة اعداد الصفحة والامر اعداد الصفحة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  <w:highlight w:val="magenta"/>
        </w:rPr>
        <w:t>*</w:t>
      </w: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لتكرار الشريحة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لأعادة نفس الشريحة السابقة من تبويب ثم الصفحة الرئيسية ثم المجموعة شرائح وننقر على السهم عند شريحة جديدة ونختار </w:t>
      </w:r>
      <w:r>
        <w:rPr>
          <w:color w:val="0D0D0D" w:themeColor="text1" w:themeTint="f2"/>
          <w:sz w:val="28"/>
          <w:szCs w:val="28"/>
          <w:rtl w:val="true"/>
        </w:rPr>
        <w:t>(</w:t>
      </w:r>
      <w:r>
        <w:rPr>
          <w:color w:val="0D0D0D" w:themeColor="text1" w:themeTint="f2"/>
          <w:sz w:val="28"/>
          <w:sz w:val="28"/>
          <w:szCs w:val="28"/>
          <w:rtl w:val="true"/>
        </w:rPr>
        <w:t>تكرار الشرائح المحدده</w:t>
      </w:r>
      <w:r>
        <w:rPr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highlight w:val="magenta"/>
          <w:rtl w:val="true"/>
        </w:rPr>
        <w:t>او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من خلال الذهاب الى جزء الشريحة ونحدد الشريحة اللي نبي نكررها وننقر كلك يمين ونختار تكرار الشرائح</w:t>
      </w:r>
      <w:r>
        <w:rPr>
          <w:color w:val="0D0D0D" w:themeColor="text1" w:themeTint="f2"/>
          <w:sz w:val="28"/>
          <w:szCs w:val="28"/>
        </w:rPr>
        <w:t>.</w: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254000</wp:posOffset>
                </wp:positionV>
                <wp:extent cx="641096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20pt;width:504.75pt;height:0pt;mso-wrap-style:none;v-text-anchor:middle" type="_x0000_t32">
                <v:fill o:detectmouseclick="t" on="false"/>
                <v:stroke color="#0d0d0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D0D0D" w:themeColor="text1" w:themeTint="f2"/>
          <w:sz w:val="28"/>
          <w:szCs w:val="28"/>
        </w:rPr>
      </w:pPr>
      <w:r>
        <mc:AlternateContent>
          <mc:Choice Requires="wps">
            <w:drawing>
              <wp:anchor behindDoc="0" distT="0" distB="0" distL="39370" distR="93980" simplePos="0" locked="0" layoutInCell="0" allowOverlap="1" relativeHeight="5">
                <wp:simplePos x="0" y="0"/>
                <wp:positionH relativeFrom="column">
                  <wp:posOffset>2120900</wp:posOffset>
                </wp:positionH>
                <wp:positionV relativeFrom="paragraph">
                  <wp:posOffset>28575</wp:posOffset>
                </wp:positionV>
                <wp:extent cx="2421890" cy="972820"/>
                <wp:effectExtent l="0" t="635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72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بعد اضافة النص على الشريحة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7pt;margin-top:2.25pt;width:190.65pt;height:76.55pt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بعد اضافة النص على الشريحة</w:t>
                      </w:r>
                    </w:p>
                  </w:txbxContent>
                </v:textbox>
                <v:path textpathok="t"/>
                <v:textpath on="t" fitshape="t" string="بعد اضافة النص على الشريحة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  <w:r>
        <w:rPr>
          <w:color w:val="0D0D0D" w:themeColor="text1" w:themeTint="f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8.05pt;margin-top:20.15pt;width:17.55pt;height:25.8pt;mso-wrap-style:none;v-text-anchor:middle" type="_x0000_t136">
            <v:path textpathok="t"/>
            <v:textpath on="t" fitshape="t" string="s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  <w:r>
        <w:rPr>
          <w:color w:val="000000" w:themeColor="text1"/>
          <w:sz w:val="28"/>
          <w:sz w:val="28"/>
          <w:szCs w:val="28"/>
          <w:rtl w:val="true"/>
        </w:rPr>
        <w:t>لتغيير مظهر النص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حجم النص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والخط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ون النص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أثير الظل 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وتغير حالة الاحرف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تبويب ثم الصفحة الرئيسية ثم مجموعة خط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وزر تأثير الظل هو حرف</w:t>
      </w:r>
      <w:r>
        <w:rPr>
          <w:color w:val="000000" w:themeColor="text1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عديل خصائص الظ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بويب ثم ادوات الريم ثم تنسيق ثم مجموعة انماط ومن تأثيرات الن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لتغيير محاذاة النص او محاذاة فقرة او فقرات محدد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لتباعد الاسطر واتجاه الكتاب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 او يس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لتعداد النقطي والرقم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بويب ثم الصفحة الرئيسية ثم مجموعة فقر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لنقل او حذف او تكرار كائ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ما ان يكون الكائن نص او صورة </w:t>
      </w:r>
      <w:r>
        <w:rPr>
          <w:sz w:val="28"/>
          <w:szCs w:val="28"/>
          <w:rtl w:val="true"/>
        </w:rPr>
        <w:t>..)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pict>
          <v:shape id="shape_0" fillcolor="#e36c0a" stroked="t" o:allowincell="f" style="position:absolute;margin-left:180.8pt;margin-top:18.55pt;width:63.5pt;height:22.55pt;mso-wrap-style:none;v-text-anchor:middle" type="_x0000_t136">
            <v:path textpathok="t"/>
            <v:textpath on="t" fitshape="t" string="delet" style="font-family:&quot;Arial Black&quot;;font-size:11pt"/>
            <v:fill o:detectmouseclick="t" type="solid" color2="#1c93f5"/>
            <v:stroke color="black" joinstyle="round" endcap="flat"/>
            <w10:wrap type="none"/>
          </v:shape>
        </w:pict>
        <w:pict>
          <v:shape id="shape_0" fillcolor="#e36c0a" stroked="t" o:allowincell="f" style="position:absolute;margin-left:78.9pt;margin-top:18.55pt;width:76.55pt;height:22.55pt;mso-wrap-style:none;v-text-anchor:middle" type="_x0000_t136">
            <v:path textpathok="t"/>
            <v:textpath on="t" fitshape="t" string="ctrl+x" style="font-family:&quot;Arial Black&quot;;font-size:24pt"/>
            <v:fill o:detectmouseclick="t" type="solid" color2="#1c93f5"/>
            <v:stroke color="black" joinstyle="round" endcap="flat"/>
            <w10:wrap type="none"/>
          </v:shape>
        </w:pic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للنق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ضع مؤشة الفأرة عليه ويصبح شك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ونسحب الكائن الى المكان الذي نريد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حذف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حدد الكائن المراد حذفه ونضغط زر ديليت                  </w:t>
      </w:r>
      <w:r>
        <w:rPr>
          <w:sz w:val="28"/>
          <w:sz w:val="28"/>
          <w:szCs w:val="28"/>
          <w:highlight w:val="magenta"/>
          <w:rtl w:val="true"/>
        </w:rPr>
        <w:t>او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pict>
          <v:shape id="shape_0" fillcolor="#76923c" stroked="t" o:allowincell="f" style="position:absolute;margin-left:244.35pt;margin-top:-8.4pt;width:57.4pt;height:19.85pt;mso-wrap-style:none;v-text-anchor:middle" type="_x0000_t136">
            <v:path textpathok="t"/>
            <v:textpath on="t" fitshape="t" string="ctrl" style="font-family:&quot;Arial Black&quot;;font-size:11pt"/>
            <v:fill o:detectmouseclick="t" type="solid" color2="#896dc3"/>
            <v:stroke color="black" joinstyle="round" endcap="flat"/>
            <w10:wrap type="none"/>
          </v:shape>
        </w:pict>
        <w:pict>
          <v:shape id="shape_0" fillcolor="#3f3151" stroked="t" o:allowincell="f" style="position:absolute;margin-left:244.35pt;margin-top:15.35pt;width:76.55pt;height:19.85pt;mso-wrap-style:none;v-text-anchor:middle" type="_x0000_t136">
            <v:path textpathok="t"/>
            <v:textpath on="t" fitshape="t" string="ctrl+c" style="font-family:&quot;Arial Black&quot;;font-size:24pt"/>
            <v:fill o:detectmouseclick="t" type="solid" color2="#c0ceae"/>
            <v:stroke color="black" joinstyle="round" endcap="flat"/>
            <w10:wrap type="none"/>
          </v:shape>
        </w:pict>
        <w:pict>
          <v:shape id="shape_0" fillcolor="yellow" stroked="t" o:allowincell="f" style="position:absolute;margin-left:80.45pt;margin-top:20pt;width:70.45pt;height:19.05pt;mso-wrap-style:none;v-text-anchor:middle" type="_x0000_t136">
            <v:path textpathok="t"/>
            <v:textpath on="t" fitshape="t" string="ctrl+v" style="font-family:&quot;Arial Black&quot;;font-size:24pt"/>
            <v:fill o:detectmouseclick="t" type="solid" color2="blue"/>
            <v:stroke color="black" joinstyle="round" endcap="flat"/>
            <w10:wrap type="none"/>
          </v:shape>
        </w:pict>
      </w:r>
      <w:r>
        <w:rPr>
          <w:sz w:val="28"/>
          <w:sz w:val="28"/>
          <w:szCs w:val="28"/>
          <w:rtl w:val="true"/>
        </w:rPr>
        <w:t>وللنسخ  والتكرا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ضغط على المفتاح                  ثم نسحب الكائن بالفأرة ليتم نسخه وتركه بالمكان الذي نريد </w:t>
      </w:r>
      <w:r>
        <w:rPr>
          <w:sz w:val="28"/>
          <w:sz w:val="28"/>
          <w:szCs w:val="28"/>
          <w:highlight w:val="magenta"/>
          <w:rtl w:val="true"/>
        </w:rPr>
        <w:t>او</w:t>
      </w:r>
      <w:r>
        <w:rPr>
          <w:sz w:val="28"/>
          <w:sz w:val="28"/>
          <w:szCs w:val="28"/>
          <w:rtl w:val="true"/>
        </w:rPr>
        <w:t>للنسخ نضغط على                        وللصق نضغط عل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لادراج قصاصة فنية وادراج صورة واشكال وسمارت ارت ومخطط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ويب ثم ادراج ثم مجموعة رسومات توضيحي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للتحكم في حجم كائنات الشريح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بع نص او صورة او قصاصة او شكل او سمارت ارت او مخطط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magenta"/>
        </w:rPr>
        <w:t>1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لكئن فتظهر </w:t>
      </w:r>
      <w:r>
        <w:rPr>
          <w:sz w:val="28"/>
          <w:sz w:val="28"/>
          <w:szCs w:val="28"/>
          <w:highlight w:val="red"/>
          <w:rtl w:val="true"/>
        </w:rPr>
        <w:t>دوائ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سحب الزاوية منها ونغيير الحج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زوايا الكائن </w:t>
      </w:r>
      <w:r>
        <w:rPr>
          <w:sz w:val="28"/>
          <w:sz w:val="28"/>
          <w:szCs w:val="28"/>
          <w:highlight w:val="red"/>
          <w:rtl w:val="true"/>
        </w:rPr>
        <w:t>ومربعا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تغيير حجم الكائن عموديا وافق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طراف الكائ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highlight w:val="green"/>
          <w:rtl w:val="true"/>
        </w:rPr>
        <w:t>والدائرة الخضراء</w:t>
      </w:r>
      <w:r>
        <w:rPr>
          <w:sz w:val="28"/>
          <w:sz w:val="28"/>
          <w:szCs w:val="28"/>
          <w:rtl w:val="true"/>
        </w:rPr>
        <w:t xml:space="preserve"> لأدارة الكائن حول نفس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highlight w:val="magenta"/>
          <w:rtl w:val="true"/>
        </w:rPr>
        <w:t>ا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magenta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تبويب ثم ادوات الرسم ثم تنسيق ومن مجموعة </w:t>
      </w:r>
      <w:r>
        <w:rPr>
          <w:sz w:val="28"/>
          <w:sz w:val="28"/>
          <w:szCs w:val="28"/>
          <w:highlight w:val="red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للقياسات الدقي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جموعة ترت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highlight w:val="magenta"/>
          <w:rtl w:val="true"/>
        </w:rPr>
        <w:t>ا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magenta"/>
        </w:rPr>
        <w:t>3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  <w:rtl w:val="true"/>
        </w:rPr>
        <w:t>من تبويب ثم الصفحة الرئيسية ثم مجموعة رس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122555</wp:posOffset>
                </wp:positionV>
                <wp:extent cx="6410960" cy="635"/>
                <wp:effectExtent l="19050" t="2032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9.65pt;width:504.75pt;height:0pt;mso-wrap-style:none;v-text-anchor:middle" type="_x0000_t32">
                <v:fill o:detectmouseclick="t" on="false"/>
                <v:stroke color="#0d0d0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0" simplePos="0" locked="0" layoutInCell="0" allowOverlap="1" relativeHeight="13">
                <wp:simplePos x="0" y="0"/>
                <wp:positionH relativeFrom="column">
                  <wp:posOffset>1158875</wp:posOffset>
                </wp:positionH>
                <wp:positionV relativeFrom="paragraph">
                  <wp:posOffset>268605</wp:posOffset>
                </wp:positionV>
                <wp:extent cx="4026535" cy="768350"/>
                <wp:effectExtent l="0" t="635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600" cy="76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خاص لأضافة جدول الى الشريحة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1.25pt;margin-top:21.15pt;width:317pt;height:60.45pt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خاص لأضافة جدول الى الشريحة</w:t>
                      </w:r>
                    </w:p>
                  </w:txbxContent>
                </v:textbox>
                <v:path textpathok="t"/>
                <v:textpath on="t" fitshape="t" string="خاص لأضافة جدول الى الشريحة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لأدراج جدول الى الشري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 تبويب ثم ادراج ثم مجموعة جداول والامر جدو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ملاحظ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عد اضافة الجدول يظهر لنا تبويب جديد هو ادوات الجدول ويحتوي على </w:t>
      </w:r>
      <w:r>
        <w:rPr>
          <w:color w:val="FF0000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color w:val="FF0000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فقط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خطيط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تبويب ثم ادوات الجدول ثم تخطيط ثم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مجموعة صفوف وأعمده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ادراج سطر او عمود</w:t>
      </w:r>
      <w:r>
        <w:rPr>
          <w:b/>
          <w:bCs/>
          <w:color w:val="000000" w:themeColor="text1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مجموعة دم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دمج خلايا الجدول وتقسيم الخلايا</w:t>
      </w:r>
      <w:r>
        <w:rPr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مجموعة محاذاه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طبيق محاذاة التوسيط افقيا وعموديا </w:t>
      </w:r>
      <w:r>
        <w:rPr>
          <w:b/>
          <w:b/>
          <w:bCs/>
          <w:color w:val="000000" w:themeColor="text1"/>
          <w:sz w:val="28"/>
          <w:sz w:val="28"/>
          <w:szCs w:val="28"/>
          <w:highlight w:val="magenta"/>
          <w:rtl w:val="true"/>
        </w:rPr>
        <w:t>او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ويب ثم الصفحة الرئيسية ثم مجموعة فقرة ثم محاذا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  <w:r>
        <w:rPr>
          <w:b/>
          <w:bCs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صميم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تبويب ثم ادوات الجدول ثم تصميم ثم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جموعة انماط الجدول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تغيير مظهر الجدول وتظليل الجدول وحدود الحدول واضافة تأثيرات للجدول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349885</wp:posOffset>
                </wp:positionV>
                <wp:extent cx="6410960" cy="635"/>
                <wp:effectExtent l="19050" t="2032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27.55pt;width:504.75pt;height:0pt;mso-wrap-style:none;v-text-anchor:middle" type="_x0000_t32">
                <v:fill o:detectmouseclick="t" on="false"/>
                <v:stroke color="#0d0d0d" weight="381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يارات انماط الجدول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تغيير مظهر انماط الجدول او خلايا الجدول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فيها الصف الاول والاخير 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الخ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7145" distR="0" simplePos="0" locked="0" layoutInCell="0" allowOverlap="1" relativeHeight="15">
                <wp:simplePos x="0" y="0"/>
                <wp:positionH relativeFrom="column">
                  <wp:posOffset>1497965</wp:posOffset>
                </wp:positionH>
                <wp:positionV relativeFrom="paragraph">
                  <wp:posOffset>100330</wp:posOffset>
                </wp:positionV>
                <wp:extent cx="3151505" cy="767715"/>
                <wp:effectExtent l="0" t="698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440" cy="76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خاص بعد اضافة مخطط الى الشريحة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7.95pt;margin-top:7.9pt;width:248.1pt;height:60.4pt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خاص بعد اضافة مخطط الى الشريحة</w:t>
                      </w:r>
                    </w:p>
                  </w:txbxContent>
                </v:textbox>
                <v:path textpathok="t"/>
                <v:textpath on="t" fitshape="t" string="خاص بعد اضافة مخطط الى الشريحة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>لادراج مخطط الى الشريحة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 w:val="28"/>
          <w:szCs w:val="28"/>
          <w:rtl w:val="true"/>
        </w:rPr>
        <w:t>من تبويب ثم ادراج ثم مجموعة رسومات توضيحية  ثم الامر مخطط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red"/>
          <w:rtl w:val="true"/>
        </w:rPr>
        <w:t>ملاحظه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عد اضافة مخطط يظهر تبويب</w:t>
      </w:r>
      <w:r>
        <w:rPr>
          <w:color w:val="FF0000"/>
          <w:sz w:val="28"/>
          <w:sz w:val="28"/>
          <w:szCs w:val="28"/>
          <w:rtl w:val="true"/>
        </w:rPr>
        <w:t xml:space="preserve"> ادوات المخطط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ي </w:t>
      </w:r>
      <w:r>
        <w:rPr>
          <w:color w:val="FF0000"/>
          <w:sz w:val="28"/>
          <w:sz w:val="28"/>
          <w:szCs w:val="28"/>
          <w:rtl w:val="true"/>
        </w:rPr>
        <w:t>تصميم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خطيط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سيق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صميم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بويب ثم ادوات المخطط ثم تصميم ثم</w:t>
      </w:r>
      <w:r>
        <w:rPr>
          <w:color w:val="FF0000"/>
          <w:sz w:val="32"/>
          <w:szCs w:val="32"/>
        </w:rPr>
        <w:t>: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جموعة النوع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تغيير نوع المخطط وحفظ كقالب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جموعة بيانات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تحرير بينات المخطط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جموعة انماط المخططات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تغيير انماط المخططات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خطيط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بويب ادوات المخطط ثم تخطيط ثم</w:t>
      </w:r>
      <w:r>
        <w:rPr>
          <w:color w:val="FF0000"/>
          <w:sz w:val="32"/>
          <w:szCs w:val="32"/>
        </w:rPr>
        <w:t>: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جموعة عناوين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تسميات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ثم عنوان المخطط</w:t>
      </w:r>
      <w:r>
        <w:rPr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>لتغيير عنوان المخطط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نسيق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جموعة انماط الاشكال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تغيير لون خلفية المخطط ولون سلاسل البينات وتأثيرات الأشكال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مثل الظل والانعكاس</w:t>
      </w:r>
      <w:r>
        <w:rPr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>الخ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283845</wp:posOffset>
                </wp:positionV>
                <wp:extent cx="6410960" cy="63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22.35pt;width:504.75pt;height:0pt;mso-wrap-style:none;v-text-anchor:middle" type="_x0000_t32">
                <v:fill o:detectmouseclick="t" on="false"/>
                <v:stroke color="#0d0d0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posOffset>1858010</wp:posOffset>
                </wp:positionH>
                <wp:positionV relativeFrom="paragraph">
                  <wp:posOffset>-272415</wp:posOffset>
                </wp:positionV>
                <wp:extent cx="2548255" cy="972820"/>
                <wp:effectExtent l="1905" t="698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08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 xml:space="preserve">خاص لما بعد ادراج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smartart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6.3pt;margin-top:-21.45pt;width:200.6pt;height:76.55pt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 xml:space="preserve">خاص لما بعد ادراج 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smartart</w:t>
                      </w:r>
                    </w:p>
                  </w:txbxContent>
                </v:textbox>
                <v:path textpathok="t"/>
                <v:textpath on="t" fitshape="t" string="خاص لما بعد ادراج &#10;smartart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لادراج مخطط هيكل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ارت ار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ويب ثم ادراج ثم من مجموعة رسومات توضيحية نختار الامر سمارت ارت ثم نختار شكل هرمي من القائمة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ملاحظه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ستخدام سمارت ارت لاظهار بنية التوظيف لشركة ما مثلا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sz w:val="28"/>
          <w:szCs w:val="28"/>
        </w:rPr>
      </w:pPr>
      <w:r>
        <w:pict>
          <v:shape id="shape_0" fillcolor="#9400ed" stroked="t" o:allowincell="f" style="position:absolute;margin-left:78.1pt;margin-top:39.45pt;width:58.2pt;height:21.4pt;mso-wrap-style:none;v-text-anchor:middle" type="_x0000_t136">
            <v:path textpathok="t"/>
            <v:textpath on="t" fitshape="t" string="text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  <w:r>
        <w:rPr>
          <w:sz w:val="28"/>
          <w:sz w:val="28"/>
          <w:szCs w:val="28"/>
          <w:highlight w:val="red"/>
          <w:rtl w:val="true"/>
        </w:rPr>
        <w:t>ملاحظه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ند ادراج مخطط هيكلي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سمارت ارت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يظهر لنا تبويب </w:t>
      </w: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ادوات سمارت ارت </w:t>
      </w:r>
      <w:r>
        <w:rPr>
          <w:color w:val="FF0000"/>
          <w:sz w:val="28"/>
          <w:sz w:val="28"/>
          <w:szCs w:val="28"/>
          <w:rtl w:val="true"/>
        </w:rPr>
        <w:t xml:space="preserve">ويحتوي على </w:t>
      </w:r>
      <w:r>
        <w:rPr>
          <w:color w:val="FF0000"/>
          <w:sz w:val="28"/>
          <w:sz w:val="28"/>
          <w:szCs w:val="28"/>
          <w:highlight w:val="yellow"/>
          <w:rtl w:val="true"/>
        </w:rPr>
        <w:t>تصم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وتنسيق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*</w:t>
      </w:r>
      <w:r>
        <w:rPr>
          <w:color w:val="0D0D0D" w:themeColor="text1" w:themeTint="f2"/>
          <w:sz w:val="36"/>
          <w:sz w:val="36"/>
          <w:szCs w:val="36"/>
          <w:rtl w:val="true"/>
        </w:rPr>
        <w:t xml:space="preserve">لادخل نص داخل مكونات المخطط ننقر على كلمة تكست             ونكتب مانريد </w:t>
      </w:r>
      <w:r>
        <w:rPr>
          <w:color w:val="0D0D0D" w:themeColor="text1" w:themeTint="f2"/>
          <w:sz w:val="36"/>
          <w:sz w:val="36"/>
          <w:szCs w:val="36"/>
          <w:highlight w:val="magenta"/>
          <w:rtl w:val="true"/>
        </w:rPr>
        <w:t>او</w:t>
      </w:r>
      <w:r>
        <w:rPr>
          <w:color w:val="0D0D0D" w:themeColor="text1" w:themeTint="f2"/>
          <w:sz w:val="36"/>
          <w:sz w:val="36"/>
          <w:szCs w:val="36"/>
          <w:rtl w:val="true"/>
        </w:rPr>
        <w:t>نكتب داخل الجزء المخصص</w:t>
      </w:r>
      <w:r>
        <w:rPr>
          <w:color w:val="0D0D0D" w:themeColor="text1" w:themeTint="f2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*</w:t>
      </w:r>
      <w:r>
        <w:rPr>
          <w:color w:val="0D0D0D" w:themeColor="text1" w:themeTint="f2"/>
          <w:sz w:val="36"/>
          <w:sz w:val="36"/>
          <w:szCs w:val="36"/>
          <w:rtl w:val="true"/>
        </w:rPr>
        <w:t>لاضافة عناصر على المخطط اولا ننقر على العنصر ثم تبويب ثم تصميم وانشاء رسم ونختار اضافة شكل ثم نحدد ماهيته</w:t>
      </w:r>
      <w:r>
        <w:rPr>
          <w:color w:val="0D0D0D" w:themeColor="text1" w:themeTint="f2"/>
          <w:sz w:val="36"/>
          <w:szCs w:val="36"/>
          <w:rtl w:val="true"/>
        </w:rPr>
        <w:t>(</w:t>
      </w:r>
      <w:r>
        <w:rPr>
          <w:color w:val="0D0D0D" w:themeColor="text1" w:themeTint="f2"/>
          <w:sz w:val="36"/>
          <w:sz w:val="36"/>
          <w:szCs w:val="36"/>
          <w:rtl w:val="true"/>
        </w:rPr>
        <w:t>بعد الشكل او قبل او اعلى او ادنى او مساعد أي شكل اسفل الشكل الحالي مع رابط على شكل مرفق</w:t>
      </w:r>
      <w:r>
        <w:rPr>
          <w:color w:val="0D0D0D" w:themeColor="text1" w:themeTint="f2"/>
          <w:sz w:val="36"/>
          <w:szCs w:val="36"/>
          <w:rtl w:val="true"/>
        </w:rPr>
        <w:t>)</w:t>
      </w:r>
      <w:r>
        <w:rPr>
          <w:color w:val="0D0D0D" w:themeColor="text1" w:themeTint="f2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*</w:t>
      </w:r>
      <w:r>
        <w:rPr>
          <w:color w:val="0D0D0D" w:themeColor="text1" w:themeTint="f2"/>
          <w:sz w:val="36"/>
          <w:sz w:val="36"/>
          <w:szCs w:val="36"/>
          <w:rtl w:val="true"/>
        </w:rPr>
        <w:t>لتغيير تخطيط او لتصميم المخطط</w:t>
      </w:r>
      <w:r>
        <w:rPr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color w:val="0D0D0D" w:themeColor="text1" w:themeTint="f2"/>
          <w:sz w:val="36"/>
          <w:sz w:val="36"/>
          <w:szCs w:val="36"/>
          <w:rtl w:val="true"/>
        </w:rPr>
        <w:t>تبويب ثم ادوات سمارت ارت ثم تصميم ثم تخطيطات</w:t>
      </w:r>
      <w:r>
        <w:rPr>
          <w:color w:val="0D0D0D" w:themeColor="text1" w:themeTint="f2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w:t>*</w:t>
      </w:r>
      <w:r>
        <w:rPr>
          <w:color w:val="0D0D0D" w:themeColor="text1" w:themeTint="f2"/>
          <w:sz w:val="36"/>
          <w:sz w:val="36"/>
          <w:szCs w:val="36"/>
          <w:rtl w:val="true"/>
        </w:rPr>
        <w:t>ولتغيير نمط ولون المخطط والغاء التنسيقات جميعها</w:t>
      </w:r>
      <w:r>
        <w:rPr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color w:val="0D0D0D" w:themeColor="text1" w:themeTint="f2"/>
          <w:sz w:val="36"/>
          <w:sz w:val="36"/>
          <w:szCs w:val="36"/>
          <w:rtl w:val="true"/>
        </w:rPr>
        <w:t>من تبويب ادوات سمارت ارت ثم تصميم ثم انماط سمارت ارت</w:t>
      </w:r>
      <w:r>
        <w:rPr>
          <w:color w:val="0D0D0D" w:themeColor="text1" w:themeTint="f2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28270</wp:posOffset>
                </wp:positionV>
                <wp:extent cx="6410960" cy="63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10.1pt;width:504.75pt;height:0pt;mso-wrap-style:none;v-text-anchor:middle" type="_x0000_t32">
                <v:fill o:detectmouseclick="t" on="false"/>
                <v:stroke color="#0d0d0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99185</wp:posOffset>
                </wp:positionH>
                <wp:positionV relativeFrom="paragraph">
                  <wp:posOffset>-213995</wp:posOffset>
                </wp:positionV>
                <wp:extent cx="3939540" cy="651510"/>
                <wp:effectExtent l="0" t="635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48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خاص لما بعد ادراج كائنات مرسومه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6.55pt;margin-top:-16.85pt;width:310.15pt;height:51.25pt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خاص لما بعد ادراج كائنات مرسومه</w:t>
                      </w:r>
                    </w:p>
                  </w:txbxContent>
                </v:textbox>
                <v:path textpathok="t"/>
                <v:textpath on="t" fitshape="t" string="خاص لما بعد ادراج كائنات مرسومه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79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دراج رسم اشكال هندسيه وخطوط واسهم ومكونات مخطط تدفق البيانات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بانير وفلوشارت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 تبويب ثم الصفحة الرئيسية ثم مجموعة رسم ثم قائمة الاشكال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red"/>
          <w:rtl w:val="true"/>
        </w:rPr>
        <w:t>ملاحظه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ند ادراج كائن مرسوم تظهر لنا ادوات الرسم وفيها تنسيق فقط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pict>
          <v:shape id="shape_0" fillcolor="#336699" stroked="f" o:allowincell="f" style="position:absolute;margin-left:290.3pt;margin-top:38.95pt;width:45.95pt;height:27.5pt;mso-wrap-style:none;v-text-anchor:middle" type="_x0000_t136">
            <v:path textpathok="t"/>
            <v:textpath on="t" fitshape="t" string="shift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color w:val="000000" w:themeColor="text1"/>
          <w:sz w:val="28"/>
          <w:szCs w:val="28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ختار الشكل ثم نرسمه في المكان المناسب ونجري تعديلات وتنسيقات من تبويب ثم ادوات الرسم ثم </w:t>
      </w:r>
      <w:r>
        <w:rPr>
          <w:color w:val="000000" w:themeColor="text1"/>
          <w:sz w:val="28"/>
          <w:sz w:val="28"/>
          <w:szCs w:val="28"/>
          <w:highlight w:val="cyan"/>
          <w:rtl w:val="true"/>
        </w:rPr>
        <w:t>تنسيق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لاحظه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نستعمل مفتاح شفت</w:t>
      </w:r>
      <w:r>
        <w:rPr>
          <w:color w:val="000000" w:themeColor="text1"/>
          <w:sz w:val="28"/>
          <w:szCs w:val="28"/>
          <w:rtl w:val="true"/>
        </w:rPr>
        <w:t xml:space="preserve">(              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 الرسم للحصول على </w:t>
      </w:r>
      <w:r>
        <w:rPr>
          <w:color w:val="FF0000"/>
          <w:sz w:val="28"/>
          <w:sz w:val="28"/>
          <w:szCs w:val="28"/>
          <w:rtl w:val="true"/>
        </w:rPr>
        <w:t>خطوط مستقيمه افقيا وعموديا ومحوريا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32715</wp:posOffset>
                </wp:positionH>
                <wp:positionV relativeFrom="paragraph">
                  <wp:posOffset>281940</wp:posOffset>
                </wp:positionV>
                <wp:extent cx="6410960" cy="63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22.2pt;width:504.75pt;height:0pt;mso-wrap-style:none;v-text-anchor:middle" type="_x0000_t32">
                <v:fill o:detectmouseclick="t" on="false"/>
                <v:stroke color="#0d0d0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7780" distR="48260" simplePos="0" locked="0" layoutInCell="0" allowOverlap="1" relativeHeight="23">
                <wp:simplePos x="0" y="0"/>
                <wp:positionH relativeFrom="column">
                  <wp:posOffset>1298575</wp:posOffset>
                </wp:positionH>
                <wp:positionV relativeFrom="paragraph">
                  <wp:posOffset>-398780</wp:posOffset>
                </wp:positionV>
                <wp:extent cx="2947670" cy="777875"/>
                <wp:effectExtent l="0" t="635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80" cy="77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العروض التقديمية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2.25pt;margin-top:-31.4pt;width:232.05pt;height:61.2pt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العروض التقديمية</w:t>
                      </w:r>
                    </w:p>
                  </w:txbxContent>
                </v:textbox>
                <v:path textpathok="t"/>
                <v:textpath on="t" fitshape="t" string="العروض التقديمية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</w:t>
      </w:r>
      <w:r>
        <w:rPr>
          <w:color w:val="FF0000"/>
          <w:sz w:val="32"/>
          <w:sz w:val="32"/>
          <w:szCs w:val="32"/>
          <w:rtl w:val="true"/>
        </w:rPr>
        <w:t>اضافة تأثيرات حركة او صوت الى نص او كائن</w:t>
      </w:r>
      <w:r>
        <w:rPr>
          <w:color w:val="FF0000"/>
          <w:sz w:val="32"/>
          <w:szCs w:val="32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كن اضافة حركه للكائن </w:t>
      </w:r>
      <w:r>
        <w:rPr>
          <w:sz w:val="28"/>
          <w:sz w:val="28"/>
          <w:szCs w:val="28"/>
          <w:highlight w:val="magenta"/>
          <w:rtl w:val="true"/>
        </w:rPr>
        <w:t>بطريقتين</w:t>
      </w:r>
      <w:r>
        <w:rPr>
          <w:sz w:val="28"/>
          <w:szCs w:val="28"/>
        </w:rPr>
        <w:t>::</w:t>
      </w:r>
    </w:p>
    <w:p>
      <w:pPr>
        <w:pStyle w:val="Normal"/>
        <w:jc w:val="right"/>
        <w:rPr>
          <w:sz w:val="28"/>
          <w:szCs w:val="28"/>
        </w:rPr>
      </w:pPr>
      <w:r>
        <w:pict>
          <v:shape id="shape_0" fillcolor="#9400ed" stroked="t" o:allowincell="f" style="position:absolute;margin-left:-2.35pt;margin-top:21.4pt;width:99.15pt;height:11.05pt;mso-wrap-style:none;v-text-anchor:middle" type="_x0000_t136">
            <v:path textpathok="t"/>
            <v:textpath on="t" fitshape="t" string="No Animation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  <w:r>
        <w:rPr>
          <w:sz w:val="28"/>
          <w:szCs w:val="28"/>
          <w:highlight w:val="magenta"/>
        </w:rPr>
        <w:t>1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بويب ثم حركات ثم مجموعة حركات ثم تحريك ونفتح القائمة المنسدله من </w:t>
      </w:r>
      <w:r>
        <w:rPr>
          <w:sz w:val="28"/>
          <w:sz w:val="28"/>
          <w:szCs w:val="28"/>
          <w:highlight w:val="magenta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ونستطيع معاينةا لحركه عندما نضع المؤشر على اسم الحركه  ولعدم تعيين حركه نختار بدون حركه</w:t>
      </w:r>
      <w:r>
        <w:rPr>
          <w:sz w:val="28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ظهر لنا خيارين مع </w:t>
      </w:r>
      <w:r>
        <w:rPr>
          <w:sz w:val="28"/>
          <w:sz w:val="28"/>
          <w:szCs w:val="28"/>
          <w:highlight w:val="red"/>
          <w:rtl w:val="true"/>
        </w:rPr>
        <w:t>النصوص فقط</w:t>
      </w:r>
      <w:r>
        <w:rPr>
          <w:sz w:val="28"/>
          <w:sz w:val="28"/>
          <w:szCs w:val="28"/>
          <w:rtl w:val="true"/>
        </w:rPr>
        <w:t xml:space="preserve"> اظهار الحركه للكل او اظهار الفقرات واحده واحد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magenta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تبويب وحركات ثم مجموعة حركات ونختار </w:t>
      </w:r>
      <w:r>
        <w:rPr>
          <w:sz w:val="28"/>
          <w:sz w:val="28"/>
          <w:szCs w:val="28"/>
          <w:highlight w:val="magenta"/>
          <w:rtl w:val="true"/>
        </w:rPr>
        <w:t>حركة مخصصة</w:t>
      </w:r>
      <w:r>
        <w:rPr>
          <w:sz w:val="28"/>
          <w:sz w:val="28"/>
          <w:szCs w:val="28"/>
          <w:rtl w:val="true"/>
        </w:rPr>
        <w:t xml:space="preserve"> فتظهر لنا عاليسار صفحة للحركة المخصص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ث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 xml:space="preserve">نختار </w:t>
      </w:r>
      <w:r>
        <w:rPr>
          <w:color w:val="FF0000"/>
          <w:sz w:val="28"/>
          <w:sz w:val="28"/>
          <w:szCs w:val="28"/>
          <w:rtl w:val="true"/>
        </w:rPr>
        <w:t>اضافة تأثير</w:t>
      </w:r>
      <w:r>
        <w:rPr>
          <w:sz w:val="28"/>
          <w:sz w:val="28"/>
          <w:szCs w:val="28"/>
          <w:rtl w:val="true"/>
        </w:rPr>
        <w:t xml:space="preserve"> لاضافة تأثير دخول او خروج او توكيد ونختار مربع معاينة تلقائية بالاسفل لمعاينة التأث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زر تشغيل لتشغيل الحركات التي في الشريحة وزر عرض الشريحة لمعاينة عرض الشريح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يمكن تغيير ترتيب اظهار العناصر من ازرار الترتيب وممكن تغيير حركه او حذفها نضغط على العنصر بالفأرة ونختار تغيير او حذف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للتحكم بالخصائص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ظهر عند اختيار أي حركه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وهي </w:t>
      </w:r>
      <w:r>
        <w:rPr>
          <w:sz w:val="28"/>
          <w:sz w:val="28"/>
          <w:szCs w:val="28"/>
          <w:highlight w:val="cyan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وتحدد وقت البد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cyan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لتحديد اتجاه الحرك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cyan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لتحديد سرعة الحرك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ملاحظه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ظهر ارقام جنب العناصر لتحديد ترتيب ظهورها بالعرض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زر خيارات التأثي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تحديد الصوت من قائمة الصو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تحديد ماسيحصل بعد انتهاء الحركه  كاخفاء العنصر او تغيير لون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يمكن التحكم بحركة النص وسرعته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يمكن اضافة توقيت من التبويب توقي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أخير بدء الح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 تحديد السرعة بشكل دقي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كن تكرار الحر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مكنك من الرجوع للبداية عند الانتهاء ويمكن بد ء التأثير عند النقل على حركة عنص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</w:t>
      </w:r>
      <w:r>
        <w:rPr>
          <w:color w:val="FF0000"/>
          <w:sz w:val="32"/>
          <w:sz w:val="32"/>
          <w:szCs w:val="32"/>
          <w:rtl w:val="true"/>
        </w:rPr>
        <w:t>المراحل الانتقالية للشرائح</w:t>
      </w:r>
      <w:r>
        <w:rPr>
          <w:color w:val="FF0000"/>
          <w:sz w:val="32"/>
          <w:szCs w:val="32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حديد كيفية الانتقال من شريحة الى اخرى او عنصر الى التالي من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تبويب ثم حركات ثم المجموعة الانتقال الى هذه الشريحة ثم اختيار الانتقال المرغوب فيه ومن هناك يمكنك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شغيل صوت مع الانتقال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تحديد سرعة الانتقال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يمكن تطبيق طريقة الانتقال على كل الشرائح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يمكن تحديد متى يتم النتقال ولك طريقتين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عند النقر بالفأرة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انتقال بعد فترة زمنيه انت تحدد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عداد الشريحة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>اعداد بعض خصائص الشريحة</w:t>
      </w:r>
      <w:r>
        <w:rPr>
          <w:color w:val="FF0000"/>
          <w:sz w:val="32"/>
          <w:szCs w:val="32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ويب ثم تصميم ثم المجموعة اعداد الصفحة ثم زر اعداد الصفحة ويفتح حوار اعداد الصفحةويحتوي على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تحديد حجم الشريح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عرض وارتفاع الشريح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لرقم الذي يبدأمنه ترقيم الشرائح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تجاه الشرائح والملاحظات والنشرات والمخطط التفصيلي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لاخفاء واظهار الشرائح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 خلال جزء المهام الموجود يسار الواجهه في طريقة العرض العادي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و من خلال عرض فارز الشرائح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نحدد الشريحة وننقر زر يمين ونختار اخفاء او اظها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ند الطباعه ممكن ان نطبع العرض على عدة شرائح مرتبة عموديا او افقيا ويمكن طباعة ثلاث شرائح في ورقة وحده ومع اسطر بجانبها لاضافة تعليقات الجمهو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ن مربع حوار الطباع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قديم العرض</w:t>
      </w:r>
      <w:r>
        <w:rPr>
          <w:color w:val="FF0000"/>
          <w:sz w:val="32"/>
          <w:szCs w:val="32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قديم العرض طريقتين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sz w:val="28"/>
          <w:sz w:val="28"/>
          <w:szCs w:val="28"/>
          <w:rtl w:val="true"/>
        </w:rPr>
        <w:t>من خلال شريط الحاله ثم عرض الشرائح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sz w:val="28"/>
          <w:sz w:val="28"/>
          <w:szCs w:val="28"/>
          <w:rtl w:val="true"/>
        </w:rPr>
        <w:t>تبويب ثم عرض ثم المجموعة العروض التقدييمي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ملاحظه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يمكن الكتابه على العرض وقت العرض وستضاف الكتابه على شكل كائنات مرسوم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08915</wp:posOffset>
                </wp:positionH>
                <wp:positionV relativeFrom="paragraph">
                  <wp:posOffset>257810</wp:posOffset>
                </wp:positionV>
                <wp:extent cx="5758815" cy="63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20.3pt;width:453.4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b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5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455</Words>
  <Characters>8297</Characters>
  <CharactersWithSpaces>97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6:00Z</dcterms:created>
  <dc:creator>user</dc:creator>
  <dc:description/>
  <dc:language>en-US</dc:language>
  <cp:lastModifiedBy>Amorah</cp:lastModifiedBy>
  <dcterms:modified xsi:type="dcterms:W3CDTF">2011-12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