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موذج للبحث مع تعديل البيانات الأولية حسب  المشروع و</w:t>
      </w:r>
      <w:bookmarkStart w:id="0" w:name="_GoBack"/>
      <w:bookmarkEnd w:id="0"/>
      <w:r>
        <w:rPr>
          <w:b/>
          <w:b/>
          <w:bCs/>
          <w:sz w:val="36"/>
          <w:sz w:val="36"/>
          <w:szCs w:val="36"/>
          <w:u w:val="single"/>
          <w:rtl w:val="true"/>
        </w:rPr>
        <w:t>الفئة المستهدفة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بيانات الأولية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ستوى التعليمي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بتدائي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وسط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نوي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معي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جستير فما فوق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نوع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ذكر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ثى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هن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الب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ظف قطاع عام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ظف قطاع خاص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مال حرة 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الة الاجتماعية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زوج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طلق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مل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أعزب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مر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2018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25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30-40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before="0" w:after="16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 w:val="32"/>
          <w:szCs w:val="32"/>
          <w:rtl w:val="true"/>
        </w:rPr>
        <w:t>فأكثر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17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81c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47:00Z</dcterms:created>
  <dc:creator>DELL</dc:creator>
  <dc:description/>
  <dc:language>en-US</dc:language>
  <cp:lastModifiedBy>DELL</cp:lastModifiedBy>
  <dcterms:modified xsi:type="dcterms:W3CDTF">2017-02-27T0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