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دول المستوى الاول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</w:rPr>
        <w:t xml:space="preserve"> </w:t>
      </w:r>
    </w:p>
    <w:tbl>
      <w:tblPr>
        <w:tblStyle w:val="TableGrid"/>
        <w:tblW w:w="6946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2977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660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66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660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66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قدمة في التربية الخاص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سبت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1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علم النف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تربي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اثنين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3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ثلاثاء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4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اربعاء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5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احصاء التربوي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سبت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8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9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دول المستوى الثاني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</w:rPr>
        <w:t xml:space="preserve"> </w:t>
      </w:r>
    </w:p>
    <w:tbl>
      <w:tblPr>
        <w:tblStyle w:val="TableGrid"/>
        <w:tblW w:w="6946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2977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660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66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  <w:r>
              <w:rPr>
                <w:rFonts w:ascii="Arabic Typesetting" w:hAnsi="Arabic Typesetting" w:eastAsia="Calibri" w:cs="Arabic Typesetting"/>
                <w:color w:val="006600"/>
                <w:kern w:val="0"/>
                <w:sz w:val="40"/>
                <w:sz w:val="40"/>
                <w:szCs w:val="40"/>
                <w:lang w:val="en-US" w:eastAsia="en-US" w:bidi="ar-SA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660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66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دارة تربوية</w:t>
            </w: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lang w:val="en-US" w:eastAsia="en-US" w:bidi="ar-SA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سبت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1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ذوق الأدبي</w:t>
            </w: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lang w:val="en-US" w:eastAsia="en-US" w:bidi="ar-SA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ناء وتطوير المناه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اثنين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3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قيدة والمذاهب المعاصر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ثلاثاء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4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وجيه والإرشاد</w:t>
            </w: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lang w:val="en-US" w:eastAsia="en-US" w:bidi="ar-SA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اربعاء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5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قنيات التعلي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سبت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8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نفس النمو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9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هارات البحث التربوي</w:t>
            </w: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lang w:val="en-US" w:eastAsia="en-US" w:bidi="ar-SA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اثنين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30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دول المستوى الثالث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</w:rPr>
        <w:t xml:space="preserve"> </w:t>
      </w:r>
    </w:p>
    <w:tbl>
      <w:tblPr>
        <w:tblStyle w:val="TableGrid"/>
        <w:tblW w:w="6946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"/>
        <w:gridCol w:w="3939"/>
        <w:gridCol w:w="3001"/>
      </w:tblGrid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6600"/>
                <w:sz w:val="40"/>
                <w:szCs w:val="40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660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66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660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66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حة النفسية لذوي الاحتياجات الخاصة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سبت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1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نفس التربوي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ربية الخاصة في المملكة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اثنين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3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قدمة في تأهيل ذوي الاحتياجات الخاصة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ثلاثاء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4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إلى تربية الموهوبين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اربعاء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5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طبيقات الحاسب في التعليم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سبت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8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هارات التفكير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9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إلى الإعاقة العقلية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اثنين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30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وم الثلاثاء 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43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a7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3db5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69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2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6:00Z</dcterms:created>
  <dc:creator>FAR</dc:creator>
  <dc:description/>
  <dc:language>en-US</dc:language>
  <cp:lastModifiedBy>FAR</cp:lastModifiedBy>
  <dcterms:modified xsi:type="dcterms:W3CDTF">2010-11-2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