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asciiTheme="majorBidi" w:hAnsiTheme="majorBidi"/>
          <w:b/>
          <w:b/>
          <w:bCs/>
          <w:color w:val="538135" w:themeColor="accent6" w:themeShade="bf"/>
          <w:sz w:val="26"/>
          <w:szCs w:val="26"/>
        </w:rPr>
      </w:pPr>
      <w:r>
        <w:rPr>
          <w:rFonts w:ascii="Times New Roman" w:hAnsi="Times New Roman" w:asciiTheme="majorBidi" w:hAnsiTheme="majorBidi"/>
          <w:b/>
          <w:b/>
          <w:bCs/>
          <w:color w:val="538135" w:themeColor="accent6" w:themeShade="bf"/>
          <w:sz w:val="26"/>
          <w:sz w:val="26"/>
          <w:szCs w:val="26"/>
          <w:rtl w:val="true"/>
        </w:rPr>
        <w:t>الوحــدة الأولـــى</w:t>
      </w:r>
      <w:r>
        <w:rPr>
          <w:rFonts w:ascii="Times New Roman" w:hAnsi="Times New Roman" w:asciiTheme="majorBidi" w:hAnsiTheme="majorBidi"/>
          <w:b/>
          <w:bCs/>
          <w:color w:val="538135" w:themeColor="accent6" w:themeShade="bf"/>
          <w:sz w:val="26"/>
          <w:szCs w:val="26"/>
          <w:rtl w:val="true"/>
        </w:rPr>
        <w:t xml:space="preserve">: </w:t>
      </w:r>
    </w:p>
    <w:p>
      <w:pPr>
        <w:pStyle w:val="Title"/>
        <w:jc w:val="center"/>
        <w:rPr>
          <w:b/>
          <w:b/>
          <w:bCs/>
          <w:color w:val="538135" w:themeColor="accent6" w:themeShade="bf"/>
          <w:sz w:val="26"/>
          <w:szCs w:val="26"/>
        </w:rPr>
      </w:pPr>
      <w:r>
        <w:rPr>
          <w:rFonts w:ascii="Times New Roman" w:hAnsi="Times New Roman" w:asciiTheme="majorBidi" w:hAnsiTheme="majorBidi"/>
          <w:b/>
          <w:b/>
          <w:bCs/>
          <w:color w:val="538135" w:themeColor="accent6" w:themeShade="bf"/>
          <w:sz w:val="26"/>
          <w:sz w:val="26"/>
          <w:szCs w:val="26"/>
          <w:rtl w:val="true"/>
        </w:rPr>
        <w:t>أساسيات ريادة الأعمال</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عريف ريادة الأعمال</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رف </w:t>
      </w:r>
      <w:r>
        <w:rPr>
          <w:rFonts w:cs="Times New Roman" w:ascii="Times New Roman" w:hAnsi="Times New Roman" w:asciiTheme="majorBidi" w:cstheme="majorBidi" w:hAnsiTheme="majorBidi"/>
          <w:b/>
          <w:bCs/>
          <w:color w:val="806000" w:themeColor="accent4" w:themeShade="80"/>
        </w:rPr>
        <w:t>Burch</w:t>
      </w:r>
      <w:r>
        <w:rPr>
          <w:rFonts w:ascii="Times New Roman" w:hAnsi="Times New Roman" w:cs="Times New Roman" w:asciiTheme="majorBidi" w:cstheme="majorBidi" w:hAnsiTheme="majorBidi"/>
          <w:b/>
          <w:b/>
          <w:bCs/>
          <w:rtl w:val="true"/>
        </w:rPr>
        <w:t>ريادة الاعمال على ا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موعة أنشطة تدفع إلى الاهتما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وفير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حاج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رغب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خلال الابدا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إنشاء المنشئات</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ما </w:t>
      </w:r>
      <w:r>
        <w:rPr>
          <w:rFonts w:cs="Times New Roman" w:ascii="Times New Roman" w:hAnsi="Times New Roman" w:asciiTheme="majorBidi" w:cstheme="majorBidi" w:hAnsiTheme="majorBidi"/>
          <w:b/>
          <w:bCs/>
          <w:color w:val="806000" w:themeColor="accent4" w:themeShade="80"/>
        </w:rPr>
        <w:t>dolling</w:t>
      </w:r>
      <w:r>
        <w:rPr>
          <w:rFonts w:cs="Times New Roman" w:ascii="Times New Roman" w:hAnsi="Times New Roman" w:asciiTheme="majorBidi" w:cstheme="majorBidi" w:hAnsiTheme="majorBidi"/>
          <w:b/>
          <w:bCs/>
          <w:color w:val="806000" w:themeColor="accent4" w:themeShade="80"/>
          <w:rtl w:val="true"/>
        </w:rPr>
        <w:t xml:space="preserve"> </w:t>
      </w:r>
      <w:r>
        <w:rPr>
          <w:rFonts w:ascii="Times New Roman" w:hAnsi="Times New Roman" w:cs="Times New Roman" w:asciiTheme="majorBidi" w:cstheme="majorBidi" w:hAnsiTheme="majorBidi"/>
          <w:b/>
          <w:b/>
          <w:bCs/>
          <w:rtl w:val="true"/>
        </w:rPr>
        <w:t>فقد عرف ريادة الأعمال بأ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إنشاء منظمة اقتصادية مبدعة من أجل تحقيق الرب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النمو تحت ظروف المخاط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دم التأكد</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أشار </w:t>
      </w:r>
      <w:r>
        <w:rPr>
          <w:rFonts w:cs="Times New Roman" w:ascii="Times New Roman" w:hAnsi="Times New Roman" w:asciiTheme="majorBidi" w:cstheme="majorBidi" w:hAnsiTheme="majorBidi"/>
          <w:b/>
          <w:bCs/>
          <w:color w:val="806000" w:themeColor="accent4" w:themeShade="80"/>
        </w:rPr>
        <w:t>Barrow</w:t>
      </w:r>
      <w:r>
        <w:rPr>
          <w:rFonts w:cs="Times New Roman" w:ascii="Times New Roman" w:hAnsi="Times New Roman" w:asciiTheme="majorBidi" w:cstheme="majorBidi" w:hAnsiTheme="majorBidi"/>
          <w:b/>
          <w:bCs/>
          <w:color w:val="806000" w:themeColor="accent4" w:themeShade="80"/>
          <w:rtl w:val="true"/>
        </w:rPr>
        <w:t xml:space="preserve"> </w:t>
      </w:r>
      <w:r>
        <w:rPr>
          <w:rFonts w:ascii="Times New Roman" w:hAnsi="Times New Roman" w:cs="Times New Roman" w:asciiTheme="majorBidi" w:cstheme="majorBidi" w:hAnsiTheme="majorBidi"/>
          <w:b/>
          <w:b/>
          <w:bCs/>
          <w:rtl w:val="true"/>
        </w:rPr>
        <w:t>إلى أن ريادة الأعمال ه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الانتفاع بتشكيلة واسعة من المهارات من أجل تحقيق قيمة مضافة لمجال محدد من المجالات النشاط البشر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تكون المحصلة لهذا الجهد إما زيادة في الدخ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و استقلالية أعلى بالإضافة للشعور بالفخر نتيجة الجهد الإبداعي المبذو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ا</w:t>
      </w:r>
      <w:r>
        <w:rPr>
          <w:rFonts w:ascii="Times New Roman" w:hAnsi="Times New Roman" w:cs="Times New Roman" w:asciiTheme="majorBidi" w:cstheme="majorBidi" w:hAnsiTheme="majorBidi"/>
          <w:b/>
          <w:b/>
          <w:bCs/>
          <w:color w:val="806000" w:themeColor="accent4" w:themeShade="80"/>
          <w:rtl w:val="true"/>
        </w:rPr>
        <w:t xml:space="preserve"> الحسيني </w:t>
      </w:r>
      <w:r>
        <w:rPr>
          <w:rFonts w:ascii="Times New Roman" w:hAnsi="Times New Roman" w:cs="Times New Roman" w:asciiTheme="majorBidi" w:cstheme="majorBidi" w:hAnsiTheme="majorBidi"/>
          <w:b/>
          <w:b/>
          <w:bCs/>
          <w:rtl w:val="true"/>
        </w:rPr>
        <w:t>فقد عرف الريادية بأنه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ملية الاستحداث أو البدء في نشاط مع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يعني تحقيق السبق في قطاع مع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عملية إدارة النشا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العمل الجديد في ميدان محدد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ascii="Times New Roman" w:hAnsi="Times New Roman" w:cs="Times New Roman" w:asciiTheme="majorBidi" w:cstheme="majorBidi" w:hAnsiTheme="majorBidi"/>
          <w:b/>
          <w:b/>
          <w:bCs/>
          <w:color w:val="806000" w:themeColor="accent4" w:themeShade="80"/>
          <w:rtl w:val="true"/>
        </w:rPr>
        <w:t>الريادي</w:t>
      </w:r>
      <w:r>
        <w:rPr>
          <w:rFonts w:ascii="Times New Roman" w:hAnsi="Times New Roman" w:cs="Times New Roman" w:asciiTheme="majorBidi" w:cstheme="majorBidi" w:hAnsiTheme="majorBidi"/>
          <w:b/>
          <w:b/>
          <w:bCs/>
          <w:rtl w:val="true"/>
        </w:rPr>
        <w:t xml:space="preserve"> هو الذي يبتكر شيئا جديدا بشكل علمي وشمولي</w:t>
      </w:r>
      <w:r>
        <w:rPr>
          <w:rFonts w:cs="Times New Roman" w:ascii="Times New Roman" w:hAnsi="Times New Roman" w:asciiTheme="majorBidi" w:cstheme="majorBidi" w:hAnsiTheme="majorBidi"/>
          <w:b/>
          <w:bCs/>
          <w:rtl w:val="true"/>
        </w:rPr>
        <w:t>.</w:t>
      </w:r>
    </w:p>
    <w:p>
      <w:pPr>
        <w:pStyle w:val="Normal"/>
        <w:rPr>
          <w:b/>
          <w:b/>
          <w:bCs/>
        </w:rPr>
      </w:pPr>
      <w:r>
        <w:rPr>
          <w:b/>
          <w:b/>
          <w:bCs/>
          <w:rtl w:val="true"/>
        </w:rPr>
        <w:t xml:space="preserve">وقد عرف </w:t>
      </w:r>
      <w:r>
        <w:rPr>
          <w:b/>
          <w:b/>
          <w:bCs/>
          <w:color w:val="806000" w:themeColor="accent4" w:themeShade="80"/>
          <w:rtl w:val="true"/>
        </w:rPr>
        <w:t>الشميمري</w:t>
      </w:r>
      <w:r>
        <w:rPr>
          <w:b/>
          <w:b/>
          <w:bCs/>
          <w:rtl w:val="true"/>
        </w:rPr>
        <w:t xml:space="preserve"> وآخرون ريادة الأعمال على انها</w:t>
      </w:r>
      <w:r>
        <w:rPr>
          <w:b/>
          <w:bCs/>
          <w:rtl w:val="true"/>
        </w:rPr>
        <w:t xml:space="preserve">: </w:t>
      </w:r>
      <w:r>
        <w:rPr>
          <w:b/>
          <w:b/>
          <w:bCs/>
          <w:rtl w:val="true"/>
        </w:rPr>
        <w:t>إنشاء مشروع حر يتسم بالإبداع، ويتصف بالمخاطرة</w:t>
      </w:r>
      <w:r>
        <w:rPr>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ن خلال التعريفات السابقة يتضح أن العلاقة بين مفهوم </w:t>
      </w:r>
      <w:r>
        <w:rPr>
          <w:rFonts w:ascii="Times New Roman" w:hAnsi="Times New Roman" w:cs="Times New Roman" w:asciiTheme="majorBidi" w:cstheme="majorBidi" w:hAnsiTheme="majorBidi"/>
          <w:b/>
          <w:b/>
          <w:bCs/>
          <w:color w:val="806000" w:themeColor="accent4" w:themeShade="80"/>
          <w:u w:val="single"/>
          <w:rtl w:val="true"/>
        </w:rPr>
        <w:t>ريادة الاعمال والشخصية الرائدة</w:t>
      </w:r>
      <w:r>
        <w:rPr>
          <w:rFonts w:ascii="Times New Roman" w:hAnsi="Times New Roman" w:cs="Times New Roman" w:asciiTheme="majorBidi" w:cstheme="majorBidi" w:hAnsiTheme="majorBidi"/>
          <w:b/>
          <w:b/>
          <w:bCs/>
          <w:rtl w:val="true"/>
        </w:rPr>
        <w:t xml:space="preserve"> وثيقة الصلة لعدة أسباب منها</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نجاح ريادة الاعمال يمكن أن يتحقق من خلال اشخاص يملكون صفات، وسمات محددة يطلق عليهم المبادرون</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نجاح في ممارسة العمل الحر لا يقتصر على عدد من السمات، بل يتجاوزه إلى تنمية العديد من المهارات الهامة</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إن مشاريع الريادة من اهم مرتكزات النمو الاقتصادي، ومن أهم أدوات التوظيف الأمثل للموارد في المجالات الاقتصادية والاجتماعية</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طور ونمو ريادة الأعما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ناك العديد من العوامل التي ساعدت على تشجيع وتنمية ريادة الأعمال، ويمكن إجمال تلك العوامل في</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أولاً الثقافة والقيم الاجتماعية</w:t>
      </w:r>
      <w:r>
        <w:rPr>
          <w:rFonts w:cs="Times New Roman" w:ascii="Times New Roman" w:hAnsi="Times New Roman" w:asciiTheme="majorBidi" w:cstheme="majorBidi" w:hAnsiTheme="majorBidi"/>
          <w:b/>
          <w:bCs/>
          <w:color w:val="385623" w:themeColor="accent6" w:themeShade="80"/>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ن الثقافة والقيم الاجتماعية من أهم العوامل التي تساعد على تنمية الخصائص والمهارات الإبدا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أن هناك بيئات اجتماعية تشجع وتدفع إلى ثقافة العمل الح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ثقافة المجتمع القائمة على تشجيع مفهوم الريادة كوسيلة لتحقيق الاستقلالية الاقتصادية تمثل بيئة أكثر قابلية لبناء ٌتصاد قو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ثاني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إمكانيات البيئ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يئة الاستثمار هي الإطار التشريعي والمؤسسي والمناخ الاقتصادي والاجتماعي المحيط بمجال عمل المنشآت الصغي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يمكن أن تحقق بيئة استثمار ملائمة من خلال العديد من العوامل والعناصر المهمة، والتي منها</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نظام التعلي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تعليم الشخص الرائد يجب أن لا يقتصر على التعليم الرسمي، بل يجب أن يتجاوزه ليشمل التدريب واكتساب المهارات المهنية</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مؤسسات ومنظمات القطاع العا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المؤسسات العامة والخاصة، وشبكات المنشآت الصغيرة، ومنظمات الأعمال، ومجلس الغرف التجارية تلعب دوراَ بارزاَ في تنمية نشاط العمل الحر في المجتمع</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highlight w:val="yellow"/>
          <w:rtl w:val="true"/>
        </w:rPr>
        <w:t xml:space="preserve"> </w:t>
      </w:r>
      <w:r>
        <w:rPr>
          <w:rFonts w:ascii="Times New Roman" w:hAnsi="Times New Roman" w:cs="Times New Roman" w:asciiTheme="majorBidi" w:cstheme="majorBidi" w:hAnsiTheme="majorBidi"/>
          <w:b/>
          <w:b/>
          <w:bCs/>
          <w:highlight w:val="yellow"/>
          <w:rtl w:val="true"/>
        </w:rPr>
        <w:t>النظام والقانون الداعم</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بين العوامل المهمة لدعم المنشئات الصغيرة، </w:t>
      </w:r>
      <w:r>
        <w:rPr>
          <w:rFonts w:ascii="Times New Roman" w:hAnsi="Times New Roman" w:cs="Times New Roman" w:asciiTheme="majorBidi" w:cstheme="majorBidi" w:hAnsiTheme="majorBidi"/>
          <w:b/>
          <w:b/>
          <w:bCs/>
          <w:u w:val="single"/>
          <w:rtl w:val="true"/>
        </w:rPr>
        <w:t>ما يلي</w:t>
      </w:r>
      <w:r>
        <w:rPr>
          <w:rFonts w:cs="Times New Roman" w:ascii="Times New Roman" w:hAnsi="Times New Roman" w:asciiTheme="majorBidi" w:cstheme="majorBidi" w:hAnsiTheme="majorBidi"/>
          <w:b/>
          <w:bCs/>
          <w:u w:val="single"/>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 القوانين والأنظمة الداعمة والمشجعة مثل الإعفاء الضريبي، والإعانات المادية والعينية، ودعم التصدير</w:t>
      </w:r>
      <w:r>
        <w:rPr>
          <w:rFonts w:cs="Times New Roman" w:ascii="Times New Roman" w:hAnsi="Times New Roman" w:asciiTheme="majorBidi" w:cstheme="majorBidi" w:hAnsiTheme="majorBidi"/>
          <w:b/>
          <w:bCs/>
          <w:rtl w:val="true"/>
        </w:rPr>
        <w:t>.</w:t>
      </w:r>
    </w:p>
    <w:p>
      <w:pPr>
        <w:pStyle w:val="ListParagraph"/>
        <w:numPr>
          <w:ilvl w:val="0"/>
          <w:numId w:val="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بنية التحتية ونظم المعلومات</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أهم المعوقات التي تواجه المشروعات الصغيرة افتقاد البنية التحتية التي </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ساعد على العمل الح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ما تفتقد تلك المشروعات المعلومات عن السوق المحلي والدولي</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385623" w:themeColor="accent6" w:themeShade="80"/>
          <w:rtl w:val="true"/>
        </w:rPr>
        <w:t>ثالث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خلق الفرص</w:t>
      </w:r>
      <w:r>
        <w:rPr>
          <w:rFonts w:cs="Times New Roman" w:ascii="Times New Roman" w:hAnsi="Times New Roman" w:asciiTheme="majorBidi" w:cstheme="majorBidi" w:hAnsiTheme="majorBidi"/>
          <w:b/>
          <w:bCs/>
          <w:color w:val="385623" w:themeColor="accent6" w:themeShade="80"/>
          <w:rtl w:val="true"/>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لرغم من أهمية العوامل الخارجية في دعم مفهوم ريادة الأعمال، إلا أن نجاح ذلك يعتمد على مفهوم خلق الفرص، والذي يشم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عوامل الثلاثة تسمى مثلث ريادة الأعمال</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رائ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طلق مصطلح الرائد على الأشخاص الذين يملكون عدد من السمات التي تدفعهم للمخاطرة، والاستثمار بشكل مستقل</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highlight w:val="yellow"/>
          <w:rtl w:val="true"/>
        </w:rPr>
        <w:t>الفرصة في السوق</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رائد هو الفرد الذي يرى الفرص التي لا يراها الأخرون ومن ثم يوجه موارده لاستغلال تلك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من خصاص الرائد إدراكه لاحتياجات العملاء التي لم يتم الوفاء بها وإشباعها كفرصة يمكن استغلالها والبناء عليها</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0000" w:themeColor="text1"/>
          <w:highlight w:val="yellow"/>
          <w:rtl w:val="true"/>
        </w:rPr>
        <w:t>الموار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توفير الموارد اللازمة </w:t>
      </w:r>
      <w:r>
        <w:rPr>
          <w:rFonts w:ascii="Times New Roman" w:hAnsi="Times New Roman" w:cs="Times New Roman" w:asciiTheme="majorBidi" w:cstheme="majorBidi" w:hAnsiTheme="majorBidi"/>
          <w:b/>
          <w:b/>
          <w:bCs/>
          <w:color w:val="385623" w:themeColor="accent6" w:themeShade="80"/>
          <w:rtl w:val="true"/>
        </w:rPr>
        <w:t xml:space="preserve">كرأس مال </w:t>
      </w:r>
      <w:r>
        <w:rPr>
          <w:rFonts w:ascii="Times New Roman" w:hAnsi="Times New Roman" w:cs="Times New Roman" w:asciiTheme="majorBidi" w:cstheme="majorBidi" w:hAnsiTheme="majorBidi"/>
          <w:b/>
          <w:b/>
          <w:bCs/>
          <w:rtl w:val="true"/>
        </w:rPr>
        <w:t>المنشأة الصغيرة تعتبر من العوامل المهمة للنجا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يث يعتبر من أهم أسباب فشل تلك المنشآت افتقادها لرأس المال اللازم للمنشأة والتطور والنمو</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ا تقتصر الموارد على المال فقط، بل تشمل ايضاَ العناصر المادية، وغير مادية كالأبداع والخبرة والعناصر البشري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ثالث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العوامل الداعمة لظهور رواد الأعمال</w:t>
      </w:r>
      <w:r>
        <w:rPr>
          <w:rFonts w:cs="Times New Roman" w:ascii="Times New Roman" w:hAnsi="Times New Roman" w:asciiTheme="majorBidi" w:cstheme="majorBidi" w:hAnsiTheme="majorBidi"/>
          <w:b/>
          <w:bCs/>
          <w:color w:val="385623" w:themeColor="accent6" w:themeShade="80"/>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ناك مجموعة من العوامل التي أدت إلى ظهور عصر رواد الأعمال في البيئة الغربية، والتي منها</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رواد الاعمال كأبطال</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تبر موقف الاروبيين والامريكيين من رواد الأعمال إيجابي، حيث ينظرون لهم على انهم ابطال ويعتبرون انجازاتهم نماذج يحتذي بها، مثل بيل جيتس</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 xml:space="preserve">التعليم </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قد أدركت مؤسسات التعليم العالي أن ريادة الأعمال يمكن أن تكون تخصصاَ يدرس في الجامعات والكلي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في الولايات المتحدة وحدها أكثر من </w:t>
      </w:r>
      <w:r>
        <w:rPr>
          <w:rFonts w:cs="Times New Roman" w:ascii="Times New Roman" w:hAnsi="Times New Roman" w:asciiTheme="majorBidi" w:cstheme="majorBidi" w:hAnsiTheme="majorBidi"/>
          <w:b/>
          <w:bCs/>
        </w:rPr>
        <w:t>150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جامعة وكلية تقدم مقررات دراسية في ريادة الأعمال</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عوامل الاقتصادية و الديموجرافي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نحو ثلثي رواد الأعمال يبدئون أعمالهم في مرحلة العمرية ما بين </w:t>
      </w:r>
      <w:r>
        <w:rPr>
          <w:rFonts w:cs="Times New Roman" w:ascii="Times New Roman" w:hAnsi="Times New Roman" w:asciiTheme="majorBidi" w:cstheme="majorBidi" w:hAnsiTheme="majorBidi"/>
          <w:b/>
          <w:bCs/>
        </w:rPr>
        <w:t>25</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4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سنة، وهذه الفئة العمرية تمثل نسبة كبيرة من عدد سكان أي دولة</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طور التكنولوجي</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مساعدة التقنية المتطورة تظهر المنشأة الصغيرة حتى لو كانت تعمل من المنزل، وبإدارة شخص واحد كمشروع كبير</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highlight w:val="yellow"/>
          <w:rtl w:val="true"/>
        </w:rPr>
        <w:t>الحياة المستقل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ن ريادة الأعمال تناسب الحياة التي تتسم بالاستقلالية والانطلاق، بالرغم من أن الربح من أهم الأهداف إلا أن الخصائص الأخرى التي يوفرها العمل الحر تمثل أهمية لهؤلاء الرواد، </w:t>
      </w:r>
      <w:r>
        <w:rPr>
          <w:rFonts w:ascii="Times New Roman" w:hAnsi="Times New Roman" w:cs="Times New Roman" w:asciiTheme="majorBidi" w:cstheme="majorBidi" w:hAnsiTheme="majorBidi"/>
          <w:b/>
          <w:b/>
          <w:bCs/>
          <w:color w:val="385623" w:themeColor="accent6" w:themeShade="80"/>
          <w:rtl w:val="true"/>
        </w:rPr>
        <w:t>مثل نمط الحياة، وفائض الوقت والاستغلالية</w:t>
      </w:r>
      <w:r>
        <w:rPr>
          <w:rFonts w:cs="Times New Roman" w:ascii="Times New Roman" w:hAnsi="Times New Roman" w:asciiTheme="majorBidi" w:cstheme="majorBidi" w:hAnsiTheme="majorBidi"/>
          <w:b/>
          <w:bCs/>
          <w:color w:val="385623" w:themeColor="accent6" w:themeShade="80"/>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جارة الإلكترونية</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سرعة انتشار الانترنت أتاح كمية غير محدودة من المعلومات، مما وفر عدد كبيرا جدا من الفرص</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لقد نمت التجارة الالكترونية بسرعة كبيرة مما يتيح فرص ضخمة للاستثمار</w:t>
      </w:r>
      <w:r>
        <w:rPr>
          <w:rFonts w:cs="Times New Roman" w:ascii="Times New Roman" w:hAnsi="Times New Roman" w:asciiTheme="majorBidi" w:cstheme="majorBidi" w:hAnsiTheme="majorBidi"/>
          <w:b/>
          <w:bCs/>
          <w:rtl w:val="true"/>
        </w:rPr>
        <w:t>.</w:t>
      </w:r>
    </w:p>
    <w:p>
      <w:pPr>
        <w:pStyle w:val="ListParagraph"/>
        <w:numPr>
          <w:ilvl w:val="0"/>
          <w:numId w:val="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highlight w:val="yellow"/>
          <w:rtl w:val="true"/>
        </w:rPr>
        <w:t>التحول نحو الاقتصاد الخدمي</w:t>
      </w:r>
      <w:r>
        <w:rPr>
          <w:rFonts w:cs="Times New Roman" w:ascii="Times New Roman" w:hAnsi="Times New Roman" w:asciiTheme="majorBidi" w:cstheme="majorBidi" w:hAnsiTheme="majorBidi"/>
          <w:b/>
          <w:bCs/>
          <w:highlight w:val="yellow"/>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قد أصبح اقتصاد الخدمات من أكبر القطاعات ذات التأثير عالميا، حيث أن الخدمات تتميز بانخفاض تكلفة التأسيس، لذا أصبحت من أكثر المشاريع شعبية لدى رواد الأعما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رابع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فوائد ريادة الأعمــال</w:t>
      </w:r>
      <w:r>
        <w:rPr>
          <w:rFonts w:cs="Times New Roman" w:ascii="Times New Roman" w:hAnsi="Times New Roman" w:asciiTheme="majorBidi" w:cstheme="majorBidi" w:hAnsiTheme="majorBidi"/>
          <w:b/>
          <w:bCs/>
          <w:color w:val="385623" w:themeColor="accent6" w:themeShade="80"/>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تقلال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ملكيه المشروع تتيح لرائد الأعمال الاستقلالية والفرصة لتحقيق ما يصبوا إلية</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لتميز</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مكن من خلال الريادة تحقيق أهداف متميزة مختلفة عن الآخرين</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تحقيق أقصى الطموح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كثير من الناس يجد أن عملة لا يحمل أي تحدي وغير ممتع إلا أن رواد الاعمال لا يجدون ذلك</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تحقيق الأرباح</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الرغم من أن الحصول على عمل ليس هو الدافع الوحيد لمعظم رواد الاعمال، فإن الأرباح التي تمنحها مشاريعهم من أهم الدوافع لإنشاء هذه المشاريع</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فرصة للمساهمة في المجتم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غالب يتمتع ملاك المشروعات الصغيرة بالاحترام والثقة في مجتمعاتهم وفي أحيائهم</w:t>
      </w:r>
      <w:r>
        <w:rPr>
          <w:rFonts w:cs="Times New Roman" w:ascii="Times New Roman" w:hAnsi="Times New Roman" w:asciiTheme="majorBidi" w:cstheme="majorBidi" w:hAnsiTheme="majorBidi"/>
          <w:b/>
          <w:bCs/>
          <w:rtl w:val="true"/>
        </w:rPr>
        <w:t>.</w:t>
      </w:r>
    </w:p>
    <w:p>
      <w:pPr>
        <w:pStyle w:val="ListParagraph"/>
        <w:numPr>
          <w:ilvl w:val="0"/>
          <w:numId w:val="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لق فرص عم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 اهم ما يميز ريادة الاعمال أنها لا تقدم للرائد عملا فقط بل تجعله قادرا على إيجاد وخلق فرص عمل للآخري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خامس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السلبيات والمخاطر المحتملة لرائد الاعمال</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دم استقرار الدخل، إن إنشاء مشروع لا يضمن الحصول على دخل كاف أو مستقر</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مخاط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خسارة الاستثمار بأكم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نسبة الفشل للمشروع الصغيرة مرتفعة جدا</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اعات العمل طويلة، إن بداية أي استثمار يتطلب ساعات عمل جادة وطويل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ستوى معيشة اقل</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سبب عدم استقرار الدخل</w:t>
      </w:r>
      <w:r>
        <w:rPr>
          <w:rFonts w:cs="Times New Roman" w:ascii="Times New Roman" w:hAnsi="Times New Roman" w:asciiTheme="majorBidi" w:cstheme="majorBidi" w:hAnsiTheme="majorBidi"/>
          <w:b/>
          <w:bCs/>
          <w:rtl w:val="true"/>
        </w:rPr>
        <w:t xml:space="preserve">. </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اناة من ضغط العمل، إن امتلاك مشروع صغير يعتبر مكسبا كبيرا من جانب ومن جانب آخر فأنه عمل شاق ومنهك</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ؤولية الكاملة، إن من ثقافة ريادة الاعمال أن يكون الفرد قادرا على أن يدير نفسه ويتمتع بالاستقلالية</w:t>
      </w:r>
      <w:r>
        <w:rPr>
          <w:rFonts w:cs="Times New Roman" w:ascii="Times New Roman" w:hAnsi="Times New Roman" w:asciiTheme="majorBidi" w:cstheme="majorBidi" w:hAnsiTheme="majorBidi"/>
          <w:b/>
          <w:bCs/>
          <w:rtl w:val="true"/>
        </w:rPr>
        <w:t>.</w:t>
      </w:r>
    </w:p>
    <w:p>
      <w:pPr>
        <w:pStyle w:val="ListParagraph"/>
        <w:numPr>
          <w:ilvl w:val="0"/>
          <w:numId w:val="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إحباط</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ن تأسيس أي مشروع رائد يتطلب تضحية كبيره وصبرا طويل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385623" w:themeColor="accent6" w:themeShade="80"/>
        </w:rPr>
      </w:pPr>
      <w:r>
        <w:rPr>
          <w:rFonts w:ascii="Times New Roman" w:hAnsi="Times New Roman" w:cs="Times New Roman" w:asciiTheme="majorBidi" w:cstheme="majorBidi" w:hAnsiTheme="majorBidi"/>
          <w:b/>
          <w:b/>
          <w:bCs/>
          <w:color w:val="385623" w:themeColor="accent6" w:themeShade="80"/>
          <w:rtl w:val="true"/>
        </w:rPr>
        <w:t>سادسا</w:t>
      </w:r>
      <w:r>
        <w:rPr>
          <w:rFonts w:cs="Times New Roman" w:ascii="Times New Roman" w:hAnsi="Times New Roman" w:asciiTheme="majorBidi" w:cstheme="majorBidi" w:hAnsiTheme="majorBidi"/>
          <w:b/>
          <w:bCs/>
          <w:color w:val="385623" w:themeColor="accent6" w:themeShade="80"/>
          <w:rtl w:val="true"/>
        </w:rPr>
        <w:t xml:space="preserve">: </w:t>
      </w:r>
      <w:r>
        <w:rPr>
          <w:rFonts w:ascii="Times New Roman" w:hAnsi="Times New Roman" w:cs="Times New Roman" w:asciiTheme="majorBidi" w:cstheme="majorBidi" w:hAnsiTheme="majorBidi"/>
          <w:b/>
          <w:b/>
          <w:bCs/>
          <w:color w:val="385623" w:themeColor="accent6" w:themeShade="80"/>
          <w:rtl w:val="true"/>
        </w:rPr>
        <w:t>أخلاقيات رائد الأعمــال</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تبر أخلاقيات العمل من المواضيع التي تحظى باهتمام متزايد في السنوات الأخيرة من قبل الحكومات والجامعات والمنظمات العالمية في جميع البلدان</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سئوليـة الاجتماعية</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نتشر الشعور بالمسئولية الاجتماعية لدى مؤسسات القطاع الخاص بعد أن اقتصرت المسئولية على الحكومات في اغلب أبعادها، ولقد أصبحت كثير من الشركات والمؤسسات في البلدان المتقدمة تعتبر المسؤولية الاجتماعية وأخلاقيات العمل كالمواثيق الأساسية للأعما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فوائد المسئولية الاجتماعية</w:t>
      </w:r>
      <w:r>
        <w:rPr>
          <w:rFonts w:cs="Times New Roman" w:ascii="Times New Roman" w:hAnsi="Times New Roman" w:asciiTheme="majorBidi" w:cstheme="majorBidi" w:hAnsiTheme="majorBidi"/>
          <w:b/>
          <w:bCs/>
          <w:color w:val="0070C0"/>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زيز مفهوم التكافل الاجتماعي بين مختلف شرائح المجتمع</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همة في التوازن والاستقرار الاجتماعي لسيادة العدالة وتكافؤ الفرص بين مواطنيه</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زيادة الوعي بفوائد التعاون بين منظمات المجتمع وأفراده بمختلف مصالحهم</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ساهمة بالاستقرار السياسي والشعور بالعدالة الاجتماعية</w:t>
      </w:r>
      <w:r>
        <w:rPr>
          <w:rFonts w:cs="Times New Roman" w:ascii="Times New Roman" w:hAnsi="Times New Roman" w:asciiTheme="majorBidi" w:cstheme="majorBidi" w:hAnsiTheme="majorBidi"/>
          <w:b/>
          <w:bCs/>
          <w:rtl w:val="true"/>
        </w:rPr>
        <w:t>.</w:t>
      </w:r>
    </w:p>
    <w:p>
      <w:pPr>
        <w:pStyle w:val="ListParagraph"/>
        <w:numPr>
          <w:ilvl w:val="0"/>
          <w:numId w:val="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شر الفضيلة والمبادئ السامية بين أفراد المجتمع وفي مجالات التجارة</w:t>
      </w:r>
      <w:r>
        <w:rPr>
          <w:rFonts w:cs="Times New Roman" w:ascii="Times New Roman" w:hAnsi="Times New Roman" w:asciiTheme="majorBidi" w:cstheme="majorBidi" w:hAnsiTheme="majorBidi"/>
          <w:b/>
          <w:bCs/>
          <w:rtl w:val="true"/>
        </w:rPr>
        <w:t>.</w:t>
      </w:r>
    </w:p>
    <w:p>
      <w:pPr>
        <w:pStyle w:val="Normal"/>
        <w:spacing w:before="0" w:after="160"/>
        <w:rPr>
          <w:rFonts w:ascii="Times New Roman" w:hAnsi="Times New Roman" w:cs="Times New Roman" w:asciiTheme="majorBidi" w:cstheme="majorBidi" w:hAnsiTheme="majorBidi"/>
          <w:b/>
          <w:b/>
          <w:bCs/>
        </w:rPr>
      </w:pPr>
      <w:r>
        <w:rPr>
          <w:rtl w:val="true"/>
        </w:rPr>
        <w:drawing>
          <wp:inline distT="0" distB="0" distL="0" distR="0">
            <wp:extent cx="4825365" cy="2315845"/>
            <wp:effectExtent l="0" t="0" r="13335" b="889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Start w:id="0" w:name="_GoBack"/>
      <w:bookmarkEnd w:id="0"/>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360fb6"/>
    <w:rPr>
      <w:rFonts w:ascii="Calibri Light" w:hAnsi="Calibri Light" w:eastAsia="" w:cs="Times New Roman" w:asciiTheme="majorHAnsi" w:cstheme="majorBidi" w:eastAsiaTheme="majorEastAsia" w:hAnsiTheme="majorHAnsi"/>
      <w:spacing w:val="-10"/>
      <w:kern w:val="2"/>
      <w:sz w:val="56"/>
      <w:szCs w:val="56"/>
    </w:rPr>
  </w:style>
  <w:style w:type="character" w:styleId="Char1" w:customStyle="1">
    <w:name w:val="رأس الصفحة Char"/>
    <w:basedOn w:val="DefaultParagraphFont"/>
    <w:link w:val="Header"/>
    <w:uiPriority w:val="99"/>
    <w:qFormat/>
    <w:rsid w:val="004b60aa"/>
    <w:rPr/>
  </w:style>
  <w:style w:type="character" w:styleId="Char2" w:customStyle="1">
    <w:name w:val="تذييل الصفحة Char"/>
    <w:basedOn w:val="DefaultParagraphFont"/>
    <w:link w:val="Footer"/>
    <w:uiPriority w:val="99"/>
    <w:qFormat/>
    <w:rsid w:val="004b6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60fb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f1b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b60a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b60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51786DF-D90E-42F4-94D1-31D9FE959624}" type="doc">
      <dgm:prSet loTypeId="urn:microsoft.com/office/officeart/2005/8/layout/process4" loCatId="list" qsTypeId="urn:microsoft.com/office/officeart/2005/8/quickstyle/simple1" qsCatId="simple" csTypeId="urn:microsoft.com/office/officeart/2005/8/colors/accent6_1" csCatId="accent6" phldr="1"/>
      <dgm:spPr/>
      <dgm:t>
        <a:bodyPr/>
        <a:lstStyle/>
        <a:p>
          <a:pPr rtl="1"/>
          <a:endParaRPr lang="ar-SA"/>
        </a:p>
      </dgm:t>
    </dgm:pt>
    <dgm:pt modelId="{7814B73A-1413-4EC5-8190-7C9A7ACB6A68}">
      <dgm:prSet phldrT="[نص]"/>
      <dgm:spPr/>
      <dgm:t>
        <a:bodyPr/>
        <a:lstStyle/>
        <a:p>
          <a:pPr rtl="1"/>
          <a:r>
            <a:rPr lang="ar-SA" b="1">
              <a:cs typeface="+mj-cs"/>
            </a:rPr>
            <a:t>أبعاد المسئولية الإجتماعية تتضمن أربعة أبعاد رئيسية هي</a:t>
          </a:r>
        </a:p>
      </dgm:t>
    </dgm:pt>
    <dgm:pt modelId="{A02F9279-4445-4C91-8B85-E81B95A2E7C6}" type="parTrans" cxnId="{D847E7D9-CF54-4B20-9F7F-8606D734673B}">
      <dgm:prSet/>
      <dgm:spPr/>
      <dgm:t>
        <a:bodyPr/>
        <a:lstStyle/>
        <a:p>
          <a:pPr rtl="1"/>
          <a:endParaRPr lang="ar-SA"/>
        </a:p>
      </dgm:t>
    </dgm:pt>
    <dgm:pt modelId="{FEA13B72-FFD8-42D6-84F5-5A3AACDE0C32}" type="sibTrans" cxnId="{D847E7D9-CF54-4B20-9F7F-8606D734673B}">
      <dgm:prSet/>
      <dgm:spPr/>
      <dgm:t>
        <a:bodyPr/>
        <a:lstStyle/>
        <a:p>
          <a:pPr rtl="1"/>
          <a:endParaRPr lang="ar-SA"/>
        </a:p>
      </dgm:t>
    </dgm:pt>
    <dgm:pt modelId="{940036C1-159A-40D3-A705-178A3D49DD53}">
      <dgm:prSet phldrT="[نص]"/>
      <dgm:spPr/>
      <dgm:t>
        <a:bodyPr/>
        <a:lstStyle/>
        <a:p>
          <a:pPr rtl="1"/>
          <a:r>
            <a:rPr lang="ar-SA" b="1">
              <a:cs typeface="+mj-cs"/>
            </a:rPr>
            <a:t>الاقتصادي</a:t>
          </a:r>
          <a:r>
            <a:rPr lang="ar-SA"/>
            <a:t> </a:t>
          </a:r>
          <a:r>
            <a:rPr lang="ar-SA" b="1"/>
            <a:t> </a:t>
          </a:r>
          <a:r>
            <a:rPr lang="en-US" b="1">
              <a:cs typeface="+mj-cs"/>
            </a:rPr>
            <a:t>Economic</a:t>
          </a:r>
          <a:endParaRPr lang="ar-SA" b="1">
            <a:cs typeface="+mj-cs"/>
          </a:endParaRPr>
        </a:p>
      </dgm:t>
    </dgm:pt>
    <dgm:pt modelId="{1A9F0D71-B444-4E5A-9E51-F55A64345340}" type="parTrans" cxnId="{6FCD1F58-279D-4580-B22E-EA53423D705F}">
      <dgm:prSet/>
      <dgm:spPr/>
      <dgm:t>
        <a:bodyPr/>
        <a:lstStyle/>
        <a:p>
          <a:pPr rtl="1"/>
          <a:endParaRPr lang="ar-SA"/>
        </a:p>
      </dgm:t>
    </dgm:pt>
    <dgm:pt modelId="{D0049E28-40B0-4240-98D4-04C4F53C0DB1}" type="sibTrans" cxnId="{6FCD1F58-279D-4580-B22E-EA53423D705F}">
      <dgm:prSet/>
      <dgm:spPr/>
      <dgm:t>
        <a:bodyPr/>
        <a:lstStyle/>
        <a:p>
          <a:pPr rtl="1"/>
          <a:endParaRPr lang="ar-SA"/>
        </a:p>
      </dgm:t>
    </dgm:pt>
    <dgm:pt modelId="{30A7C234-A715-4356-91B0-09B97F15F8D8}">
      <dgm:prSet/>
      <dgm:spPr/>
      <dgm:t>
        <a:bodyPr/>
        <a:lstStyle/>
        <a:p>
          <a:pPr rtl="1"/>
          <a:r>
            <a:rPr lang="ar-SA" b="1">
              <a:cs typeface="+mj-cs"/>
            </a:rPr>
            <a:t>الإخلاقي </a:t>
          </a:r>
          <a:r>
            <a:rPr lang="en-US" b="1">
              <a:cs typeface="+mj-cs"/>
            </a:rPr>
            <a:t>Ethical</a:t>
          </a:r>
          <a:endParaRPr lang="ar-SA" b="1">
            <a:cs typeface="+mj-cs"/>
          </a:endParaRPr>
        </a:p>
      </dgm:t>
    </dgm:pt>
    <dgm:pt modelId="{D4085FF1-EDF7-47DB-B807-9D70D62EB218}" type="parTrans" cxnId="{034EC451-F438-429A-BBC5-33D828D3A218}">
      <dgm:prSet/>
      <dgm:spPr/>
      <dgm:t>
        <a:bodyPr/>
        <a:lstStyle/>
        <a:p>
          <a:pPr rtl="1"/>
          <a:endParaRPr lang="ar-SA"/>
        </a:p>
      </dgm:t>
    </dgm:pt>
    <dgm:pt modelId="{058A14DB-3BE0-4002-99BB-1B28945877D7}" type="sibTrans" cxnId="{034EC451-F438-429A-BBC5-33D828D3A218}">
      <dgm:prSet/>
      <dgm:spPr/>
      <dgm:t>
        <a:bodyPr/>
        <a:lstStyle/>
        <a:p>
          <a:pPr rtl="1"/>
          <a:endParaRPr lang="ar-SA"/>
        </a:p>
      </dgm:t>
    </dgm:pt>
    <dgm:pt modelId="{38989130-7DAD-4B86-95D5-E9A7E6122985}">
      <dgm:prSet/>
      <dgm:spPr/>
      <dgm:t>
        <a:bodyPr/>
        <a:lstStyle/>
        <a:p>
          <a:pPr rtl="1"/>
          <a:r>
            <a:rPr lang="ar-SA"/>
            <a:t>ا</a:t>
          </a:r>
          <a:r>
            <a:rPr lang="ar-SA" b="1">
              <a:cs typeface="+mj-cs"/>
            </a:rPr>
            <a:t>لقانوني </a:t>
          </a:r>
          <a:r>
            <a:rPr lang="en-US" b="1">
              <a:cs typeface="+mj-cs"/>
            </a:rPr>
            <a:t>Legal</a:t>
          </a:r>
          <a:endParaRPr lang="ar-SA" b="1">
            <a:cs typeface="+mj-cs"/>
          </a:endParaRPr>
        </a:p>
      </dgm:t>
    </dgm:pt>
    <dgm:pt modelId="{F76C80A1-4FC7-4F64-8235-7C94623D3F48}" type="parTrans" cxnId="{59874D64-09D3-41D1-90D5-C6049311AE95}">
      <dgm:prSet/>
      <dgm:spPr/>
      <dgm:t>
        <a:bodyPr/>
        <a:lstStyle/>
        <a:p>
          <a:pPr rtl="1"/>
          <a:endParaRPr lang="ar-SA"/>
        </a:p>
      </dgm:t>
    </dgm:pt>
    <dgm:pt modelId="{EB09F785-795D-4D37-B925-4D3E82B74F1D}" type="sibTrans" cxnId="{59874D64-09D3-41D1-90D5-C6049311AE95}">
      <dgm:prSet/>
      <dgm:spPr/>
      <dgm:t>
        <a:bodyPr/>
        <a:lstStyle/>
        <a:p>
          <a:pPr rtl="1"/>
          <a:endParaRPr lang="ar-SA"/>
        </a:p>
      </dgm:t>
    </dgm:pt>
    <dgm:pt modelId="{844A2162-F208-4E44-B7C9-8E517B06DF75}">
      <dgm:prSet/>
      <dgm:spPr/>
      <dgm:t>
        <a:bodyPr/>
        <a:lstStyle/>
        <a:p>
          <a:pPr rtl="1"/>
          <a:r>
            <a:rPr lang="ar-SA" b="1">
              <a:cs typeface="+mj-cs"/>
            </a:rPr>
            <a:t>الخيري</a:t>
          </a:r>
          <a:r>
            <a:rPr lang="ar-SA"/>
            <a:t> </a:t>
          </a:r>
          <a:r>
            <a:rPr lang="en-US" b="1">
              <a:cs typeface="+mj-cs"/>
            </a:rPr>
            <a:t>Philanthropy</a:t>
          </a:r>
          <a:endParaRPr lang="ar-SA" b="1">
            <a:cs typeface="+mj-cs"/>
          </a:endParaRPr>
        </a:p>
      </dgm:t>
    </dgm:pt>
    <dgm:pt modelId="{E1C828FB-E7BC-4C48-97B0-F78875951A3C}" type="parTrans" cxnId="{CCB0F5B8-E04F-4E4F-B896-1B7EFA4A5252}">
      <dgm:prSet/>
      <dgm:spPr/>
      <dgm:t>
        <a:bodyPr/>
        <a:lstStyle/>
        <a:p>
          <a:pPr rtl="1"/>
          <a:endParaRPr lang="ar-SA"/>
        </a:p>
      </dgm:t>
    </dgm:pt>
    <dgm:pt modelId="{AD3FEC43-785D-4F8F-A485-4E8D0C928BF6}" type="sibTrans" cxnId="{CCB0F5B8-E04F-4E4F-B896-1B7EFA4A5252}">
      <dgm:prSet/>
      <dgm:spPr/>
      <dgm:t>
        <a:bodyPr/>
        <a:lstStyle/>
        <a:p>
          <a:pPr rtl="1"/>
          <a:endParaRPr lang="ar-SA"/>
        </a:p>
      </dgm:t>
    </dgm:pt>
    <dgm:pt modelId="{DAA5A043-5950-45A6-9C09-A84986CA5B58}" type="pres">
      <dgm:prSet presAssocID="{651786DF-D90E-42F4-94D1-31D9FE959624}" presName="Name0" presStyleCnt="0">
        <dgm:presLayoutVars>
          <dgm:dir/>
          <dgm:animLvl val="lvl"/>
          <dgm:resizeHandles val="exact"/>
        </dgm:presLayoutVars>
      </dgm:prSet>
      <dgm:spPr/>
    </dgm:pt>
    <dgm:pt modelId="{13AB436F-4CAC-4DE3-93FE-F3A23187911B}" type="pres">
      <dgm:prSet presAssocID="{844A2162-F208-4E44-B7C9-8E517B06DF75}" presName="boxAndChildren" presStyleCnt="0"/>
      <dgm:spPr/>
    </dgm:pt>
    <dgm:pt modelId="{EB46BCC9-3285-42A9-9259-C29D3FD1864E}" type="pres">
      <dgm:prSet presAssocID="{844A2162-F208-4E44-B7C9-8E517B06DF75}" presName="parentTextBox" presStyleLbl="node1" presStyleIdx="0" presStyleCnt="5"/>
      <dgm:spPr/>
    </dgm:pt>
    <dgm:pt modelId="{9311A333-E41A-4850-9F63-20747ED31F03}" type="pres">
      <dgm:prSet presAssocID="{EB09F785-795D-4D37-B925-4D3E82B74F1D}" presName="sp" presStyleCnt="0"/>
      <dgm:spPr/>
    </dgm:pt>
    <dgm:pt modelId="{DF8D74F9-FECF-4C98-AF10-EE59B309F54D}" type="pres">
      <dgm:prSet presAssocID="{38989130-7DAD-4B86-95D5-E9A7E6122985}" presName="arrowAndChildren" presStyleCnt="0"/>
      <dgm:spPr/>
    </dgm:pt>
    <dgm:pt modelId="{EE8B1C8D-E85A-428C-83C5-0F4E844A3C4F}" type="pres">
      <dgm:prSet presAssocID="{38989130-7DAD-4B86-95D5-E9A7E6122985}" presName="parentTextArrow" presStyleLbl="node1" presStyleIdx="1" presStyleCnt="5"/>
      <dgm:spPr/>
    </dgm:pt>
    <dgm:pt modelId="{08118D15-9450-4EFE-8D56-CE11F70732F8}" type="pres">
      <dgm:prSet presAssocID="{058A14DB-3BE0-4002-99BB-1B28945877D7}" presName="sp" presStyleCnt="0"/>
      <dgm:spPr/>
    </dgm:pt>
    <dgm:pt modelId="{EEFC5050-F8A6-4A78-BA65-A2BB676A50E3}" type="pres">
      <dgm:prSet presAssocID="{30A7C234-A715-4356-91B0-09B97F15F8D8}" presName="arrowAndChildren" presStyleCnt="0"/>
      <dgm:spPr/>
    </dgm:pt>
    <dgm:pt modelId="{09B893C2-504F-497A-892C-05BA9A021549}" type="pres">
      <dgm:prSet presAssocID="{30A7C234-A715-4356-91B0-09B97F15F8D8}" presName="parentTextArrow" presStyleLbl="node1" presStyleIdx="2" presStyleCnt="5"/>
      <dgm:spPr/>
    </dgm:pt>
    <dgm:pt modelId="{8EFB690C-3F52-4D94-B1B6-BEE6C323E26C}" type="pres">
      <dgm:prSet presAssocID="{D0049E28-40B0-4240-98D4-04C4F53C0DB1}" presName="sp" presStyleCnt="0"/>
      <dgm:spPr/>
    </dgm:pt>
    <dgm:pt modelId="{BB72C759-8B63-466E-8F79-030A833BE7B6}" type="pres">
      <dgm:prSet presAssocID="{940036C1-159A-40D3-A705-178A3D49DD53}" presName="arrowAndChildren" presStyleCnt="0"/>
      <dgm:spPr/>
    </dgm:pt>
    <dgm:pt modelId="{38C5CB8A-6075-44E4-A885-DA621AC98E47}" type="pres">
      <dgm:prSet presAssocID="{940036C1-159A-40D3-A705-178A3D49DD53}" presName="parentTextArrow" presStyleLbl="node1" presStyleIdx="3" presStyleCnt="5"/>
      <dgm:spPr/>
    </dgm:pt>
    <dgm:pt modelId="{1A60EDDD-9244-48F4-9822-36A2BADD5C33}" type="pres">
      <dgm:prSet presAssocID="{FEA13B72-FFD8-42D6-84F5-5A3AACDE0C32}" presName="sp" presStyleCnt="0"/>
      <dgm:spPr/>
    </dgm:pt>
    <dgm:pt modelId="{53103762-7B83-4E79-9D86-670ED2DCC24C}" type="pres">
      <dgm:prSet presAssocID="{7814B73A-1413-4EC5-8190-7C9A7ACB6A68}" presName="arrowAndChildren" presStyleCnt="0"/>
      <dgm:spPr/>
    </dgm:pt>
    <dgm:pt modelId="{F0376819-E7B2-4DD9-9209-028699E92ECE}" type="pres">
      <dgm:prSet presAssocID="{7814B73A-1413-4EC5-8190-7C9A7ACB6A68}" presName="parentTextArrow" presStyleLbl="node1" presStyleIdx="4" presStyleCnt="5" custLinFactNeighborX="188" custLinFactNeighborY="-221"/>
      <dgm:spPr/>
    </dgm:pt>
  </dgm:ptLst>
  <dgm:cxnLst>
    <dgm:cxn modelId="{D9A98AFB-7FA1-4012-AFA4-BB1258DA304A}" type="presOf" srcId="{844A2162-F208-4E44-B7C9-8E517B06DF75}" destId="{EB46BCC9-3285-42A9-9259-C29D3FD1864E}" srcOrd="0" destOrd="0" presId="urn:microsoft.com/office/officeart/2005/8/layout/process4"/>
    <dgm:cxn modelId="{7106B975-47E0-45F5-B06D-93E515547560}" type="presOf" srcId="{7814B73A-1413-4EC5-8190-7C9A7ACB6A68}" destId="{F0376819-E7B2-4DD9-9209-028699E92ECE}" srcOrd="0" destOrd="0" presId="urn:microsoft.com/office/officeart/2005/8/layout/process4"/>
    <dgm:cxn modelId="{034EC451-F438-429A-BBC5-33D828D3A218}" srcId="{651786DF-D90E-42F4-94D1-31D9FE959624}" destId="{30A7C234-A715-4356-91B0-09B97F15F8D8}" srcOrd="2" destOrd="0" parTransId="{D4085FF1-EDF7-47DB-B807-9D70D62EB218}" sibTransId="{058A14DB-3BE0-4002-99BB-1B28945877D7}"/>
    <dgm:cxn modelId="{C5E400EA-6487-4BAE-ACCA-30CBFD0BBCF0}" type="presOf" srcId="{651786DF-D90E-42F4-94D1-31D9FE959624}" destId="{DAA5A043-5950-45A6-9C09-A84986CA5B58}" srcOrd="0" destOrd="0" presId="urn:microsoft.com/office/officeart/2005/8/layout/process4"/>
    <dgm:cxn modelId="{CCB0F5B8-E04F-4E4F-B896-1B7EFA4A5252}" srcId="{651786DF-D90E-42F4-94D1-31D9FE959624}" destId="{844A2162-F208-4E44-B7C9-8E517B06DF75}" srcOrd="4" destOrd="0" parTransId="{E1C828FB-E7BC-4C48-97B0-F78875951A3C}" sibTransId="{AD3FEC43-785D-4F8F-A485-4E8D0C928BF6}"/>
    <dgm:cxn modelId="{B53FBB8A-6E72-4490-A837-6515AF344AB4}" type="presOf" srcId="{30A7C234-A715-4356-91B0-09B97F15F8D8}" destId="{09B893C2-504F-497A-892C-05BA9A021549}" srcOrd="0" destOrd="0" presId="urn:microsoft.com/office/officeart/2005/8/layout/process4"/>
    <dgm:cxn modelId="{D847E7D9-CF54-4B20-9F7F-8606D734673B}" srcId="{651786DF-D90E-42F4-94D1-31D9FE959624}" destId="{7814B73A-1413-4EC5-8190-7C9A7ACB6A68}" srcOrd="0" destOrd="0" parTransId="{A02F9279-4445-4C91-8B85-E81B95A2E7C6}" sibTransId="{FEA13B72-FFD8-42D6-84F5-5A3AACDE0C32}"/>
    <dgm:cxn modelId="{514567B5-8BBB-4646-AE91-E1090D5EED66}" type="presOf" srcId="{38989130-7DAD-4B86-95D5-E9A7E6122985}" destId="{EE8B1C8D-E85A-428C-83C5-0F4E844A3C4F}" srcOrd="0" destOrd="0" presId="urn:microsoft.com/office/officeart/2005/8/layout/process4"/>
    <dgm:cxn modelId="{445DA6F4-5D4C-41BB-9CF3-2DEAA23A0277}" type="presOf" srcId="{940036C1-159A-40D3-A705-178A3D49DD53}" destId="{38C5CB8A-6075-44E4-A885-DA621AC98E47}" srcOrd="0" destOrd="0" presId="urn:microsoft.com/office/officeart/2005/8/layout/process4"/>
    <dgm:cxn modelId="{59874D64-09D3-41D1-90D5-C6049311AE95}" srcId="{651786DF-D90E-42F4-94D1-31D9FE959624}" destId="{38989130-7DAD-4B86-95D5-E9A7E6122985}" srcOrd="3" destOrd="0" parTransId="{F76C80A1-4FC7-4F64-8235-7C94623D3F48}" sibTransId="{EB09F785-795D-4D37-B925-4D3E82B74F1D}"/>
    <dgm:cxn modelId="{6FCD1F58-279D-4580-B22E-EA53423D705F}" srcId="{651786DF-D90E-42F4-94D1-31D9FE959624}" destId="{940036C1-159A-40D3-A705-178A3D49DD53}" srcOrd="1" destOrd="0" parTransId="{1A9F0D71-B444-4E5A-9E51-F55A64345340}" sibTransId="{D0049E28-40B0-4240-98D4-04C4F53C0DB1}"/>
    <dgm:cxn modelId="{58DC17FB-04A3-46DF-95F3-1460C3D43817}" type="presParOf" srcId="{DAA5A043-5950-45A6-9C09-A84986CA5B58}" destId="{13AB436F-4CAC-4DE3-93FE-F3A23187911B}" srcOrd="0" destOrd="0" presId="urn:microsoft.com/office/officeart/2005/8/layout/process4"/>
    <dgm:cxn modelId="{E7578C7B-1FA5-48A2-8477-3F566526C3A6}" type="presParOf" srcId="{13AB436F-4CAC-4DE3-93FE-F3A23187911B}" destId="{EB46BCC9-3285-42A9-9259-C29D3FD1864E}" srcOrd="0" destOrd="0" presId="urn:microsoft.com/office/officeart/2005/8/layout/process4"/>
    <dgm:cxn modelId="{9101D8B0-948A-48AD-A72C-42CACE217302}" type="presParOf" srcId="{DAA5A043-5950-45A6-9C09-A84986CA5B58}" destId="{9311A333-E41A-4850-9F63-20747ED31F03}" srcOrd="1" destOrd="0" presId="urn:microsoft.com/office/officeart/2005/8/layout/process4"/>
    <dgm:cxn modelId="{EB5408F7-C85C-42FE-BAB2-6DC9F059F6AB}" type="presParOf" srcId="{DAA5A043-5950-45A6-9C09-A84986CA5B58}" destId="{DF8D74F9-FECF-4C98-AF10-EE59B309F54D}" srcOrd="2" destOrd="0" presId="urn:microsoft.com/office/officeart/2005/8/layout/process4"/>
    <dgm:cxn modelId="{EE54F401-4B8C-4A4D-B42F-212A3614C540}" type="presParOf" srcId="{DF8D74F9-FECF-4C98-AF10-EE59B309F54D}" destId="{EE8B1C8D-E85A-428C-83C5-0F4E844A3C4F}" srcOrd="0" destOrd="0" presId="urn:microsoft.com/office/officeart/2005/8/layout/process4"/>
    <dgm:cxn modelId="{A53EF360-3010-4C59-AE88-0059EC5BD9EC}" type="presParOf" srcId="{DAA5A043-5950-45A6-9C09-A84986CA5B58}" destId="{08118D15-9450-4EFE-8D56-CE11F70732F8}" srcOrd="3" destOrd="0" presId="urn:microsoft.com/office/officeart/2005/8/layout/process4"/>
    <dgm:cxn modelId="{B42800D9-1495-4BEE-8B96-0846F562BDC3}" type="presParOf" srcId="{DAA5A043-5950-45A6-9C09-A84986CA5B58}" destId="{EEFC5050-F8A6-4A78-BA65-A2BB676A50E3}" srcOrd="4" destOrd="0" presId="urn:microsoft.com/office/officeart/2005/8/layout/process4"/>
    <dgm:cxn modelId="{1D2711BF-DA73-43AD-B9F2-FC1F2ADAA818}" type="presParOf" srcId="{EEFC5050-F8A6-4A78-BA65-A2BB676A50E3}" destId="{09B893C2-504F-497A-892C-05BA9A021549}" srcOrd="0" destOrd="0" presId="urn:microsoft.com/office/officeart/2005/8/layout/process4"/>
    <dgm:cxn modelId="{84B046E5-5F2F-43B0-BCE9-02F17638CE49}" type="presParOf" srcId="{DAA5A043-5950-45A6-9C09-A84986CA5B58}" destId="{8EFB690C-3F52-4D94-B1B6-BEE6C323E26C}" srcOrd="5" destOrd="0" presId="urn:microsoft.com/office/officeart/2005/8/layout/process4"/>
    <dgm:cxn modelId="{FD48B90F-4B24-436B-BCF0-80757CCC1182}" type="presParOf" srcId="{DAA5A043-5950-45A6-9C09-A84986CA5B58}" destId="{BB72C759-8B63-466E-8F79-030A833BE7B6}" srcOrd="6" destOrd="0" presId="urn:microsoft.com/office/officeart/2005/8/layout/process4"/>
    <dgm:cxn modelId="{03121EF0-6A62-4C88-82AF-6C83227AF2D8}" type="presParOf" srcId="{BB72C759-8B63-466E-8F79-030A833BE7B6}" destId="{38C5CB8A-6075-44E4-A885-DA621AC98E47}" srcOrd="0" destOrd="0" presId="urn:microsoft.com/office/officeart/2005/8/layout/process4"/>
    <dgm:cxn modelId="{04A9BC31-7F92-491E-88C3-8BF54E6DCCDE}" type="presParOf" srcId="{DAA5A043-5950-45A6-9C09-A84986CA5B58}" destId="{1A60EDDD-9244-48F4-9822-36A2BADD5C33}" srcOrd="7" destOrd="0" presId="urn:microsoft.com/office/officeart/2005/8/layout/process4"/>
    <dgm:cxn modelId="{4322DE88-A602-48A9-9193-6B5FE83B2D85}" type="presParOf" srcId="{DAA5A043-5950-45A6-9C09-A84986CA5B58}" destId="{53103762-7B83-4E79-9D86-670ED2DCC24C}" srcOrd="8" destOrd="0" presId="urn:microsoft.com/office/officeart/2005/8/layout/process4"/>
    <dgm:cxn modelId="{424FDB72-F761-4BAB-A26A-145ACC6ADDE7}" type="presParOf" srcId="{53103762-7B83-4E79-9D86-670ED2DCC24C}" destId="{F0376819-E7B2-4DD9-9209-028699E92ECE}" srcOrd="0" destOrd="0" presId="urn:microsoft.com/office/officeart/2005/8/layout/process4"/>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46BCC9-3285-42A9-9259-C29D3FD1864E}">
      <dsp:nvSpPr>
        <dsp:cNvPr id="0" name=""/>
        <dsp:cNvSpPr/>
      </dsp:nvSpPr>
      <dsp:spPr>
        <a:xfrm>
          <a:off x="0" y="1988482"/>
          <a:ext cx="4825365" cy="326227"/>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خيري</a:t>
          </a:r>
          <a:r>
            <a:rPr lang="ar-SA" sz="1100" kern="1200"/>
            <a:t> </a:t>
          </a:r>
          <a:r>
            <a:rPr lang="en-US" sz="1100" b="1" kern="1200">
              <a:cs typeface="+mj-cs"/>
            </a:rPr>
            <a:t>Philanthropy</a:t>
          </a:r>
          <a:endParaRPr lang="ar-SA" sz="1100" b="1" kern="1200">
            <a:cs typeface="+mj-cs"/>
          </a:endParaRPr>
        </a:p>
      </dsp:txBody>
      <dsp:txXfrm>
        <a:off x="0" y="1988482"/>
        <a:ext cx="4825365" cy="326227"/>
      </dsp:txXfrm>
    </dsp:sp>
    <dsp:sp modelId="{EE8B1C8D-E85A-428C-83C5-0F4E844A3C4F}">
      <dsp:nvSpPr>
        <dsp:cNvPr id="0" name=""/>
        <dsp:cNvSpPr/>
      </dsp:nvSpPr>
      <dsp:spPr>
        <a:xfrm rot="10800000">
          <a:off x="0" y="1491638"/>
          <a:ext cx="4825365" cy="501737"/>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kern="1200"/>
            <a:t>ا</a:t>
          </a:r>
          <a:r>
            <a:rPr lang="ar-SA" sz="1100" b="1" kern="1200">
              <a:cs typeface="+mj-cs"/>
            </a:rPr>
            <a:t>لقانوني </a:t>
          </a:r>
          <a:r>
            <a:rPr lang="en-US" sz="1100" b="1" kern="1200">
              <a:cs typeface="+mj-cs"/>
            </a:rPr>
            <a:t>Legal</a:t>
          </a:r>
          <a:endParaRPr lang="ar-SA" sz="1100" b="1" kern="1200">
            <a:cs typeface="+mj-cs"/>
          </a:endParaRPr>
        </a:p>
      </dsp:txBody>
      <dsp:txXfrm rot="10800000">
        <a:off x="0" y="1491638"/>
        <a:ext cx="4825365" cy="326014"/>
      </dsp:txXfrm>
    </dsp:sp>
    <dsp:sp modelId="{09B893C2-504F-497A-892C-05BA9A021549}">
      <dsp:nvSpPr>
        <dsp:cNvPr id="0" name=""/>
        <dsp:cNvSpPr/>
      </dsp:nvSpPr>
      <dsp:spPr>
        <a:xfrm rot="10800000">
          <a:off x="0" y="994794"/>
          <a:ext cx="4825365" cy="501737"/>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إخلاقي </a:t>
          </a:r>
          <a:r>
            <a:rPr lang="en-US" sz="1100" b="1" kern="1200">
              <a:cs typeface="+mj-cs"/>
            </a:rPr>
            <a:t>Ethical</a:t>
          </a:r>
          <a:endParaRPr lang="ar-SA" sz="1100" b="1" kern="1200">
            <a:cs typeface="+mj-cs"/>
          </a:endParaRPr>
        </a:p>
      </dsp:txBody>
      <dsp:txXfrm rot="10800000">
        <a:off x="0" y="994794"/>
        <a:ext cx="4825365" cy="326014"/>
      </dsp:txXfrm>
    </dsp:sp>
    <dsp:sp modelId="{38C5CB8A-6075-44E4-A885-DA621AC98E47}">
      <dsp:nvSpPr>
        <dsp:cNvPr id="0" name=""/>
        <dsp:cNvSpPr/>
      </dsp:nvSpPr>
      <dsp:spPr>
        <a:xfrm rot="10800000">
          <a:off x="0" y="497950"/>
          <a:ext cx="4825365" cy="501737"/>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الاقتصادي</a:t>
          </a:r>
          <a:r>
            <a:rPr lang="ar-SA" sz="1100" kern="1200"/>
            <a:t> </a:t>
          </a:r>
          <a:r>
            <a:rPr lang="ar-SA" sz="1100" b="1" kern="1200"/>
            <a:t> </a:t>
          </a:r>
          <a:r>
            <a:rPr lang="en-US" sz="1100" b="1" kern="1200">
              <a:cs typeface="+mj-cs"/>
            </a:rPr>
            <a:t>Economic</a:t>
          </a:r>
          <a:endParaRPr lang="ar-SA" sz="1100" b="1" kern="1200">
            <a:cs typeface="+mj-cs"/>
          </a:endParaRPr>
        </a:p>
      </dsp:txBody>
      <dsp:txXfrm rot="10800000">
        <a:off x="0" y="497950"/>
        <a:ext cx="4825365" cy="326014"/>
      </dsp:txXfrm>
    </dsp:sp>
    <dsp:sp modelId="{F0376819-E7B2-4DD9-9209-028699E92ECE}">
      <dsp:nvSpPr>
        <dsp:cNvPr id="0" name=""/>
        <dsp:cNvSpPr/>
      </dsp:nvSpPr>
      <dsp:spPr>
        <a:xfrm rot="10800000">
          <a:off x="0" y="0"/>
          <a:ext cx="4825365" cy="501737"/>
        </a:xfrm>
        <a:prstGeom prst="upArrowCallou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rtl="1">
            <a:lnSpc>
              <a:spcPct val="90000"/>
            </a:lnSpc>
            <a:spcBef>
              <a:spcPct val="0"/>
            </a:spcBef>
            <a:spcAft>
              <a:spcPct val="35000"/>
            </a:spcAft>
            <a:buNone/>
          </a:pPr>
          <a:r>
            <a:rPr lang="ar-SA" sz="1100" b="1" kern="1200">
              <a:cs typeface="+mj-cs"/>
            </a:rPr>
            <a:t>أبعاد المسئولية الإجتماعية تتضمن أربعة أبعاد رئيسية هي</a:t>
          </a:r>
        </a:p>
      </dsp:txBody>
      <dsp:txXfrm rot="10800000">
        <a:off x="0" y="0"/>
        <a:ext cx="4825365" cy="326014"/>
      </dsp:txXfrm>
    </dsp:sp>
  </dsp:spTree>
</dsp:drawing>
</file>

<file path=word/diagrams/layout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ages>3</Pages>
  <Words>1026</Words>
  <Characters>5849</Characters>
  <CharactersWithSpaces>68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2:00Z</dcterms:created>
  <dc:creator>فاطمة الحمدي</dc:creator>
  <dc:description/>
  <dc:language>en-US</dc:language>
  <cp:lastModifiedBy>فاطمة الحمدي</cp:lastModifiedBy>
  <dcterms:modified xsi:type="dcterms:W3CDTF">2017-02-21T2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