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95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حب بكم ونبارك لكم القبول لهذا العام ونتمنى لكم التوفيق والنجاح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لية الدراسات التطبيقية وخدمة المجتمع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كالة التعليم عن بعد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خطة الدراسية لمقرر اللغة الانجليز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س المقر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دالعزيز الفهيد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يد الاكترون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تاب المعتم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Touchstone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توى المقر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طلبات السابق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وج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رقام الشع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 المقرر المعتمد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عات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Title"/>
        <w:shd w:val="clear" w:color="auto" w:fill="FFFF00"/>
        <w:rPr>
          <w:b/>
          <w:b/>
          <w:bCs/>
          <w:color w:val="auto"/>
          <w:sz w:val="36"/>
          <w:szCs w:val="36"/>
        </w:rPr>
      </w:pPr>
      <w:r>
        <w:rPr>
          <w:b/>
          <w:b/>
          <w:bCs/>
          <w:color w:val="auto"/>
          <w:sz w:val="36"/>
          <w:sz w:val="36"/>
          <w:szCs w:val="36"/>
          <w:rtl w:val="true"/>
        </w:rPr>
        <w:t>توصيف المقرر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يتكون مقرر اللغة الانجليزية من كتا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كتاب الطالب وكتاب التمار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يعتبر كتاب الطالب المرجع الأساسي للمعلومات حيث يتض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حدة دراس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تبدأ كل وحدة بموضوع وعنوان محدد ثم يليه الأهداف المرجو تعلمها بعد الانتهاء من الدرا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تقد كل و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دروس أساسية تتضمن القراءة والقواعد والمفردات واستراتيجيات المحادثة بالاضافة ألى معلومات ا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ما كتاب التمارين الذي يعتبر امتدادا لكتاب الطالب فيقدم التمارين الخاصة بالمهارات والمعلومات التي تمت دراستها في كل 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ذلك من شأنه مساعدة الطالب على تثبيت المعلومات والتعمق في غهمها بشكل أك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Title"/>
        <w:shd w:val="clear" w:color="auto" w:fill="FFFF00"/>
        <w:rPr>
          <w:b/>
          <w:b/>
          <w:bCs/>
          <w:color w:val="auto"/>
          <w:sz w:val="36"/>
          <w:szCs w:val="36"/>
        </w:rPr>
      </w:pPr>
      <w:r>
        <w:rPr>
          <w:b/>
          <w:b/>
          <w:bCs/>
          <w:color w:val="auto"/>
          <w:sz w:val="36"/>
          <w:sz w:val="36"/>
          <w:szCs w:val="36"/>
          <w:rtl w:val="true"/>
        </w:rPr>
        <w:t>توزيع الدرجات</w:t>
      </w:r>
      <w:r>
        <w:rPr>
          <w:b/>
          <w:bCs/>
          <w:color w:val="auto"/>
          <w:sz w:val="36"/>
          <w:szCs w:val="36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م توزيع الدرجات في هذا المقرر كما هو مبين ومعتمد في الجدول التالي </w:t>
      </w:r>
    </w:p>
    <w:tbl>
      <w:tblPr>
        <w:tblStyle w:val="-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9"/>
        <w:gridCol w:w="28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2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F7964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طة توزيع الدرج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نود</w:t>
            </w:r>
          </w:p>
        </w:tc>
        <w:tc>
          <w:tcPr>
            <w:tcW w:w="28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7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ميل المحاضرات والمادة العلمية ومشاهدتها  والبث المباشر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جبات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28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7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ختبار النهائي</w:t>
            </w:r>
          </w:p>
        </w:tc>
        <w:tc>
          <w:tcPr>
            <w:tcW w:w="280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57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</w:rPr>
      </w:r>
    </w:p>
    <w:p>
      <w:pPr>
        <w:pStyle w:val="Title"/>
        <w:shd w:val="clear" w:color="auto" w:fill="FFFF00"/>
        <w:rPr>
          <w:b/>
          <w:b/>
          <w:bCs/>
          <w:color w:val="auto"/>
          <w:sz w:val="36"/>
          <w:szCs w:val="36"/>
        </w:rPr>
      </w:pPr>
      <w:r>
        <w:rPr>
          <w:b/>
          <w:b/>
          <w:bCs/>
          <w:color w:val="auto"/>
          <w:sz w:val="36"/>
          <w:sz w:val="36"/>
          <w:szCs w:val="36"/>
          <w:rtl w:val="true"/>
        </w:rPr>
        <w:t>التقويم الفصلي</w:t>
      </w:r>
    </w:p>
    <w:tbl>
      <w:tblPr>
        <w:tblStyle w:val="-4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7"/>
        <w:gridCol w:w="1417"/>
        <w:gridCol w:w="4112"/>
        <w:gridCol w:w="24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وع</w:t>
            </w:r>
          </w:p>
        </w:tc>
        <w:tc>
          <w:tcPr>
            <w:tcW w:w="141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ادة العلمية </w:t>
            </w: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ات</w:t>
            </w:r>
          </w:p>
        </w:tc>
        <w:tc>
          <w:tcPr>
            <w:tcW w:w="241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أولى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ثان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ثالثة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واجب الأول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0207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حدة الراب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 الأولى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اق الواجب الأو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طرح الواجب الثاني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حدة الخامس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 الثان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سادسه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اق الواجب الثاني في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سابع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حدة الثامن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واجب الثالث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حدة التاسع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ة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شرة الثالث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عاشرة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اق الواجب 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حادية عش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ح الواجب الرابع والاخير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حدة الثانية عشر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مباشرة الرابع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41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اق جميع أعمال الفص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اجعة عامة</w:t>
            </w:r>
          </w:p>
        </w:tc>
        <w:tc>
          <w:tcPr>
            <w:tcW w:w="241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غلاق الواجب الرابع في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ascii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اية الاختبارات النهائي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794105" o:spid="shape_0" fillcolor="#c0504d" stroked="f" o:allowincell="f" style="position:absolute;margin-left:-32.7pt;margin-top:150.75pt;width:468.35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Times New Roman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95794106" o:spid="shape_0" fillcolor="#c0504d" stroked="f" o:allowincell="f" style="position:absolute;margin-left:-26.5pt;margin-top:298.3pt;width:468.35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Times New Roman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95794106" o:spid="shape_0" fillcolor="#c0504d" stroked="f" o:allowincell="f" style="position:absolute;margin-left:-26.5pt;margin-top:298.3pt;width:468.35pt;height:10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LABUS" trim="t" style="font-family:&quot;Times New Roman&quot;;font-size:1pt"/>
          <v:fill o:detectmouseclick="t" type="solid" color2="#3fafb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368b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54a4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54a45"/>
    <w:rPr/>
  </w:style>
  <w:style w:type="character" w:styleId="Char3" w:customStyle="1">
    <w:name w:val="العنوان Char"/>
    <w:basedOn w:val="DefaultParagraphFont"/>
    <w:link w:val="Title"/>
    <w:uiPriority w:val="10"/>
    <w:qFormat/>
    <w:rsid w:val="004210c4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36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54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54a4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Char3"/>
    <w:uiPriority w:val="10"/>
    <w:qFormat/>
    <w:rsid w:val="004210c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54a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584a18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6">
    <w:name w:val="Light Grid Accent 6"/>
    <w:basedOn w:val="a1"/>
    <w:uiPriority w:val="62"/>
    <w:rsid w:val="001d326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C18C5A-DEBF-4829-A072-4E9E467D3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6:00Z</dcterms:created>
  <dc:creator>user</dc:creator>
  <dc:description/>
  <dc:language>en-US</dc:language>
  <cp:lastModifiedBy>uod-550-u01</cp:lastModifiedBy>
  <dcterms:modified xsi:type="dcterms:W3CDTF">2016-09-29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