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134100" cy="5596890"/>
                <wp:effectExtent l="19050" t="0" r="0" b="0"/>
                <wp:docPr id="3" name="56789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567890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34040" cy="55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67890.png" stroked="f" o:allowincell="f" style="position:absolute;margin-left:0pt;margin-top:-440.75pt;width:482.95pt;height:440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8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c28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c28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26:00Z</dcterms:created>
  <dc:creator>Laptop</dc:creator>
  <dc:description/>
  <dc:language>en-US</dc:language>
  <cp:lastModifiedBy>Laptop</cp:lastModifiedBy>
  <dcterms:modified xsi:type="dcterms:W3CDTF">2017-02-19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