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ظهرت الخدمة الاجتماعية استجابة لـ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ظروف اقتصاديه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ظروف تاريخ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ظروف 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بدأت الخدمة الاجتماعية في المجتمع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أوروب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أمريك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أفريق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نعني بمصطلح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[ </w:t>
      </w:r>
      <w:r>
        <w:rPr>
          <w:rFonts w:eastAsia="Times New Roman" w:cs="Mudir MT"/>
          <w:b/>
          <w:bCs/>
          <w:color w:val="FF0000"/>
          <w:sz w:val="24"/>
          <w:szCs w:val="24"/>
        </w:rPr>
        <w:t>social Work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]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عمل الإنسان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مل الاجتم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عمل الفرد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رتبطت الخدمة الاجتماعية بـ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ظاهر الإحسان ورعاية الفقراء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ة دارو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صل الانس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]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نظرية مبدأ الأجور الحديد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عدد العوامل التي أدت إلى ظهور الخدمةالاجتماعية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عوامل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عوامل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8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عوامل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تي أدت إلى ظهور الخدمةالاجتما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ثورة الصنا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]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وقد ظهرت ف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أوروبا وتحديدا في انجلتر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مريك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هن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إجابة السؤال السادس اخترتها حسب كلام الدكتور في المحاضر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كن في الملزمة مكتوب إنها ظهرت في بريطاني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فإذا جاكم واحد من الخيارات أوروبا أو انجلترا أو بريطانيا فكلها صحيح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عملت الثورةالصناعية على ازدياد معدلات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إنتاج اليدو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إنتاج الزر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ستخدام الآلات البخار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ظهرت الطبقة الرأسمالية بسبب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زدياد رؤوس الأموال لأصحاب المصانع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تقال سكان الريف إلى المد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رتفاع معدل البطال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نتج عن الثورة الصنا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رتفاع معدلات البطال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قضاء على الإنتاج اليدوي والأعمال المنزل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رتفاع الكثافة السكان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ظروف عمل غير صحية للطبقة العامل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ترتب على نتائج الثورة الصناعية ظهور مشكلات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قتصاد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ياس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ثورة الصناعية دفعت العمال إلى المطالبة بتحسين أوضاعهم وذلك في الدول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اشتراك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رأسمال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شيو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2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دول الاشتراكية تحاول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وفير لقمة العيش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وفير الحر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توفير لقمة العيش مع أخذ الحر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3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ثورة الحضرية ترتبط إلى حد كبير بـ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ثورة الصناعية والإنتاج الصناعي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ثورة الفرنس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حركة جمعية تنظيم الإحسان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4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نتجت الثورة الحضارية عن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تطور الاقتصاد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ازدياد المشكلات الاجتماع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نتقال الأفراد من الريف إلى المدن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5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هجرت الأفراد من المجتمعات الريفية إلىالمجتمعات الحضرية أدت إلى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ظهور الطبقة الرأسمال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ظهور الطبقة الوسطى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ظهور الطبقة الدني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6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سبب الهجرة إلى المدن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فقر والمجاعات في الريف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رتفاع معدل الجريم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وقف الانتاج اليدو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7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هجرة العشوائية كانت سبب في </w:t>
      </w:r>
      <w:r>
        <w:rPr>
          <w:rFonts w:cs="Mudir MT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زدياد معدلات الجريمة والفق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ظهور مناطق متخلف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جناح الأحداث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سبق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8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ثورة الفرنسية تعتبر حدث هام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لقضاء على الفق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لقضاء على البطال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للقضاء على الفساد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9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>الفلسفة السائدة في الثورة الفرنسية هي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ليس بالإمكان أبدع مما كان وأن الإنسان لا ينبغي له أن يسعى لحل مشاكله لأنها قضاء وقدر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وفير العمل والحر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حد من المشكلات الناتجة عن الهجرة العشوائ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0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بدأ العمال في الثورة الفرنسية بالمطالبة بحقوقهم </w:t>
      </w:r>
      <w:r>
        <w:rPr>
          <w:rFonts w:cs="Mudir MT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فقامت الدول بـ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قمع الطبقة العامل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وفير فرص عمل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تهدئة مشاعر الطبقة العاملة عن طريق الإحسان والرحمة وتقديم الخدمات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1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ثورة الفرنسية مهدت لظهور </w:t>
      </w:r>
      <w:r>
        <w:rPr>
          <w:rFonts w:cs="Mudir MT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خدمة الاجتماع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عنصر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طبقات الوسطى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2</w:t>
      </w:r>
      <w:r>
        <w:rPr>
          <w:rFonts w:cs="Mudir MT" w:ascii="Arial" w:hAnsi="Arial"/>
          <w:b/>
          <w:bCs/>
          <w:color w:val="FF0000"/>
          <w:rtl w:val="true"/>
        </w:rPr>
        <w:t xml:space="preserve"> /</w:t>
      </w:r>
      <w:r>
        <w:rPr>
          <w:rFonts w:ascii="Arial" w:hAnsi="Arial" w:cs="Mudir MT"/>
          <w:b/>
          <w:b/>
          <w:bCs/>
          <w:color w:val="FF0000"/>
          <w:rtl w:val="true"/>
        </w:rPr>
        <w:t>الدارونية الاجتماعية تنسب إلى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وماس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داروين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أفلاطون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3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نظرية داروين كانت تتحدث عن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أصل الإنسان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نظرة التشاؤم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4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أدت نظرية داروين إلى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ظهور صراعات ونزاعات اقتصاد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ظهور صراعات ونزاعات سياس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ظهور صراعات ونزاعات عنصر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ساهمت الدارونية الاجتماعية ف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زدياد الاهتمام بالخدمة ال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تشجيع مبدأ البقاء للأصلح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قمع دعاة الإصلاح الاجتم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مالتوسرجل دين مسيحي لدية نظرية متشائمة حيث كان يعتقد بأن المشكلاتالاجتماعية والفقر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نتيج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بطــال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زدياد السك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قيام الثور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رد الفعل على نظرية توماس مالتوس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قيام بعض المجتمعات في أوربا وأمريكا بتقديم المساعدات للفقراء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في انجلترا ظهر قانون ينص على منحمكافآت إضافية أو أجور إضافية لمساعدة العمال على مواجهة متطلبات الحيا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فيفرنسا قامت كثير من المحلات والورش لمساعدة العاطلين وعملت سجلات للفقراء الذينيستحقون المساعدة مثل الضمان الاجتماعي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تأسست بناء علىهذه النضيرة لتوماس مالتوس حركة الإحسان في لندن في أواخر القرن التاسع عشر وظهرت أيضا جمعية تنظيم الإحسانفي نيويورك لمساعدة الفقر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كانت فلسفة أفلاطون وأرسطو تعتمد على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واحي علم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واحي فلسف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خبرة الخاصة بكلٍ منهم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بدأ الأخذ في الإتجاه العلمي في القرنين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17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18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19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2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ظهرت دراسات علمية تعتمد على منهج علمي لمعالجة الفقر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قرني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17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قرني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18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قرني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19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تم تعديل السؤال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28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29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وجود خطأ سوور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الدراسات العلمية اللتي ظهرت في القرن الـ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دراس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وكان يتكلم عن دراسة أصلاح السجون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فردريك لبلا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ون هوار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ارلز بوث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فردلك ربلايتحدث في دراسته عن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مال في فرنسا والظروف التي يعيشونه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حالة السكنية في نيويورك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إصلاح السجو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فقراء في مدينة لند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شارلز بوث كانت دراسته تدور حول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عمال في فرنسا والظروف التي يعيشونه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حالة السكنية في نيويورك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إصلاح السجو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فقراء في مدينة لند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عالم ريس كانت دراسته تدور حول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عمال في فرنسا والظروف التي يعيشونه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حالة السكنية في نيويورك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إصلاح السجو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فقراء في مدينة لند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زيادة المشكلات الاجتماعية نتج عنها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حرك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حرك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حركت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حرك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حركة جمعية تنظيم الإحسان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وحركة المحلآت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وجمعية مساعدة الأطفال والمجتمع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ظهرت ف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جلتر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نيويورك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وروب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كلمة تنظيم الاحسانترتبط بـ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خدمة ال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خدمة الفر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خدمة الجماع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حركة جمعية تنظيم الإحسان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اهمت في ظهور الخدمة ال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م يكن لها تأثير في الخدمة الاجتماعية والرعا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كانت الأساس ولها الدور الأكبر في ظهور الخدمة ال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صديق الزائر كان دوره دور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أخصائي الاجتم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مرب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مشرف الاجتم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3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صديق الزائر عمله الأساس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ساعدة الأفراد والأسر على مواجهة مشكلاتهم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إشراف على الأفرا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تعرف على المشكلات ال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عمدت الرأسمالية إلى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لمواجهة المشكلات الاجتما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هتمام بالخدمة الاجتماعية لامتصاص غضب طبقة العمالوالفقراء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اهتمام بالاقتصاد والنتاج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حاربة الفقر والبطال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لكي نعرّف الخدمة الاجتماعية فلا بد من توافر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شرط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و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و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شروط اللازم توفرها في التعريف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وط شكل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وط موضو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وضوح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شروط شكلية وموضو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شروط الشكلية تتضم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طان وهم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دقة والإيجاز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]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شروط وه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[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دقة والوضوح والإيجاز وسلامة اللغة المستخدم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]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وط وه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دقة والإيجاز و سلامة اللغ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شروط الموضو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و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5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شرو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شرو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شروط الموضوعية ه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أن يعرف ما يدعي تعريفه و ألا يكون متناقضا مع نفسه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لا يعرف الظاهرة تعريفا سلبيا و أن يكون جامعا مانع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ن يتضمن الماهية والعلية والكيفية والإطار الزمني والإطار المكان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ثالث فق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علية نقصد بها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علامَ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...........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لة والسبب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تعال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إطار الزماني والمكاني نقصد به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ظاهرة تحدث في أي زمان وأي مك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ظاهرة لها زمان ومكان معيني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صعوبة وضع تعريف للخدمة الاجتما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من الصعب وضع تعريف تنطبق عليه الشروطالسابقة الشكلية والموضو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إن مهنة الخدمةالاجتماعية مهنه حديثه نسبياً وبالتالي التعريفات الدقيقة غير متوفر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أي تعريف للخدمة ما هو إلا انعكاس لهذا التعريف أي الذي يعرفالخدمة الاجتماعية في الولايات المتحدة تختلف تعريفها في السعودية أو أفريقيا أوآسيا إذ أن التعريف يخضع لوجهات النظر الخاصة بالعالم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أن الخدمة الاجتماعية سريعة التطور والتغي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ن التعريفات تكون مختصرة مما يؤدي إلى عدم إظهار الشيء بوضوح كافيولا يعطي المعنى الدقي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عندما نضع تعريف للخدمةالاجتماعية لابد من مناقشة هذا التعريف الذي يعتمد على المقومات والتي تعتمد عليهامهنة الخدمة الاجتماعي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49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قومات الخدمة الاجتماعية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أصبحت لها قاعدة علمية واضحة ومحدد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أن المجتمع اعترف بمهنة الخدمة الاجتماعيةوبأهمية الخدمة الاجتماعية في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أن منيعمل في الخدمة الاجتماعية لابد أن يخضع لمستوى علمي محدد حتى يتمكن من ممارسةالخدم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أن الخدمة الاجتماعية أصبحلها رصيد من الثقافة والمبادئ والمعايير التي يلتزم بها الجمي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أن الخدمة الاجتماعية لها تنظيمات مهن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ن الخدمة الاجتماعية لها طرق وأساليب فن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ا شيء مما سبق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0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العالم ماكس سبيورن يعرف الخدمة الاجتماعية بأنها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دمة الاجتماعية طريقة مؤسسية اجتماعيةلمساعدة الناس للوقاية من مشكلات اجتماعية وعلاج هذه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ستخدام الأساس المعرفي مع الأساسي المهاريوالموهبة للخدمة الاجتماعية لتنفيذ التفويض الممنوح من المجتمع لتقديم الخدماتالاجتماعية للمجتمع والأفراد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جهود وخدمات حكومية وأهلية لتحسين العلاقات الاجتماعية بينالإفراد والجماعات والتنظيم الاجتماع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طريقة علمية لخدمة الإنسان والنظام الاجتماعي يقوم لحل مشكلاتالمجتمع وتنمية قدراته وعودة التنظيم الموجود في المجتمع للقيام بدو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رى انالخدمة الاجتماعية محاوله لمساعدة الذين لا يملكون وسيلة للوجود الإنساني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بدنيةو جسم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قتصاد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فعال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ياسيه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ومساعدته على تحيق أعلىإمكانية للاعتماد على 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1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يد أبو بكر حسنين يعرف الخدمة الاجتماعية بأنها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طريقة مؤسسية اجتماعيةلمساعدة الناس للوقاية من مشكلات اجتماعية وعلاج هذه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ستخدام الأساس المعرفي مع الأساسي المهاريوالموهبة للخدمة الاجتماعية لتنفيذ التفويض الممنوح من المجتمع لتقديم الخدماتالاجتماعية للمجتمع والأفراد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دمة الاجتماعية جهود وخدمات حكومية وأهلية لتحسين العلاقات الاجتماعية بينالإفراد والجماعات والتنظيم الاجتماع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طريقة علمية لخدمة الإنسان والنظام الاجتماعي يقوم لحل مشكلاتالمجتمع وتنمية قدراته وعودة التنظيم الموجود في المجتمع للقيام بدو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رى انالخدمة الاجتماعية محاوله لمساعدة الذين لا يملكون وسيلة للوجود الإنساني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بدنيةو جسم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قتصاد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فعال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ياسيه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ومساعدته على تحيق أعلىإمكانية للاعتماد على 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2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عالم أحمد كمال يعرف الخدمة الاجتماعية بأنها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طريقة مؤسسية اجتماعيةلمساعدة الناس للوقاية من مشكلات اجتماعية وعلاج هذه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ستخدام الأساس المعرفي مع الأساسي المهاريوالموهبة للخدمة الاجتماعية لتنفيذ التفويض الممنوح من المجتمع لتقديم الخدماتالاجتماعية للمجتمع والأفراد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جهود وخدمات حكومية وأهلية لتحسين العلاقات الاجتماعية بينالإفراد والجماعات والتنظيم الاجتماع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طريقة علمية لخدمة الإنسان والنظام الاجتماعي يقوم لحل مشكلاتالمجتمع وتنمية قدراته وعودة التنظيم الموجود في المجتمع للقيام بدو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رى انالخدمة الاجتماعية محاوله لمساعدة الذين لا يملكون وسيلة للوجود الإنساني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بدنيةو جسم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قتصاد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فعال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ياسيه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ومساعدته على تحيق أعلىإمكانية للاعتماد على 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3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عالم روبرت باركر يعرف الخدمة الاجتماعية بأنها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طريقة مؤسسية اجتماعيةلمساعدة الناس للوقاية من مشكلات اجتماعية وعلاج هذه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ستخدام الأساس المعرفي مع الأساسي المهاريوالموهبة للخدمة الاجتماعية لتنفيذ التفويض الممنوح من المجتمع لتقديم الخدماتالاجتماعية للمجتمع والأفراد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جهود وخدمات حكومية وأهلية لتحسين العلاقات الاجتماعية بينالإفراد والجماعات والتنظيم الاجتماع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طريقة علمية لخدمة الإنسان والنظام الاجتماعي يقوم لحل مشكلاتالمجتمع وتنمية قدراته وعودة التنظيم الموجود في المجتمع للقيام بدو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رى انالخدمة الاجتماعية محاوله لمساعدة الذين لا يملكون وسيلة للوجود الإنساني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بدنيةو جسم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قتصاد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فعال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ياسيه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ومساعدته على تحيق أعلىإمكانية للاعتماد على 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4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العالم روبرت كروش يعرف الخدمة الاجتماعية بأنها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طريقة مؤسسية اجتماعيةلمساعدة الناس للوقاية من مشكلات اجتماعية وعلاج هذه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ستخدام الأساس المعرفي مع الأساسي المهاريوالموهبة للخدمة الاجتماعية لتنفيذ التفويض الممنوح من المجتمع لتقديم الخدماتالاجتماعية للمجتمع والأفراد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جهود وخدمات حكومية وأهلية لتحسين العلاقات الاجتماعية بينالإفراد والجماعات والتنظيم الاجتماع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طريقة علمية لخدمة الإنسان والنظام الاجتماعي يقوم لحل مشكلاتالمجتمع وتنمية قدراته وعودة التنظيم الموجود في المجتمع للقيام بدو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رى انالخدمة الاجتماعية محاوله لمساعدة الذين لا يملكون وسيلة للوجود الإنساني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دنيةو جسمية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قتصادية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نفعالية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ياسيه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جتماعية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ومساعدته على تحقيق أعلىإمكانية للاعتماد على النفس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5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برندا دبوس تعرف الخدمة الاجتماعية بأنها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فاعل بين الإنسان والبيئة كما تشتمل على الأنشطة المهنية الموجهة بتحسين الأوضاع الإنسانية والاجتماعية وتخفيف الآلام الإنسانية والمشكلات الاجتماعية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طريقة مؤسسية اجتماعيةلمساعدة الناس للوقاية من مشكلات اجتماعية وعلاج هذه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ستخدام الأساس المعرفي مع الأساسي المهاريوالموهبة للخدمة الاجتماعية لتنفيذ التفويض الممنوح من المجتمع لتقديم الخدماتالاجتماعية للمجتمع والأفراد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خدمة الاجتماعية جهود وخدمات حكومية وأهلية لتحسين العلاقات الاجتماعية بينالإفراد والجماعات والتنظيم الاجتماع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طريقة علمية لخدمة الإنسان والنظام الاجتماعي يقوم لحل مشكلاتالمجتمع وتنمية قدراته وعودة التنظيم الموجود في المجتمع للقيام بدو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رى انالخدمة الاجتماعية محاوله لمساعدة الذين لا يملكون وسيلة للوجود الإنساني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بدنيةو جسم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قتصاد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فعال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ياسيه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ومساعدته على تحيق أعلىإمكانية للاعتماد على 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5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تسير الخدمة الاجتماعية على هدى كثير من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مبادئ الإنسانية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بادئ علم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بادئ نظر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6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عنى المبدأ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قاعدة أساسية لها صفة الخصوصية نصل إليها عن طريق الخبرة والمعرفة والمنطق أو باستخدام المنهج العلمي الذي يقوم على التجريب والقياس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قاعدة أساسية لها صفة العمومية نصل إليها عن طريق الخبرة والمعرفة والمنطق أو باستخدام المنهج العلمي الذي يقوم على التجريب والقياس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قاعدة أساسية لها صفة العمومية نصل إليها عن طريق المعرفة والمنطق أو باستخدام المنهج العلمي الذي يقوم على التجريب والقياس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7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المبدأ في الخدمة الاجتماعية نعني به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لوك مهني معين أو أسلوب عمل استقرت الآراء على صحته نتيجة للتطبيقات الكثيرة والتجارب التي مر بها وهو في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الظروف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كون منبثقا وخاضعا للقيم الأخلاقية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لوك مهني معين أو أسلوب عمل اختلفت الآراء على صحته نتيجة للتطبيقات الكثيرة والتجارب التي مر بها وهو في جميع الظروف يكون منبثقا وخاضعا للقيم الأخلاقي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سلوك مهني معين أو أسلوب عمل استقرت الآراء على صحته نتيجة للتطبيقات الكثيرة والتجارب التي مر بها وهو في ظرف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معين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يكون منبثقا وخاضعا للقيم الأخلاقية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8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نقصد بالأسلوب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طريقة التي يطبق بها المبدأ </w:t>
      </w:r>
      <w:r>
        <w:rPr>
          <w:rFonts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وسيلة التي تستخدم في المهنة </w:t>
      </w:r>
      <w:r>
        <w:rPr>
          <w:rFonts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يختلف الطريقة التي يطبق بها المبدأ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أسلوب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باختلاف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زمــ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مكـــ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زمان والمكا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.(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كان أو المجتمع كلها صح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مجتمع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كم عدد مبادئ الخدمة الاجتماعية 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بادئ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6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بادئ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بادئ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بادئ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الأساليب التي يستخدمها الأخصائي لتطبيق مبدأ السر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لقاء المنفر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تصريح اللفظ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خفض الأخصائي صوته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أول والثالث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62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نقصد بمبدأ السر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سرية هي صيانة الأسرار التي يحصلعليها الأخصائي الاجتماعي من العملاء سواء كان هذا العميل فرد أو جماعة أو مجتمع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سرية هي صيانة الأسرار التي يحصلعليها الأخصائي الاجتماعي من العملاء فقط إذا كان فردا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سرية هي صيانة الأسرار التي يحصلعليها الأخصائي الاجتماعي من العملاء فقط أذا كان العملاء جماع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دراسة الحالة تتيح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لأخصائي الاجتماعي فرصة التعرف على أسرار كثيرة من العميل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للمجتمع فرصة التعرف على أسرار كثيرة من العميل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لعميل فرصة اكبر في حل مشكلته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إفشاء أسرار العميل يعتمد على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جانب الأخلاقي فقط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جانب الديني فق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جانب الأخلاقي والديني مع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لاشيء مما ذكر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عدم محافظه الأخصائي الاجتماعي على أسرار العميل يترتب عليه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آثار سلبية للعميل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لأخصائي الاجتم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للمؤسسة التي ينتمي لها الأخصائي الاجتم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لمهنةالخدمة الاجتماعي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كل ما سب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يُسمح للأخصائي الاجتماعي أن يتجاوز مبدأ السرية إذا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حتاج أن يتبادلالمعلومات مع الفريق المتعاون معه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كانتالمعلومات التي حصل عليها الأخصائي تمثل خطر على الفرد او علىالمجتمع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واجه الأمراض العقلية فقد تؤثر بصورةسلبية على باقي أفراد الجماع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أول والثاني فقط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أول والثاني والثالث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بدأ حق تقرير المصير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إجراء يتخذه الأخصائ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إشراك العميل في اتخاذ القرار المتعلق به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حدده العميل وحده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6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إذا كان العميل يعاني من مرض عقلي أو غير مكتمل النضج أو طفل فإن الأخصائي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فرض على العميل الحل وتقرير المصي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شرك العميل في اتخاذ القرا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قترح الحل ويبدأ به مباشر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بدأ العلاقة المهن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هيتلك العلاقة التي تنشأ بين الأخصائي الاجتماعي والعميل الذي يتعامل معه سواء كانهذا العميل فرد أو جماعة أو مجتمع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هيتلك العلاقة التي تنشأ بين الأخصائيين الاجتماعيين في المؤسسه الواحد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هيتلك العلاقة التي تنشأ بين الأخصائيين الاجتماعيين في أكثر من مؤسس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خصائص مبدأ العلاقة المهن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خصائص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خصائص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5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خصائص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خصائص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إن العلاقة المهن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غاية وليست وسيل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وسيلة وليست غا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غاية ووسيلة في آنٍ واح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علاقة المهن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ؤقت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دائم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علاقة المهنية تتسم بأنها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تحيز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وضو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قيادة في العلاقة المهنية تسير بتوجيه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أخصائ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عميل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أخصائي والعميل مع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7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بدأ التقويم الذاتي يرمز إلى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تقييم العميل للأخصائي الاجتماع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تقييم العميل للخدم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تقييم الأخصائي للعميل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تقييم الأخصائي لنفسه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7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دراسة العلمية الموضوعية تعتمد على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دراسة حالة العميل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تخطيط السليم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موضوعية والترتيب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8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بادئ الخدمة الاجتماعي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نفصل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ستقل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بعض منها مستقل والبعض منفصل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لاشيء مما ذكر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9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مبادئ الاجتماعية الـ </w:t>
      </w:r>
      <w:r>
        <w:rPr>
          <w:rFonts w:cs="Mudir MT" w:ascii="Arial" w:hAnsi="Arial"/>
          <w:b/>
          <w:bCs/>
          <w:color w:val="FF0000"/>
        </w:rPr>
        <w:t>6</w:t>
      </w:r>
      <w:r>
        <w:rPr>
          <w:rFonts w:cs="Mudir M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تي تمت دراستها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تفق عليها بين جميع العلماء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ختلف عليها العلماء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تفقوا على بعضه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80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أهداف الخدمة الاجتماعية ه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مساعدة الأفرادوالجماعات والمجتمعات على مواجه مشكلاتهم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إحداث التغيير في النظم الاجتماعية القديمة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غرس القيم الاجتماعية فيالأفراد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زيادة حجمالطاقة المنتجة في المجتمع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تجنيب المجتمعلأعباء اقتصادية مستقبلية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الاكتشاف المبكرللأمراض الاجتماعية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المساهمة في تنمية الموارد البشرية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تدعيم التكافلوالتضامن الاجتماعي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 سبق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 شيء مما سبق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تتأثر أبعاد وعناصر الممارسة المهنية بـ </w:t>
      </w:r>
      <w:r>
        <w:rPr>
          <w:rFonts w:cs="Mudir MT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ظروف المجتمع والإطار الأيديولوجي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u w:val="single"/>
          <w:rtl w:val="true"/>
        </w:rPr>
        <w:t xml:space="preserve">ظروف المجتمع والإطار الأيديولوجي ودرجة تطور المهنة </w:t>
      </w:r>
      <w:r>
        <w:rPr>
          <w:rFonts w:cs="Mudir MT" w:ascii="Arial" w:hAnsi="Arial"/>
          <w:b/>
          <w:bCs/>
          <w:color w:val="000000"/>
          <w:u w:val="single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ظروف المجتمع والإطار الأيديولوجي ودرجة تطور المهنة وحالة العميل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ن أبعاد الممارسة المهنية </w:t>
      </w:r>
      <w:r>
        <w:rPr>
          <w:rFonts w:cs="Mudir MT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القيم </w:t>
      </w:r>
      <w:r>
        <w:rPr>
          <w:rFonts w:cs="Mudir MT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والأغراض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المعارف والطرق المنهجية للممارسة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التصديق والاعتراف المجتمعي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u w:val="single"/>
          <w:rtl w:val="true"/>
        </w:rPr>
        <w:t xml:space="preserve">جميع ما سبق </w:t>
      </w:r>
      <w:r>
        <w:rPr>
          <w:rFonts w:cs="Mudir MT" w:ascii="Arial" w:hAnsi="Arial"/>
          <w:b/>
          <w:bCs/>
          <w:color w:val="000000"/>
          <w:u w:val="single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لاشيء مما سبق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</w:t>
      </w:r>
      <w:r>
        <w:rPr>
          <w:rFonts w:cs="Mudir MT" w:ascii="Arial" w:hAnsi="Arial"/>
          <w:b/>
          <w:bCs/>
          <w:color w:val="FF0000"/>
          <w:rtl w:val="true"/>
        </w:rPr>
        <w:t>/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عناصر الخاصة بالممارسة المهنية </w:t>
      </w:r>
      <w:r>
        <w:rPr>
          <w:rFonts w:cs="Mudir MT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u w:val="single"/>
          <w:rtl w:val="true"/>
        </w:rPr>
        <w:t xml:space="preserve">هناك شبه اتفاق عليها </w:t>
      </w:r>
      <w:r>
        <w:rPr>
          <w:rFonts w:cs="Mudir MT" w:ascii="Arial" w:hAnsi="Arial"/>
          <w:b/>
          <w:bCs/>
          <w:color w:val="000000"/>
          <w:u w:val="single"/>
          <w:rtl w:val="true"/>
        </w:rPr>
        <w:t xml:space="preserve">.. </w:t>
      </w:r>
      <w:r>
        <w:rPr>
          <w:rFonts w:ascii="Arial" w:hAnsi="Arial" w:cs="Mudir MT"/>
          <w:b/>
          <w:b/>
          <w:bCs/>
          <w:color w:val="000000"/>
          <w:u w:val="single"/>
          <w:rtl w:val="true"/>
        </w:rPr>
        <w:t xml:space="preserve">وهي ليست نهائيه </w:t>
      </w:r>
      <w:r>
        <w:rPr>
          <w:rFonts w:cs="Mudir MT" w:ascii="Arial" w:hAnsi="Arial"/>
          <w:b/>
          <w:bCs/>
          <w:color w:val="000000"/>
          <w:u w:val="single"/>
          <w:rtl w:val="true"/>
        </w:rPr>
        <w:t>.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هناك اختلاف عليها </w:t>
      </w:r>
      <w:r>
        <w:rPr>
          <w:rFonts w:cs="Mudir MT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وهي ليست نهائيه </w:t>
      </w:r>
      <w:r>
        <w:rPr>
          <w:rFonts w:cs="Mudir MT" w:ascii="Arial" w:hAnsi="Arial"/>
          <w:b/>
          <w:bCs/>
          <w:color w:val="000000"/>
          <w:rtl w:val="true"/>
        </w:rPr>
        <w:t>.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متفق عليها وهي نهائية </w:t>
      </w:r>
      <w:r>
        <w:rPr>
          <w:rFonts w:cs="Mudir MT" w:ascii="Arial" w:hAnsi="Arial"/>
          <w:b/>
          <w:bCs/>
          <w:color w:val="000000"/>
          <w:rtl w:val="true"/>
        </w:rPr>
        <w:t>.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4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ن عناصر الممارسة المهنية </w:t>
      </w:r>
      <w:r>
        <w:rPr>
          <w:rFonts w:cs="Mudir MT" w:ascii="Arial" w:hAnsi="Arial"/>
          <w:b/>
          <w:bCs/>
          <w:color w:val="FF0000"/>
          <w:rtl w:val="true"/>
        </w:rPr>
        <w:t xml:space="preserve">[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قيم </w:t>
      </w:r>
      <w:r>
        <w:rPr>
          <w:rFonts w:cs="Mudir MT" w:ascii="Arial" w:hAnsi="Arial"/>
          <w:b/>
          <w:bCs/>
          <w:color w:val="FF0000"/>
          <w:rtl w:val="true"/>
        </w:rPr>
        <w:t xml:space="preserve">]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ونقصد بها </w:t>
      </w:r>
      <w:r>
        <w:rPr>
          <w:rFonts w:cs="Mudir MT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الأشياء المفضلة التي تسعى لها المهنة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u w:val="single"/>
          <w:rtl w:val="true"/>
        </w:rPr>
        <w:t xml:space="preserve">الأشياء المفضلة التي تحتفظ بها المهنة عن الناس والطرق المناسبة للتعامل بينهما </w:t>
      </w:r>
      <w:r>
        <w:rPr>
          <w:rFonts w:cs="Mudir MT" w:ascii="Arial" w:hAnsi="Arial"/>
          <w:b/>
          <w:bCs/>
          <w:color w:val="000000"/>
          <w:u w:val="single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السلوك الذي ينتهي إليه الأخصائي والعميل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5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يقصد بـ الأيديولوجيا </w:t>
      </w:r>
      <w:r>
        <w:rPr>
          <w:rFonts w:cs="Mudir MT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u w:val="single"/>
          <w:rtl w:val="true"/>
        </w:rPr>
        <w:t>مجموعة القيم والمبادئ التي تسيطر على مجتمع وتوجه</w:t>
      </w:r>
      <w:r>
        <w:rPr>
          <w:rFonts w:cs="Mudir MT" w:ascii="Arial" w:hAnsi="Arial"/>
          <w:b/>
          <w:bCs/>
          <w:color w:val="000000"/>
          <w:u w:val="single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>العلم الذي يدرس</w:t>
      </w:r>
      <w:hyperlink r:id="rId2" w:tgtFrame="_blank">
        <w:r>
          <w:rPr>
            <w:rFonts w:ascii="Arial" w:hAnsi="Arial" w:cs="Mudir MT"/>
            <w:b/>
            <w:b/>
            <w:bCs/>
            <w:color w:val="0000FF"/>
            <w:rtl w:val="true"/>
          </w:rPr>
          <w:t>الوجود</w:t>
        </w:r>
      </w:hyperlink>
      <w:r>
        <w:rPr>
          <w:rFonts w:ascii="Arial" w:hAnsi="Arial" w:cs="Mudir MT"/>
          <w:b/>
          <w:b/>
          <w:bCs/>
          <w:color w:val="000000"/>
          <w:rtl w:val="true"/>
        </w:rPr>
        <w:t>بذاته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نشأة الإنسان وتطوره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نعني بالغرض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u w:val="single"/>
          <w:rtl w:val="true"/>
        </w:rPr>
        <w:t xml:space="preserve">الهدف </w:t>
      </w:r>
      <w:r>
        <w:rPr>
          <w:rFonts w:cs="Mudir MT" w:ascii="Arial" w:hAnsi="Arial"/>
          <w:b/>
          <w:bCs/>
          <w:color w:val="000000"/>
          <w:u w:val="single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الوسيلة </w:t>
      </w:r>
      <w:r>
        <w:rPr>
          <w:rFonts w:cs="Mudir MT" w:ascii="Arial" w:hAnsi="Arial"/>
          <w:b/>
          <w:bCs/>
          <w:color w:val="000000"/>
          <w:rtl w:val="true"/>
        </w:rPr>
        <w:t>.</w:t>
      </w: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rtl w:val="true"/>
        </w:rPr>
        <w:t xml:space="preserve">الأسلوب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9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ن عناصر وأبعاد الممارسة المهنية </w:t>
      </w:r>
      <w:r>
        <w:rPr>
          <w:rFonts w:cs="Mudir MT" w:ascii="Arial" w:hAnsi="Arial"/>
          <w:b/>
          <w:bCs/>
          <w:color w:val="FF0000"/>
          <w:rtl w:val="true"/>
        </w:rPr>
        <w:t>(</w:t>
      </w:r>
      <w:r>
        <w:rPr>
          <w:rFonts w:ascii="Arial" w:hAnsi="Arial" w:cs="Mudir MT"/>
          <w:b/>
          <w:b/>
          <w:bCs/>
          <w:color w:val="FF0000"/>
          <w:rtl w:val="true"/>
        </w:rPr>
        <w:t>الأغراض</w:t>
      </w:r>
      <w:r>
        <w:rPr>
          <w:rFonts w:cs="Mudir MT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وتتمثل ف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عمل على تقوية نظام أو نظم الخدمة الاجتماعية أو نظم الرعاية الاجتماعية الموجودة في المجتمع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ختيار أفضل الطرق والاعتماد عليها في الممارسة المه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أنشطة التي تقوم عليها المهنة ومحاولة تطويره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0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>كلما تقدم المجتمع كلما ازدادت الحاجة إلى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تمسك بالقيم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حفاظ على المستوى المعيشي من التدن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إشباع الاحتياجات الاجتماعية لهذا المجتمع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1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رعاية الاجتماعية تشمل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حق في توفير السكن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عمل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رعاية الصح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...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إلخ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تدخل وحل المشكلات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 شيء مما ذُك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2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معرفة ه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خبر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ممارس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علم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2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طرق المنهجية للممارس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تم بطريقة عشوائ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تتم وفق مجموعة من الأسس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ختلف من عميل لآخ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3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تصديق والاعتراف المجتمع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أحد عناصر الممارسة المهن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آ ينتمي للممارسة المه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هدف من اهداف الممارسة المه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4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عد عناصر وأبعاد الممارسة المهني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Mudir MT" w:ascii="Arial" w:hAnsi="Arial"/>
          <w:b/>
          <w:bCs/>
          <w:color w:val="221100"/>
        </w:rPr>
        <w:t>4</w:t>
      </w:r>
      <w:r>
        <w:rPr>
          <w:rFonts w:cs="Mudir MT" w:ascii="Arial" w:hAnsi="Arial"/>
          <w:b/>
          <w:bCs/>
          <w:color w:val="221100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  <w:u w:val="single"/>
        </w:rPr>
        <w:t>5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7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8</w:t>
      </w:r>
      <w:r>
        <w:rPr>
          <w:rFonts w:cs="Mudir MT" w:ascii="Arial" w:hAnsi="Arial"/>
          <w:b/>
          <w:bCs/>
          <w:color w:val="221100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5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ن يمارس الخدمة الاجتماعية يتم إعداده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علمياً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علمياً ومهنياً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عملياً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يدانياً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نظرياً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يدانياً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هنياً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نظرياً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6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مارس الخدمة الاجتماعي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هو الشخص الذي تم إعداد بطريقة علمية لممارسة مهنة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هو الشخص الذي تم إعداد بطريقة عملية لممارسة مهنة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هو الشخص الذي تم إعداد بطريقة علمية وعملية لممارسة مهنة الخدمة الاجتماع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7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إعداد المهني </w:t>
      </w:r>
      <w:r>
        <w:rPr>
          <w:rFonts w:cs="Mudir MT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هو أن يتم تكوين الشخصية المهنية للأخصائي الاجتماع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هو أن يتم تجهيز المؤسسة المعنية ب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جميع ماسبق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18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>الإعداد المه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يتطلب دراسة نظر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يكتفى بالتدريب الميدان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يتطلب الدراسة النظرية والتدريب الميداني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[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عــاً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] 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ن الصفات الاجتماعية التي ينبغي ان تتوفر في الأخصائ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إن يكون حسن السيرة والسلوك والسمع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إن يكون لديه القدرة على قراءة الأهداف الاجتماعية الموجودة في المجتمع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ن يكون صبورا قادرا على تحمل المسؤولية وقادرا على تكوين علاقات 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ؤمنا بمهنته والموضوعية في تعامله مع عملائه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سايرا للاتجاهات البناءة ومتصلا بأحداث عصره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متخرج هو </w:t>
      </w:r>
      <w:r>
        <w:rPr>
          <w:rFonts w:cs="Mudir MT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شخص الحاصل على بكالوريوس خدمة اجتماعية والمجتمع مثل الطبيب العام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حاصل على دبلوم عالي في الخدمة الاجتماعية أو علم الاجتماع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ذلك الشخص الحاصل على ماجستير في الخدمة الاجتماع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شخص الحاصل على الدكتوراه في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4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خبير هو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شخص الحاصل على بكالوريوس خدمة اجتماعية والمجتمع مثل الطبيب العام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حاصل على دبلوم عالي في الخدمة الاجتماعية أو علم الاجتماع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شخص الحاصل على ماجستير في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شخص الحاصل على الدكتوراه في الخدمة الاجتماع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5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>الممارس العام هو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ذلك الشخص الحاصل على بكالوريوس خدمة اجتماعية والمجتمع مثل الطبيب العام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حاصل على دبلوم عالي في الخدمة الاجتماعية أو علم الاجتماع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شخص الحاصل على ماجستير في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شخص الحاصل على الدكتوراه في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6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متخصص هو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شخص الحاصل على بكالوريوس خدمة اجتماعية والمجتمع مثل الطبيب العام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ذلك الحاصل على دبلوم عالي في الخدمة الاجتماعية أو علم الاجتماع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ذلك الشخص الحاصل على ماجستير في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شخص الحاصل على الدكتوراه في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7</w:t>
      </w:r>
      <w:r>
        <w:rPr>
          <w:rFonts w:cs="Mudir MT" w:ascii="Arial" w:hAnsi="Arial"/>
          <w:b/>
          <w:bCs/>
          <w:color w:val="FF00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أساليب الكشف عن الاستعداد المهن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4</w:t>
      </w:r>
      <w:r>
        <w:rPr>
          <w:rFonts w:cs="Mudir MT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أساليب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  <w:u w:val="single"/>
        </w:rPr>
        <w:t>5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أساليب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6</w:t>
      </w:r>
      <w:r>
        <w:rPr>
          <w:rFonts w:cs="Mudir MT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أساليب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7</w:t>
      </w:r>
      <w:r>
        <w:rPr>
          <w:rFonts w:cs="Mudir MT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أساليب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8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أساليب الكشف عن الاستعداد المهني ه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المقابلة 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ستمارة الالتحاق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اختبارات النفس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سيرة الذات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تقدير للمصاد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سبق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29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أعداد النظري يشمل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كافة العلوم الانسانية التي تساهم في الإعداد النظري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علوم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ممارسة المه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0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تعريف التدريب الميدان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هو العملية التي يتم عن طريقها ربط النظرية بالتطبيق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ممارسة المه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 شيء مما ذُك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1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أهداف التدريب الميدان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ستيعاب الطالب والعمل على تزويده بالمعارف والخبرات الميدا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يترتب على ذلك اكتساب شخصية مهنية متكامل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شيء مما ذك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  <w:u w:val="single"/>
        </w:rPr>
        <w:t>1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و </w:t>
      </w:r>
      <w:r>
        <w:rPr>
          <w:rFonts w:cs="Mudir MT" w:ascii="Arial" w:hAnsi="Arial"/>
          <w:b/>
          <w:bCs/>
          <w:color w:val="221100"/>
          <w:u w:val="single"/>
        </w:rPr>
        <w:t>2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>لكي يكون هناك تدريب ميداني سليم لابد أن تتوفر ثلاث عناصر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طلاب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مؤسسة الخاصة بالتدريب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إشراف الأكاديمي من قبل المتخصصين في علم الاجتماع و الخدمة الاجتماع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 ذُكر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4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مؤسسة ه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مشروع أو جزء من مشروع ، له موقع ثابت داخل حدود المربع ، يقوم بأداء نوع أو أكثر من الأنشط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هي منظمات للخدمة الاجتماعية أنشأت لإشباع الاحتياجات الاجتماعية الخاصة لأفراد المجتمع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 شيء مما ذُك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5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أول من أشار إلى مصطلح البيروقراطية هو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وماس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اكس فيبر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فريدريك لوبلا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6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بيروقراطية تعن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أداء العمل بصورة سليمة بدون النظر إلى الأشخاص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أداء العمل بصورة سليمة مع النظر إلى الأشخاص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شيء مما ذُك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7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بيروقراطية ينبعث منها نظريتين فرعيتين ه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إدارة العلم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علاقات الإنسا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علاقات المهن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  <w:u w:val="single"/>
        </w:rPr>
        <w:t>1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و </w:t>
      </w:r>
      <w:r>
        <w:rPr>
          <w:rFonts w:cs="Mudir MT" w:ascii="Arial" w:hAnsi="Arial"/>
          <w:b/>
          <w:bCs/>
          <w:color w:val="221100"/>
          <w:u w:val="single"/>
        </w:rPr>
        <w:t>2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8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نظرية الإدارة العلمية تهتم بـ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انب النظام العملي والعلم من غير دخول للعواطف والنظام و الانضباط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بجانب النظام العملي والعلم مع التطرق للعواطف والنظام و الانضباط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بجانب النظام الميدان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39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نظرية الاجتماعية نقصد بها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نظريات التي تدرس مايتعلق بالعميل وتشخيص حالته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نظريات التي تقوم بأداء عملها اعتماداً على البيئة أو تتأثر بالبيئة و نوع التكنولوجيا الموجودة في المجتمع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شيء مما سبق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40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نظريات المفسرة لمنظمات الخدمات الإنساني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Mudir MT" w:ascii="Arial" w:hAnsi="Arial"/>
          <w:b/>
          <w:bCs/>
          <w:color w:val="221100"/>
          <w:u w:val="single"/>
        </w:rPr>
        <w:t>3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نظريات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4</w:t>
      </w:r>
      <w:r>
        <w:rPr>
          <w:rFonts w:cs="Mudir MT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نظريات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5</w:t>
      </w:r>
      <w:r>
        <w:rPr>
          <w:rFonts w:cs="Mudir MT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نظريات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41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>النظريات المفسرة لمنظمات الخدمات الإنسانية هي</w:t>
      </w:r>
      <w:r>
        <w:rPr>
          <w:rFonts w:cs="Mudir MT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نظرية البيروقراط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نظرية اتخاذ القرا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النظرية الاجتماعية</w:t>
      </w:r>
      <w:r>
        <w:rPr>
          <w:rFonts w:cs="Mudir MT" w:ascii="Arial" w:hAnsi="Arial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 ما ذكر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عدد أطر الخدمة الاجتما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أطــ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طــ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طــ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أطر الخدمة الاجتماعية ه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إطار المعرفي والإطار القيم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إطار المهاري والإطار المعرف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إطار المعرفي والإطار القيمي والإطار المهار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إطار المعرفي للخدمة الاجتماعية هو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ناء متكامل من المعارف اليقينية وغير اليقينية الوصفية والتاريخ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نظرية والعمل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ي تحدد ماهية الظاهرة وتطورها وكيفية تغييرها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فكار تمثل علاقات ضرورية مستقاة من القوانين العلم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فروض ومعارف مستقاة من ال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جموعة من القيم تساند أو تساعد الإطارالمعرف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إطار المعرف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إطار المهار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إطار القيم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فرق بين المعرفة والعلم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لم أدق من المعرف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معرفة أدق من العلم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أين تستمد الخدمة الإجتماعية معرفتها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ن الرواف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ن الممارس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ن التدريب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4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روافد الإطار المعرف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رواف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رواف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رواف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روافد الإطار المعرف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ن الخدمة الاجتماعية مهنة تعني بالإنسان ومشاكله وقضاياه ورفاهيته ولذلك فإن علوم النفس والاجتماع والاقتصاد والسياسة والقانون والفسيولوجي والوراثة لآبد وأن تمثل روافد أول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{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دراس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}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خدمة الاجتماع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خدمة الاجتماعية تعنى بمساعدة الإنسان على تخطي العقبات وتدعم قدراته لتحقيق أهداف المهنة في الارتقاء بمستوى المعيشة لذلك فإن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عارف الطب النفسي والتنمية الاقتصادية والتربية والتعليم والإعلام والتأهيل المهني والإدارة والتخطيط والبحث لابد وأن تمثل روافد أول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{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علاج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}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شكلات الإنسان والمجتمع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خدمة الاجتماعية مهنة إنسانية ترتبط بالضرورة بقيم الإنسان ومعتقداته الدينية وأخلاقياته لذلك لابد وأن ترتبط بمعارف دينية وأخلاقية كعلوم الدين والثقافة والأخلاق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عطيات البحوث العلمية المختلفة في الخدمة الاجتماعية في الماضي والحاضر كمعط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[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تقدمها التجارب السابق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]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خصائص التي يمتاز بهاالإطار المعرفي تتمثل في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نه إطار متغير بتغير المعارف المتطورة لفهم حقيقة الإنسا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نه إطار متغير بتغيرالأهداف العامة للمارسة تبعا لمتطلبات المجتمع المتغير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نه إطار انتقائي لمعارف العلوم الأخرىوالتي تناسب أهداف المهن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أنه إطار يتغير تبعاً لطبيعة المجتمع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ن الإطار المعرفي يتأثربالايديولوج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أفكار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]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موجودة في المجتمع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أن هذا الإطار المعرفي لابد من شموله على حقائق تدعم مصداقية المهنة بعناصرها الخمس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العلم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مهار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قيم ’ الأساليب الاعتراف المجتمع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ضمون الإطار المعرفيللخدمة الاجتماعي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تمثل في المعلومات التي تنطلق منها أهداف المهنة ونظرياتها وأساليبها ومهاراتها ومفاهيمها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يتمثل في التجارب والخبرات السابق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أين يحصل الأخصائي الاجتماعي على معلوماته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ن القوانين العلمية وال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من البحوث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النماذج العلمية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والنماذج المركب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ن المعلومات الوثائقية الوصفية والتاريخ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من المسلمات البديهية والقيم والاخلاقية والديني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 ذكر صحيح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56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الإطار المعرفي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ات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(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خدمة الفرد والمجتمع والجماعة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نظريات خدمة الفرد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</w:rPr>
        <w:t>7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نظريات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b/>
          <w:b/>
          <w:bCs/>
          <w:color w:val="FF0000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</w:rPr>
        <w:t>5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نظريات الإطار المعرفي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خدمة الفرد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خدمة المجتمع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rtl w:val="true"/>
        </w:rPr>
        <w:t xml:space="preserve">نظريات خدمة الجماعة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Mudir MT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rFonts w:eastAsia="Times New Roman" w:cs="Mudir MT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0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نظرية التشخيص الاجتماعي أول من استحدثها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اكس فيب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اري ريثموند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فرويد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2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ميثافور الطبي افترض ان علاج المشكلة بمعرف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نتائجه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أحداثه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سبباتها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3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نظرية سيكولوجية الإد باكورة النظريات التي ربطت الخدمة الاجتماعية بـ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طب النفسي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علم الاجتماع الطب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رعاية الصح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4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نظرية السيكولوجية التي تتحدث عن </w:t>
      </w:r>
      <w:r>
        <w:rPr>
          <w:rFonts w:cs="Mudir MT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لاشعور </w:t>
      </w:r>
      <w:r>
        <w:rPr>
          <w:rFonts w:cs="Mudir MT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بدأ بها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فرويد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اري ريثموند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جوردون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5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سيكولوجية الذاتاستمدت أو اشتقت من نظري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نظرية التشخيص الاجتماعي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نظرية الوظيف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النظرية السيكولوجية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لاشعور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)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6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قومات نظرية سيكولوجية الذات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Mudir MT" w:ascii="Arial" w:hAnsi="Arial"/>
          <w:b/>
          <w:bCs/>
          <w:color w:val="221100"/>
        </w:rPr>
        <w:t>5</w:t>
      </w:r>
      <w:r>
        <w:rPr>
          <w:rFonts w:cs="Mudir MT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قومات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  <w:u w:val="single"/>
        </w:rPr>
        <w:t>6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مقومات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Mudir MT" w:ascii="Arial" w:hAnsi="Arial"/>
          <w:b/>
          <w:bCs/>
          <w:color w:val="221100"/>
        </w:rPr>
        <w:t>7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مقومات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7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ن مقومات نظرية سيكولوجية الذات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عميل عادة يعاني من قصورا في الذات دائم أو عارض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معونة النفسية التي تقدم للعميل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ينبغي التركيز على الوجدان والمنطقة الشعوري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تم عملية الاستبصار حالما يدرك العميل قصور ذاته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ربط عملية تقوية الذات بالمشكل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لاتفاق معا على حلول لها من خلال استبصاره بذاااته وبالمشكلــه معاا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ذكر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8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نظرية الوظيفية ظهرت في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ندن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انجلتر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أمريكا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69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نظرية الوظيفية صاغها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جوردون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أوتورانك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هاملتون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0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نظرية الوظيفية تحاول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تدعيم الاتصال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دعيم الانفصال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دعيم المهنة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1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فرضية النظرية السلوكي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تقوم على ان سلوك العميل أياً كانت توجهاته هو سلوك متعلم ومكتسب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بالإمكان تعديل السلوك الموجود عند الإنسان أوتغير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ذكر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2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النظرية العقلية تركز على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أن المشكلة معقدة وصعب حلها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أن حل لمشكلة يعتمد على استخدام العقل والمنطق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لاشيء مما ذكر 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3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إضافات برلمان تجلت في حقائق منها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لكل فرد طريقته وقدارته لحلالمشكلة الحياتية بأسلوبه الخاص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إذا ما فاجأته مشكلة حادة غير مألوفة يفقد للحظات ديناميكية أسلوبهالمألوف ليعجز مؤقتاً عن مواجهتها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عملية المساعدة هي عملية متدرجة دينمية تعتمد على عمليات العونالنفسي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تشخيص المشكلة هيبدورها عملية مشتركة لا تبحث عن أسبابها ولكن العوامل الأكثر ارتباطا بالمشكلة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الاتفاق سويا على خطواتالعلاج الممكنة والمتاحة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العمليات كلها عمليات شعورية لا يهمها الماضي البعيد ولكن الحاضروالمستقبل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 xml:space="preserve">جميع ماذكر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rtl w:val="true"/>
        </w:rPr>
        <w:t>س</w:t>
      </w:r>
      <w:r>
        <w:rPr>
          <w:rFonts w:cs="Mudir MT" w:ascii="Arial" w:hAnsi="Arial"/>
          <w:b/>
          <w:bCs/>
          <w:color w:val="FF0000"/>
        </w:rPr>
        <w:t>74</w:t>
      </w:r>
      <w:r>
        <w:rPr>
          <w:rFonts w:cs="Mudir MT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FF0000"/>
          <w:rtl w:val="true"/>
        </w:rPr>
        <w:t xml:space="preserve">من الاتجاهات النظرية التطبيقية </w:t>
      </w:r>
      <w:r>
        <w:rPr>
          <w:rFonts w:cs="Mudir MT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نموذج المساعد</w:t>
      </w:r>
      <w:r>
        <w:rPr>
          <w:rFonts w:cs="Tahoma" w:ascii="Tahoma" w:hAnsi="Tahoma"/>
          <w:b/>
          <w:bCs/>
          <w:color w:val="22110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221100"/>
          <w:rtl w:val="true"/>
        </w:rPr>
        <w:t>يتم مساعدة العميل عن طريق ما يسمى عميلآخر أكثر نضجاً أو منحرف سابق</w:t>
      </w:r>
      <w:r>
        <w:rPr>
          <w:rFonts w:cs="Mudir MT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نموذج العلاج الكار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علاج سلوكي يربطالسلوك المرفوض بإحداث الألم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أو معاناة تواكب السلوك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نموذج الأزمات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221100"/>
          <w:rtl w:val="true"/>
        </w:rPr>
        <w:t>وهو نمط من العلاج المكثف عند المحنوالنكباتيقوم على الواقعية والتوقع والسرعة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نموذجالعلاج الوقائي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221100"/>
          <w:rtl w:val="true"/>
        </w:rPr>
        <w:t xml:space="preserve">يعتمد على مبدأ الوقاية خير من العلاج مواجهة الإنسانبالمشكلة التي يعاني منها </w:t>
      </w:r>
      <w:r>
        <w:rPr>
          <w:rFonts w:cs="Mudir MT" w:ascii="Arial" w:hAnsi="Arial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نموذجالعلاج القصير</w:t>
      </w:r>
      <w:r>
        <w:rPr>
          <w:rFonts w:cs="Mudir MT" w:ascii="Arial" w:hAnsi="Arial"/>
          <w:b/>
          <w:bCs/>
          <w:color w:val="221100"/>
          <w:rtl w:val="true"/>
        </w:rPr>
        <w:t>:</w:t>
      </w:r>
      <w:r>
        <w:rPr>
          <w:rFonts w:ascii="Arial" w:hAnsi="Arial" w:cs="Mudir MT"/>
          <w:b/>
          <w:b/>
          <w:bCs/>
          <w:color w:val="221100"/>
          <w:rtl w:val="true"/>
        </w:rPr>
        <w:t>وهو أشبه بالمشورة السريعة لحالات الحيرة والاختيار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  <w:br/>
      </w:r>
      <w:r>
        <w:rPr>
          <w:rFonts w:ascii="Arial" w:hAnsi="Arial" w:cs="Mudir MT"/>
          <w:b/>
          <w:b/>
          <w:bCs/>
          <w:color w:val="221100"/>
          <w:rtl w:val="true"/>
        </w:rPr>
        <w:t>نموذج العلاج الوجودي</w:t>
      </w:r>
      <w:r>
        <w:rPr>
          <w:rFonts w:cs="Mudir MT" w:ascii="Arial" w:hAnsi="Arial"/>
          <w:b/>
          <w:bCs/>
          <w:color w:val="221100"/>
          <w:rtl w:val="true"/>
        </w:rPr>
        <w:t>:</w:t>
      </w:r>
      <w:r>
        <w:rPr>
          <w:rFonts w:ascii="Arial" w:hAnsi="Arial" w:cs="Mudir MT"/>
          <w:b/>
          <w:b/>
          <w:bCs/>
          <w:color w:val="221100"/>
          <w:rtl w:val="true"/>
        </w:rPr>
        <w:t>هو نموذج اقتبس من مفاهيم سارترالتي تقوم على تحرير الفرد وإطلاق إرادته هو الطريق نحو الخلق والإبداع والتكيفالناجح في الحياة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5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0934&amp;v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252</Words>
  <Characters>24241</Characters>
  <CharactersWithSpaces>2843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44:00Z</dcterms:created>
  <dc:creator>ABUMADA</dc:creator>
  <dc:description/>
  <dc:language>en-US</dc:language>
  <cp:lastModifiedBy>ABUMADA</cp:lastModifiedBy>
  <dcterms:modified xsi:type="dcterms:W3CDTF">2011-12-09T2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