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476500" cy="1162050"/>
            <wp:effectExtent l="0" t="0" r="0" b="0"/>
            <wp:docPr id="1" name="Picture 29" descr="http://c.top4top.net/p_4054qoos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http://c.top4top.net/p_4054qoos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C0C0C0"/>
          <w:sz w:val="48"/>
          <w:szCs w:val="48"/>
          <w:rtl w:val="true"/>
        </w:rPr>
        <w:br/>
      </w:r>
      <w:bookmarkStart w:id="0" w:name="_GoBack"/>
      <w:bookmarkEnd w:id="0"/>
      <w:r>
        <w:rPr>
          <w:rFonts w:eastAsia="Times New Roman" w:cs="Traditional Arabic" w:ascii="Traditional Arabic" w:hAnsi="Traditional Arabic"/>
          <w:color w:val="C0C0C0"/>
          <w:sz w:val="48"/>
          <w:szCs w:val="48"/>
          <w:rtl w:val="true"/>
        </w:rPr>
        <w:br/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2" name="Picture 28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36"/>
          <w:sz w:val="36"/>
          <w:szCs w:val="36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)</w:t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3" name="Picture 27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C0C0C0"/>
          <w:sz w:val="48"/>
          <w:szCs w:val="48"/>
          <w:rtl w:val="true"/>
        </w:rPr>
        <w:br/>
      </w:r>
      <w:r>
        <w:rPr>
          <w:rFonts w:eastAsia="Times New Roman" w:cs="Segoe UI Symbol" w:ascii="Segoe UI Symbol" w:hAnsi="Segoe UI Symbol"/>
          <w:color w:val="008080"/>
          <w:sz w:val="27"/>
          <w:szCs w:val="27"/>
          <w:rtl w:val="true"/>
        </w:rPr>
        <w:t>✨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وضح مفهوم إدارة الجودة الشاملة ـــ مشيراً أهم الفوائد التي يمكن أن تجنيها المنظمة جراء التطبيق الناجح لمنهجية إدارة الجودة الشاملة؟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فلسفة إدارية تشمل كافة نشاطات المنظمة التي يتم من خلالها تحقيق احتياجات وتوقعات العميل والمجتمع،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وتحقيق أهداف المنظمة كذلك بأكفأ الطرق وأقلها تكلفة عن طريق الاستخدام الأمثل لطاقات جميع العاملين بدافع مستمر للتطوير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تحسين الوضع التنافسي للمنظمة في السوق، ورفع معدلات الربحي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تعزيز العلاقات مع الموردين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رفع درجة رضا العملاء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تحسين جودة المنتجات المصنعة أو الخدمات المقدم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نخفاض تكلفة العمل نتيجة عدم وجود أخطاء، وتقليل معدلات التالف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فتح أسواق جديدة، وتعزيز الأسواق الحالي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قيام بالأعمال بصورة صحيحة من المرة الأولى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زيادة معدل سرعة الاستجابة للتغيرات داخل المنظم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تطوير القدرات من خلال التدريب</w:t>
      </w:r>
      <w:r>
        <w:rPr>
          <w:rFonts w:eastAsia="Times New Roman" w:cs="Traditional Arabic" w:ascii="Traditional Arabic" w:hAnsi="Traditional Arabic"/>
          <w:color w:val="C0C0C0"/>
          <w:sz w:val="27"/>
          <w:szCs w:val="27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4" name="Picture 26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36"/>
          <w:sz w:val="36"/>
          <w:szCs w:val="36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)</w:t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5" name="Picture 25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008080"/>
          <w:sz w:val="27"/>
          <w:szCs w:val="27"/>
          <w:rtl w:val="true"/>
        </w:rPr>
        <w:t>✨</w:t>
      </w:r>
      <w:r>
        <w:rPr>
          <w:rFonts w:eastAsia="Times New Roman" w:cs="Simplified Arabic" w:ascii="Simplified Arabic" w:hAnsi="Simplified Arabic"/>
          <w:color w:val="008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بيّن أهم مجالات التغيير التي تطلبها عملية تطبيق إدارة الجودة الشاملة؟</w:t>
      </w:r>
      <w:r>
        <w:rPr>
          <w:rFonts w:eastAsia="Times New Roman" w:cs="Simplified Arabic" w:ascii="Simplified Arabic" w:hAnsi="Simplified Arabic"/>
          <w:color w:val="696969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008080"/>
          <w:sz w:val="27"/>
          <w:szCs w:val="27"/>
          <w:rtl w:val="true"/>
        </w:rPr>
        <w:t>✦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ثقافة المنظمة</w:t>
      </w:r>
      <w:r>
        <w:rPr>
          <w:rFonts w:eastAsia="Times New Roman" w:cs="Simplified Arabic" w:ascii="Simplified Arabic" w:hAnsi="Simplified Arabic"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يتوقف نجاح تطبيق مفهوم إدارة الجودة الشاملة على ثقافة المنظمة، ومدى كونها منسجمة مع الفهم الجديد المتعلق بتطبيق إدارة الجودة الشاملة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وتمثّل ثقافة المنظمة ”مجموعة من القيم والمعتقدات والأنماط السلوكية الخاصة بالمنظمة“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ويمكن التعبير عن ثقافة المنظمة بأشكال عديدة، منها طريقة التعامل اليومي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قواعد العمل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قيم العمل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008080"/>
          <w:sz w:val="27"/>
          <w:szCs w:val="27"/>
          <w:rtl w:val="true"/>
        </w:rPr>
        <w:t>✦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الهيكل التنظيمي</w:t>
      </w:r>
      <w:r>
        <w:rPr>
          <w:rFonts w:eastAsia="Times New Roman" w:cs="Simplified Arabic" w:ascii="Simplified Arabic" w:hAnsi="Simplified Arabic"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د يعتبر الهيكل التنظيمي الوسيلة التي يتم من خلالها تقسيم نشاطات المنظمة وطريقة تنظيمها وتنسيقها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حيث ينتج عن ذلك الهيكل قرارات تنظيمية متعلقة بأربعة أبعاد تشمل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t>(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تقسيم العمل، وأسس تكوين الوحدات الإدارية، ونطاق الإشراف، وتفويض الصلاحيات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) </w:t>
        <w:br/>
      </w:r>
      <w:r>
        <w:rPr>
          <w:rFonts w:eastAsia="Times New Roman" w:cs="Segoe UI Symbol" w:ascii="Segoe UI Symbol" w:hAnsi="Segoe UI Symbol"/>
          <w:color w:val="008080"/>
          <w:sz w:val="27"/>
          <w:szCs w:val="27"/>
          <w:rtl w:val="true"/>
        </w:rPr>
        <w:t>✦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العمليات</w:t>
      </w:r>
      <w:r>
        <w:rPr>
          <w:rFonts w:eastAsia="Times New Roman" w:cs="Simplified Arabic" w:ascii="Simplified Arabic" w:hAnsi="Simplified Arabic"/>
          <w:color w:val="696969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”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مجموعة من الأنشطة المترابطة أو المتفاعلة مع بعضها والتي تقوم بتحويل المدخلات إلى مخرجات“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فلا بُد من إعادة تصميم العمليات بشكل جزئي أو كلي، وذلك حتى تنسجم العمليات مع متطلبات إدارة الجودة الشاملة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008080"/>
          <w:sz w:val="27"/>
          <w:szCs w:val="27"/>
          <w:rtl w:val="true"/>
        </w:rPr>
        <w:t>✦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أسلوب الإدارة</w:t>
      </w:r>
      <w:r>
        <w:rPr>
          <w:rFonts w:eastAsia="Times New Roman" w:cs="Simplified Arabic" w:ascii="Simplified Arabic" w:hAnsi="Simplified Arabic"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فمن الضروري إتباع أسلوب إداري يتناسب مع تطبيق المفهوم الجديد لإدارة الجودة الشاملة،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وأن يتصف هذا الأسلوب بالمرونة، وزيادة مساحة الاستقلالية، والمشاركة في وضع الأهداف واتخاذ القرارات، وتشجيع اندماج العاملين</w:t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C0C0C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6" name="Picture 24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36"/>
          <w:sz w:val="36"/>
          <w:szCs w:val="36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)</w:t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7" name="Picture 23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008080"/>
          <w:sz w:val="27"/>
          <w:szCs w:val="27"/>
          <w:rtl w:val="true"/>
        </w:rPr>
        <w:t>✨</w:t>
      </w:r>
      <w:r>
        <w:rPr>
          <w:rFonts w:eastAsia="Times New Roman" w:cs="Simplified Arabic" w:ascii="Simplified Arabic" w:hAnsi="Simplified Arabic"/>
          <w:color w:val="008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بيّن كيفية قياس مستوى رضا العملاء في ظل إدارة الجودة الشاملة؟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عبر الاستبانات والملاحظة واستخدام اسلوب ريكارد</w:t>
      </w:r>
      <w:r>
        <w:rPr>
          <w:rFonts w:eastAsia="Times New Roman" w:cs="Traditional Arabic" w:ascii="Traditional Arabic" w:hAnsi="Traditional Arabic"/>
          <w:color w:val="C0C0C0"/>
          <w:sz w:val="27"/>
          <w:szCs w:val="27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8" name="Picture 22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36"/>
          <w:sz w:val="36"/>
          <w:szCs w:val="36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)</w:t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9" name="Picture 21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008080"/>
          <w:sz w:val="27"/>
          <w:szCs w:val="27"/>
          <w:rtl w:val="true"/>
        </w:rPr>
        <w:t>✨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ناقش دور الإدارة العليا والتزامها تجاه تطبيق منهجية إدارة الجودة الشاملة؟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يبدأ الالتزام في أي منظمة من الإدارة العليا، ويستمر في الإتجاة نزولاً إلى الوسطى والدنيا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مرتكزات يجب تنفيذها حتى تعتبر الإدارة ملتزمة تجاه الجود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تزام طويل الأجل إزاء التحسين المستمر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تبنّي فلسفة الأخطاء أو العيوب الصفرية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</w:rPr>
        <w:t>Zero-Defects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تدريب العاملين على فهم واستيعاب طبيعة العلاقات بين العميل الداخلي والمورد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عدم اتخاذ قرار الشراء اعتماداً على السعر وحده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ضرورة وجود إدارة لعملية تحسين الأنظمة في المؤسس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تبنّي طرق حديثة للإشراف والتدريب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تفعيل الاتصالات والتوسع في تشكيل فرق العمل، بالإضافة إلى إزالة الحواجز بين الدوائر والأقسام لتحقيق المصلحة العام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تجنب بعض الممارسات الخاطئة، مثل تحديد الأهداف عشوائياً بدون وجود برامج عمل أو وسائل لتحقيق هذه الأهداف</w:t>
      </w:r>
      <w:r>
        <w:rPr>
          <w:rFonts w:eastAsia="Times New Roman" w:cs="Traditional Arabic" w:ascii="Traditional Arabic" w:hAnsi="Traditional Arabic"/>
          <w:color w:val="C0C0C0"/>
          <w:sz w:val="27"/>
          <w:szCs w:val="27"/>
          <w:rtl w:val="true"/>
        </w:rPr>
        <w:br/>
        <w:br/>
        <w:br/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10" name="Picture 20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36"/>
          <w:sz w:val="36"/>
          <w:szCs w:val="36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>5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)</w:t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11" name="Picture 19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Segoe UI Symbol" w:ascii="Segoe UI Symbol" w:hAnsi="Segoe UI Symbol"/>
          <w:color w:val="008080"/>
          <w:sz w:val="27"/>
          <w:szCs w:val="27"/>
          <w:rtl w:val="true"/>
        </w:rPr>
        <w:t>✨</w:t>
      </w:r>
      <w:r>
        <w:rPr>
          <w:rFonts w:eastAsia="Times New Roman" w:cs="Simplified Arabic" w:ascii="Simplified Arabic" w:hAnsi="Simplified Arabic"/>
          <w:color w:val="008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وضح أهم الاستراتيجيات المتبعة في مجال الجودة، مع الإشارة إلى العلاقة بين استراتيجية الجودة واستراتيجية المنظمة؟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تولي الإدارة العليا ضبط الجود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تدريب الجودة المكثّف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تركيز على العملاء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تحسين الجود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ضبط الإحصائي للجود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تحدد المنظمات استراتيجية الجودة ضمن إطار الاستراتيجية العامة لها، واستراتيجية الجودة ما هي إلا جزء من سياسات الإنتاج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من الضروري أن تكون استراتيجية الجودة محددة ومعروفة لكافة الجهات سواء من داخل أو خارج المنظم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ضرورة إبلاغ كافة الأطراف المشتركة في العملية الإنتاجية بالمعايير والمواصفات المطلوبة لتصميم المنتج،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حتى يتم تدبير الموارد وإجراء العمليات التشغيلية في ضوء تلك المواصفات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يمكن الإشارة من خلال الشكل إلى أربعة أنواع أساسية للرقابة على الجودة، وهي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رقابة على المدخلات اللازمة للإنتاج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رقابة على الإنتاج أثناء عملية الإنتاج الفعلي، وخلال المراحل المختلفة للإنتاج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رقابة على الإنتاج النهائي قبل القيام بعملية إيصال المنتجات إلى العملاء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رقابة على جودة المنتج أثناء الاستخدام الفعلي من قبل المستهلك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ضرورة الحصول على التغذية العكسية وبشكل دقيق وسريع عن نتيجة كل نوع من أنواع الرقابة على الجودة التي تم ممارستها،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وذلك حتى يتم اتخاذ الإجراءات العلاجية المناسب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خلاص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ستراتيجية الجودة هي جزء مهم من استراتيجية المنظمة، وبالتالي يجب أن تدرك إدارة المنظمة كافة الأبعاد الاستراتيجية للجودة، وأن تولي الاهتمام الكبير للتخطيط الإستراتيجي للجودة</w:t>
      </w:r>
      <w:r>
        <w:rPr>
          <w:rFonts w:eastAsia="Times New Roman" w:cs="Tahoma" w:ascii="Tahoma" w:hAnsi="Tahoma"/>
          <w:b/>
          <w:bCs/>
          <w:color w:val="C0C0C0"/>
          <w:sz w:val="27"/>
          <w:szCs w:val="27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12" name="Picture 18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36"/>
          <w:sz w:val="36"/>
          <w:szCs w:val="36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>6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)</w:t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13" name="Picture 17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Segoe UI Symbol" w:ascii="Segoe UI Symbol" w:hAnsi="Segoe UI Symbol"/>
          <w:color w:val="008080"/>
          <w:sz w:val="27"/>
          <w:szCs w:val="27"/>
          <w:rtl w:val="true"/>
        </w:rPr>
        <w:t>✨</w:t>
      </w:r>
      <w:r>
        <w:rPr>
          <w:rFonts w:eastAsia="Times New Roman" w:cs="Simplified Arabic" w:ascii="Simplified Arabic" w:hAnsi="Simplified Arabic"/>
          <w:color w:val="008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بيّن الإعتبارات التي ينبغي توفرها في الحوافز المقدمة للعاملين ضمن فلسلفة إدارة الجودة الشاملة؟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ضمن فلسفة إدارة الجودة الشاملة ينبغي أن تتوفر في الحوافز المادية الاعتبارات التالية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مكافآت عادل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قائمة على أسس موضوعية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توقيت دفع الحوافز المادي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حتى يربط العامل بين الأداء والحوافز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منح الحوافز المادية أو المعنوية لمستحقيها أمام العاملين لزيادة فعالية تأثيرها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منح علاوة جودة سنوية لكافة العاملين على أساس نتائج المنظمة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ستخدام الحوافز المعنوية بشكل متوازي مع الحوافز المادية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ستخدام الحوافز الجماعية لأجل تعزيز روح الفريق</w:t>
      </w:r>
      <w:r>
        <w:rPr>
          <w:rFonts w:eastAsia="Times New Roman" w:cs="Tahoma" w:ascii="Tahoma" w:hAnsi="Tahoma"/>
          <w:color w:val="C0C0C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14" name="Picture 16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36"/>
          <w:sz w:val="36"/>
          <w:szCs w:val="36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>7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)</w:t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15" name="Picture 15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Segoe UI Symbol" w:ascii="Segoe UI Symbol" w:hAnsi="Segoe UI Symbol"/>
          <w:color w:val="008080"/>
          <w:sz w:val="27"/>
          <w:szCs w:val="27"/>
          <w:rtl w:val="true"/>
        </w:rPr>
        <w:t>✨</w:t>
      </w:r>
      <w:r>
        <w:rPr>
          <w:rFonts w:eastAsia="Times New Roman" w:cs="Simplified Arabic" w:ascii="Simplified Arabic" w:hAnsi="Simplified Arabic"/>
          <w:color w:val="008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وضح مفهوم الشراكة مع الموردين ـــ مشيراً إلى أشكال الشراكة بين المنظمة ومورديها؟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شراكة مع الموردين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</w:rPr>
        <w:t>Supplier Partnership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هي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t>”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علاقة عمل بين المنظمة والمورد مبنية على أساس المصالح المشتركة بين الطرفين، ويسري مفعولها لفترة طويلة من الزمن،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بحكم سعي الطرفين للوصول إلى نفس الهدف، ألا وهو رضا العميل النهائي“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ينبغي أن تُبنى العلاقة بين المورد والمنظمة على أساس من الصدق والثقة المتبادلة، ووجود رغبة لدى الطرفان في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إرساء قواعد الشراكة بينهما حتى يُكتب لها النجاح ومن أشكال الشراكة بين المنظمة ومورديها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مساهمة المورد في عملية تصميم المنتج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مشاركة المورد في التنبؤ بالمبيعات، والتخطيط لاحتياجات الإنتاج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مشاركة المورد في مراقبة العمليات أثناء كافة مراحل الإنتاج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حضور المورد أو ممثلين عنه الاجتماعات المتعلقة بمشاريع التحسين المستمر في المنظم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مشاركة موظفي المورد في حضور الدورات التدريبية المتعلقة بالجودة، ومراقبة الجودة، وحل المشكلات، والأساليب الإحصائية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تكوين فرق عمل يشترك فيها ممثلين عن المنظمة والمورد لحل مشكلات الجودة وصعوبات تنفيذ التصميم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تبادل الأفكار والاقتراحات والمعلومات بين الطرفين ومناقشتها</w:t>
      </w:r>
      <w:r>
        <w:rPr>
          <w:rFonts w:eastAsia="Times New Roman" w:cs="Simplified Arabic" w:ascii="Simplified Arabic" w:hAnsi="Simplified Arabic"/>
          <w:color w:val="00808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C0C0C0"/>
          <w:sz w:val="27"/>
          <w:szCs w:val="27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16" name="Picture 14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36"/>
          <w:sz w:val="36"/>
          <w:szCs w:val="36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>8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)</w:t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17" name="Picture 13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008080"/>
          <w:sz w:val="27"/>
          <w:szCs w:val="27"/>
          <w:rtl w:val="true"/>
        </w:rPr>
        <w:t>✨</w:t>
      </w:r>
      <w:r>
        <w:rPr>
          <w:rFonts w:eastAsia="Times New Roman" w:cs="Simplified Arabic" w:ascii="Simplified Arabic" w:hAnsi="Simplified Arabic"/>
          <w:color w:val="008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مالمقصود بالموقف التفاوضي وماهي جملة العناصر التي يتشكل منها هذا الموقف؟</w:t>
      </w:r>
      <w:r>
        <w:rPr>
          <w:rFonts w:eastAsia="Times New Roman" w:cs="Simplified Arabic" w:ascii="Simplified Arabic" w:hAnsi="Simplified Arabic"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تكاليف الفشل الداخلي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عادم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خردة </w:t>
      </w:r>
      <w:r>
        <w:rPr>
          <w:rFonts w:ascii="Times New Roman" w:hAnsi="Times New Roman" w:eastAsia="Times New Roman" w:cs="Times New Roman"/>
          <w:color w:val="696969"/>
          <w:sz w:val="27"/>
          <w:sz w:val="27"/>
          <w:szCs w:val="27"/>
          <w:rtl w:val="true"/>
        </w:rPr>
        <w:t>───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 إعادة العمل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إعادة الفحص </w:t>
      </w:r>
      <w:r>
        <w:rPr>
          <w:rFonts w:ascii="Times New Roman" w:hAnsi="Times New Roman" w:eastAsia="Times New Roman" w:cs="Times New Roman"/>
          <w:color w:val="696969"/>
          <w:sz w:val="27"/>
          <w:sz w:val="27"/>
          <w:szCs w:val="27"/>
          <w:rtl w:val="true"/>
        </w:rPr>
        <w:t>───</w:t>
      </w:r>
      <w:r>
        <w:rPr>
          <w:rFonts w:ascii="Simplified Arabic" w:hAnsi="Simplified Arabic" w:eastAsia="Times New Roman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تحليل الفشل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تكاليف الفشل الخارجي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شكاوي العملاء </w:t>
      </w:r>
      <w:r>
        <w:rPr>
          <w:rFonts w:ascii="Times New Roman" w:hAnsi="Times New Roman" w:eastAsia="Times New Roman" w:cs="Times New Roman"/>
          <w:color w:val="696969"/>
          <w:sz w:val="27"/>
          <w:sz w:val="27"/>
          <w:szCs w:val="27"/>
          <w:rtl w:val="true"/>
        </w:rPr>
        <w:t>──</w:t>
      </w:r>
      <w:r>
        <w:rPr>
          <w:rFonts w:ascii="Simplified Arabic" w:hAnsi="Simplified Arabic" w:eastAsia="Times New Roman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كفال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مردودات </w:t>
      </w:r>
      <w:r>
        <w:rPr>
          <w:rFonts w:ascii="Times New Roman" w:hAnsi="Times New Roman" w:eastAsia="Times New Roman" w:cs="Times New Roman"/>
          <w:color w:val="696969"/>
          <w:sz w:val="27"/>
          <w:sz w:val="27"/>
          <w:szCs w:val="27"/>
          <w:rtl w:val="true"/>
        </w:rPr>
        <w:t>───</w:t>
      </w:r>
      <w:r>
        <w:rPr>
          <w:rFonts w:ascii="Simplified Arabic" w:hAnsi="Simplified Arabic" w:eastAsia="Times New Roman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فقدان السمع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تكاليف التقويم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فحص المواد الداخلة </w:t>
      </w:r>
      <w:r>
        <w:rPr>
          <w:rFonts w:ascii="Times New Roman" w:hAnsi="Times New Roman" w:eastAsia="Times New Roman" w:cs="Times New Roman"/>
          <w:color w:val="696969"/>
          <w:sz w:val="27"/>
          <w:sz w:val="27"/>
          <w:szCs w:val="27"/>
          <w:rtl w:val="true"/>
        </w:rPr>
        <w:t>──</w:t>
      </w:r>
      <w:r>
        <w:rPr>
          <w:rFonts w:ascii="Simplified Arabic" w:hAnsi="Simplified Arabic" w:eastAsia="Times New Roman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فحص العمليات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فحص المنتجات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تكاليف الوقاي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تخطيط الجودة </w:t>
      </w:r>
      <w:r>
        <w:rPr>
          <w:rFonts w:ascii="Times New Roman" w:hAnsi="Times New Roman" w:eastAsia="Times New Roman" w:cs="Times New Roman"/>
          <w:color w:val="696969"/>
          <w:sz w:val="27"/>
          <w:sz w:val="27"/>
          <w:szCs w:val="27"/>
          <w:rtl w:val="true"/>
        </w:rPr>
        <w:t>──</w:t>
      </w:r>
      <w:r>
        <w:rPr>
          <w:rFonts w:ascii="Simplified Arabic" w:hAnsi="Simplified Arabic" w:eastAsia="Times New Roman" w:cs="Simplified Arabic"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معدات الفحص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تدقيق الداخلي </w:t>
      </w:r>
      <w:r>
        <w:rPr>
          <w:rFonts w:ascii="Times New Roman" w:hAnsi="Times New Roman" w:eastAsia="Times New Roman" w:cs="Times New Roman"/>
          <w:color w:val="696969"/>
          <w:sz w:val="27"/>
          <w:sz w:val="27"/>
          <w:szCs w:val="27"/>
          <w:rtl w:val="true"/>
        </w:rPr>
        <w:t>──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 التدريب</w:t>
      </w:r>
      <w:r>
        <w:rPr>
          <w:rFonts w:eastAsia="Times New Roman" w:cs="Tahoma" w:ascii="Tahoma" w:hAnsi="Tahoma"/>
          <w:color w:val="C0C0C0"/>
          <w:sz w:val="27"/>
          <w:szCs w:val="27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18" name="Picture 12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36"/>
          <w:sz w:val="36"/>
          <w:szCs w:val="36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>9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)</w:t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19" name="Picture 11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Segoe UI Symbol" w:ascii="Segoe UI Symbol" w:hAnsi="Segoe UI Symbol"/>
          <w:color w:val="008080"/>
          <w:sz w:val="27"/>
          <w:szCs w:val="27"/>
          <w:rtl w:val="true"/>
        </w:rPr>
        <w:t>✨</w:t>
      </w:r>
      <w:r>
        <w:rPr>
          <w:rFonts w:eastAsia="Times New Roman" w:cs="Simplified Arabic" w:ascii="Simplified Arabic" w:hAnsi="Simplified Arabic"/>
          <w:color w:val="008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وضح مفهوم التحسين المستمر، مع الإشارة إلى ثلاثية جوران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كأحد طرق التحسين المستمر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</w:rPr>
        <w:t>Juran Trilogy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طرق التحسين المستمر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ثلاثية جوران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</w:rPr>
        <w:t>The Juran Trilogy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حيث تتألف عملية التحسين من وجهة نظر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</w:rPr>
        <w:t>Joseph Juran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وزميله من ثلاثة مكونات أساسية، وهي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تخطيط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</w:rPr>
        <w:t>Planning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يبدأ التخطيط لتحسين العمليات بالعميل الخارجي، حيث تتضمن هذه العملية ما يلي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تحديد من هم العملاء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تعرف على احتياجات العملاء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تطوير خصائص المنتج التي تلبي احتياجات العميل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تحديد العمليات اللازمة لإنتاج المنتج بالخصائص المطلوب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هـ تحويل الخطط إلى عمليات تنفيذية، وذلك بالاعتماد على إنشاء فرق العمل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رقابة الجودة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</w:rPr>
        <w:t>Quality Control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تتعلق باختبار ومقارنة نتائج الاختبار بالمتطلبات الأساسية للعملاء عبر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تغذية الراجع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)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، حيث يتم الاعتماد على أدوات الضبط الإحصائي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مثل، تحليل باريتو، وشكل الانتشار، خريطة السبب والأثر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تحسين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</w:rPr>
        <w:t>Improvement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بهدف الوصول إلى مستويات أداء أعلى من المستويات الأداء الحالية،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وتتضمن إنشاء فرق عمل وتزويدها بالموارد اللازمة لأعمالها</w:t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20" name="Picture 10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36"/>
          <w:sz w:val="36"/>
          <w:szCs w:val="36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>10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)</w:t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21" name="Picture 9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008080"/>
          <w:sz w:val="27"/>
          <w:szCs w:val="27"/>
          <w:rtl w:val="true"/>
        </w:rPr>
        <w:t>✨</w:t>
      </w:r>
      <w:r>
        <w:rPr>
          <w:rFonts w:eastAsia="Times New Roman" w:cs="Simplified Arabic" w:ascii="Simplified Arabic" w:hAnsi="Simplified Arabic"/>
          <w:color w:val="008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تعتبر المقارنة المرجعية أو البينية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 xml:space="preserve">من الأنشطة الداعمة للتحسين المستمر ـــ وضح هذه المقارنة من حيث مفهومها وخطوات إجراؤها ومستوياتها؟ 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</w:rPr>
        <w:t>Benchmarking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مقارنة المرجعية او البينية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عملية قياس ومقارنة أداء المنظمة مع أداء منظمة أو منظمات أخرى ذات مستوى أداء أعلى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سواء في نفس الصناعة أو خارج الصناعة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خطوات اجراء المقارنة المرجعية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ختيار موضوع المقارن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قرار نطاق المقارن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تكوين فريق عمل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جمع المعلومات الضرورية ودراستها وتحليلها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قرار نقاط الضعف والقوة لدى المنظمات الاخرى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وضع خطة عمل لإجراء التحسينات الضروري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تنفيذ خطة العمل ومتابعة التنفيذ</w:t>
      </w:r>
      <w:r>
        <w:rPr>
          <w:rFonts w:eastAsia="Times New Roman" w:cs="Tahoma" w:ascii="Tahoma" w:hAnsi="Tahoma"/>
          <w:color w:val="C0C0C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مستويات المقارنة المرجعي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مقارنة المرجعية الداخلي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مقارنة المرجعية الخارجي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مقارنة المرجعية مع الممارسات الأفض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C0C0C0"/>
          <w:sz w:val="27"/>
          <w:szCs w:val="27"/>
        </w:rPr>
      </w:pPr>
      <w:r>
        <w:rPr>
          <w:rFonts w:eastAsia="Times New Roman" w:cs="Tahoma" w:ascii="Tahoma" w:hAnsi="Tahoma"/>
          <w:color w:val="C0C0C0"/>
          <w:sz w:val="27"/>
          <w:szCs w:val="27"/>
          <w:rtl w:val="true"/>
        </w:rPr>
        <w:t> 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C0C0C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C0C0C0"/>
          <w:sz w:val="27"/>
          <w:sz w:val="27"/>
          <w:szCs w:val="27"/>
          <w:rtl w:val="true"/>
        </w:rPr>
        <w:t>ـ</w:t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22" name="Picture 8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36"/>
          <w:sz w:val="36"/>
          <w:szCs w:val="36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>11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)</w:t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23" name="Picture 7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008080"/>
          <w:sz w:val="27"/>
          <w:szCs w:val="27"/>
          <w:rtl w:val="true"/>
        </w:rPr>
        <w:t>✨</w:t>
      </w:r>
      <w:r>
        <w:rPr>
          <w:rFonts w:eastAsia="Times New Roman" w:cs="Simplified Arabic" w:ascii="Simplified Arabic" w:hAnsi="Simplified Arabic"/>
          <w:color w:val="008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بيّن مراحل تطبيق إدارة الجودة الشاملة؟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مرحلة الإعداد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تتعلق بتجهيز الأجواء وإعدادها لتطبيق المنهجية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مرحلة التخطيط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عتماداً على المعلومات في مرحلة الإعداد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مرحلة التنفيذ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يبدأ التنفيذ الفعلي للخطط الموضوعة من خلال فرق العمل عبر أداء المهام الموكلة إليها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مرحلة الرقابة والتقويم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تُبنى أنظمة الرقابة على أساس الرقابة المتزامنة أو المرحلية والمتابعة الدقيقة أول بأول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مرحلة المتقدم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تكون المنظمة مثالاً يحتذى به أمام المنظمات الأخرى </w:t>
      </w:r>
      <w:r>
        <w:rPr>
          <w:rFonts w:eastAsia="Times New Roman" w:cs="Simplified Arabic" w:ascii="Simplified Arabic" w:hAnsi="Simplified Arabic"/>
          <w:color w:val="696969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C0C0C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24" name="Picture 6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36"/>
          <w:sz w:val="36"/>
          <w:szCs w:val="36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>12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)</w:t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25" name="Picture 5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Segoe UI Symbol" w:ascii="Segoe UI Symbol" w:hAnsi="Segoe UI Symbol"/>
          <w:color w:val="008080"/>
          <w:sz w:val="27"/>
          <w:szCs w:val="27"/>
          <w:rtl w:val="true"/>
        </w:rPr>
        <w:t>✨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بيّن معوقات تطبيق إدارة الجودة الشاملة؟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حداثة موضوع ادارة الجودة الشاملة وخاصة في البلدان النامي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عدم توفر الكفاءات البشرية المؤهل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تخصيص مبالغ مالية غير كافي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اعتقاد الخاطئ لدى بعض العاملين وخاصة القدامى منهم بعدم حاجتهم الى التدريب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اسلوب الدكتاتوري او الأوتوقراطي في الادار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مقاومة التغيير لدى بعض العاملين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عدم الالمام بالأساليب الاحصائية لضبط الجود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توقع النتائج السريعة للفوائد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عدم وجود نظام فعال للاتصالات والتغذية الراجع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عدم وجود انسجام وتناغم بين اعضاء الفريق او بين الفرق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تأخر في ايصال المعلومات عن الانجازات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color w:val="00808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696969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C0C0C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26" name="Picture 4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36"/>
          <w:sz w:val="36"/>
          <w:szCs w:val="36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>13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)</w:t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27" name="Picture 3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008080"/>
          <w:sz w:val="27"/>
          <w:szCs w:val="27"/>
          <w:rtl w:val="true"/>
        </w:rPr>
        <w:t>✨</w:t>
      </w:r>
      <w:r>
        <w:rPr>
          <w:rFonts w:eastAsia="Times New Roman" w:cs="Simplified Arabic" w:ascii="Simplified Arabic" w:hAnsi="Simplified Arabic"/>
          <w:color w:val="008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 xml:space="preserve">وضح الفكرة التي يقوم عليها كل من 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 xml:space="preserve">شكل الانتشار 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 xml:space="preserve">وخريطة السبب والأثر 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كإحدى أدوات الضبط الإحصائي في مجال إدارة الجودة الشاملة ؟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شكل الانتشار يستخدم لعرض طبيعة العلاقة بين متغيرين وتحديد طبيعة الارتباط بينهما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,</w:t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ما خريطة السبب والاثر فهي تمثل اسباب المشكلة وعلاقة هذه الاسباب بالمشكلة نفسها حيث يتم تحديد الاثر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و المشكلة اولا والتي تصبح كأنها رأس السمكة وبعد ذلك يتم رسم خط الوسط والفروع الرئيسية لهذا الخط إذ يوضع عليها الأسباب الرئيسية للمشكلة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بعدها يتم رسم الفروع الثانوية المتفرعة من الفروع الرئيسة لخط الوسط ووضع الأسباب الثانوية عليها</w:t>
      </w:r>
      <w:r>
        <w:rPr>
          <w:rFonts w:eastAsia="Times New Roman" w:cs="Traditional Arabic" w:ascii="Traditional Arabic" w:hAnsi="Traditional Arabic"/>
          <w:color w:val="C0C0C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C0C0C0"/>
          <w:sz w:val="27"/>
          <w:sz w:val="27"/>
          <w:szCs w:val="27"/>
          <w:rtl w:val="true"/>
        </w:rPr>
        <w:t>ـ</w:t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28" name="Picture 2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36"/>
          <w:sz w:val="36"/>
          <w:szCs w:val="36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>14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)</w:t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29" name="Picture 1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008080"/>
          <w:sz w:val="27"/>
          <w:szCs w:val="27"/>
          <w:rtl w:val="true"/>
        </w:rPr>
        <w:t>✨</w:t>
      </w:r>
      <w:r>
        <w:rPr>
          <w:rFonts w:eastAsia="Times New Roman" w:cs="Simplified Arabic" w:ascii="Simplified Arabic" w:hAnsi="Simplified Arabic"/>
          <w:color w:val="008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 xml:space="preserve">وضح 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 xml:space="preserve">جائزة مالكوم بالدريج الوطنية للجودة 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عبر التطرق لفكرة الجائزة ، ومراحلها الأساسية ، وعناصر التقييم التي تشملها ؟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جائزة فكرتها تشجيع الاهتمام بموضوع الجودة ، واستيعاب المنظمات لمفهوم التميز في العمل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بالإضافة إلى التبادل المعلومات والخبرات عن تجارب الشركات الفائزة في مجال الإدارة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ومراحلها الأساسية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ستلام طلبات الترشيح للجائزة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t>-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مراجعة المستقلة على أساس فردي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t>-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ترشيح المنظمات المؤهلة للمرحلة الثانية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t>-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إجراء المراجعة الجماعية من قبل حكام الجائزة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ترشيح المنظمات المؤهلة للمرحلة التالي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إجراء الراجعات الخاصة بالزيارات الميدانية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اختيار النهائي والتوصية بالمنظمات الفائز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إرسال التقارير كتغذية عكسية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وعناصر التقييم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قيادة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تخطيط الاستراتيجي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تركيز على العميل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معلومات والتحليل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تطوير الموارد البشرية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إدارة العمليات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نتائج الأعمال</w:t>
      </w:r>
    </w:p>
    <w:p>
      <w:pPr>
        <w:pStyle w:val="Normal"/>
        <w:bidi w:val="1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Simplified Arabic">
    <w:charset w:val="01"/>
    <w:family w:val="roman"/>
    <w:pitch w:val="variable"/>
  </w:font>
  <w:font w:name="Segoe UI Symbo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232b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232b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image" Target="media/image2.gif"/><Relationship Id="rId19" Type="http://schemas.openxmlformats.org/officeDocument/2006/relationships/image" Target="media/image2.gif"/><Relationship Id="rId20" Type="http://schemas.openxmlformats.org/officeDocument/2006/relationships/image" Target="media/image2.gif"/><Relationship Id="rId21" Type="http://schemas.openxmlformats.org/officeDocument/2006/relationships/image" Target="media/image2.gif"/><Relationship Id="rId22" Type="http://schemas.openxmlformats.org/officeDocument/2006/relationships/image" Target="media/image2.gif"/><Relationship Id="rId23" Type="http://schemas.openxmlformats.org/officeDocument/2006/relationships/image" Target="media/image2.gif"/><Relationship Id="rId24" Type="http://schemas.openxmlformats.org/officeDocument/2006/relationships/image" Target="media/image2.gif"/><Relationship Id="rId25" Type="http://schemas.openxmlformats.org/officeDocument/2006/relationships/image" Target="media/image2.gif"/><Relationship Id="rId26" Type="http://schemas.openxmlformats.org/officeDocument/2006/relationships/image" Target="media/image2.gif"/><Relationship Id="rId27" Type="http://schemas.openxmlformats.org/officeDocument/2006/relationships/image" Target="media/image2.gif"/><Relationship Id="rId28" Type="http://schemas.openxmlformats.org/officeDocument/2006/relationships/image" Target="media/image2.gif"/><Relationship Id="rId29" Type="http://schemas.openxmlformats.org/officeDocument/2006/relationships/image" Target="media/image2.gif"/><Relationship Id="rId30" Type="http://schemas.openxmlformats.org/officeDocument/2006/relationships/image" Target="media/image2.gif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478</Words>
  <Characters>8425</Characters>
  <CharactersWithSpaces>988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59:00Z</dcterms:created>
  <dc:creator>samsung</dc:creator>
  <dc:description/>
  <dc:language>en-US</dc:language>
  <cp:lastModifiedBy>samsung</cp:lastModifiedBy>
  <dcterms:modified xsi:type="dcterms:W3CDTF">2017-02-09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