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سئلة اختبار المستوى الماضي لمباديء الاد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مع ألأجابه ل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4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قرار السلطه هوو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قرار السلط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قرار يتخذه القائد ثم يعلنه للمرؤوس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)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دافع هوو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عامل المحرك النابع من داخل الانسان والذي يثير الرغبة للعمل والانجاز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أتصال الفاعل هوو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هي عملية إرسال رسالة بشكل تكون مفهومة بصورة تامة وشاملة؛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تعزيز السلبي هوو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تقوية السلوك المتجنب للمواقف السلب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رقابه الإستراتيجيه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تركز على فاعلية المنظمة في إطارها الكلي والأعمال والوظائف الرئيسية؛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نعني بمصطل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(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objectiv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اهداف المقاسة و المحددة بفترة زمنية معي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أهداف التكتيكيه تكون على مستوى أي إداره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إدارة الوسط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!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قرارات المبرمجه هي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حلول جاهزة من واقع خبرة سابقة لحل مشاكل روتي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أتصالات العنقوديه هي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وهي اتصالات غير رسمية على شكل شبكة من شخص لآخر وتوجد في جميع المنظمات؛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ضمن نظرية التوقع المناف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هي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وهي اعتقاد الإفراد بان الأداء الناجح ستتبعه مكافآت؛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ضمن نظ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ERG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حاجات الأنتماء هي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علاقات الاجتماعية والمكا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أركان القرار هي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وجود بدائ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حرية الاختي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وجود هد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كتابة السيناريوهات هو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تحديد خيارات مستقبلية متعددة و خطط تعامل مع كل خي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حل مشك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problem solv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نعني به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تشخيص المشكلة واتخاذ إجراء مناسب لحلها؛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تطوير بدائل وتقييمها يدخل ضمن عملية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صنع القر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خطه لأحداث طارئه يتم إعدادها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و تعد لحدث طارئ مستقبلي وهذا لتجنب ضرر محتمل أو الاستفادة م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زبائن يندرجون ؟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خيارات كان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ضمن البيئه الخاصه – ظروف البيئه الطبيع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خ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.</w:t>
        <w:br/>
        <w:t xml:space="preserve">&lt;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بيئة خارجية خاص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نظرية الشخصيه الناضجه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ـ تقسيم العمل بدقة يتناقض مع مبدا تحقيق الذات للعا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نظ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( × )</w:t>
        <w:br/>
        <w:t>----- 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نظ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)</w:t>
        <w:br/>
        <w:t>------ 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عوامل المؤثره في السلوك الأخلاقي هي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فر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منظ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بيئ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أنتشار الأشاعات والأكاذيب المتعلقه بموضوع الأتصال هي مرتبطه بـ إستراتيجية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ستراجية التقييم والتعزيز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ضمن المبادئ الإداريه ا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لفايول هناك مبدآء السلطه والمسؤليه نعني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حق اصدار الاوامر و التزام بمسؤولية محد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قسم هرم ماسلو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حاج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جوانب التي تؤثر في بناء ثقافة المنظمه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بيئة الأعم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مدراء الاستراتيجي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نجاحات والمكاس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ضمن التنوع الثقافي في منظمات الأعمال نعني بالتكامل الهيكلي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اقليات ممثلة في كل المستو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فريدريك تايلور نشر كتاب بعنو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بادئ الأداره الحديثه في سنة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9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سقف الزجاجي هو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لي الفرد ما يقدر يوصل لمناصب عل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بداية الإجا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جدار غير مرئ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جدران الزجاجيه هي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t xml:space="preserve">&lt;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نفس الحا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فرد ما يتمتع بنفس الميزات اللي يحصلها واحد بنفس المنص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في إطار أبعاد بيئة الأعمال الدوليه المشاكل المرتبطه بعدم الأستقرار تدخل ضمن ؟؟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بعد السياس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ضمن أنواع الخطط الموازنه تدخل في نطاق الخطط حسب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استخدا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ضمن الظروف التي يتخذ في ظلها القرار المخاطره نعني بها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ظرف يتخذ في ظله القرار ويتسم بوضوح الهدف وعدم كمال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ضمن نماذج صناعة القر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نموذج السلوكي للقرار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نموذج يصف عمليات صنع القرار في ظل محدودية المعلومات والرشد المحدو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ضمن إدارة المعرف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knowledge m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أنواع المعرفه هي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عرفة صريحة، ومعرفة ضم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يظهر التنظيم في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تنسيق الجهو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تقسيم الع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هيكل التنظيمي الغير رسمي هو هيكل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غير متعمد من قبل الإدار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تصميم الوظيفي هو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تحديد المسؤوليات الفردية المرتبطة بوظيفة معين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صطلح توسيع العمل يتعلق بـ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إضافة عدد من المسؤول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رأس المال المعر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intellectualcapit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هو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جموع القوى العقلية والفكرية التي يتم تقاسمها بين العاملين و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فاعل لكن غير كفؤ نعني به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تنجز الاهداف لكن الموارد تهد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4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ركز تايلور في دراسته على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تعامل الإداري و دراسة الوقت والحرك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</w:t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4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كفاءه ضمن الأداء التنظيمي نعني بها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و هي مقياس لحسن استغلال الموارد التي ترتبط بأهداف محددة و ترتكز على المدخل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4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Work simplificat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هو مصطلح ظهر ضمن بحوث ودراسات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فرانك وليليان غلبر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4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ن رواد الإداره العلميه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فريدريك تايلو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يستخدم مصطلح مدخ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Approa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ليدل على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جموعة العلماء والمتخصصين الذين يشاركون في رؤيتهم وتعريفهم وتفسيرهم لظاهرة معينة وتحديد حدودها وطريقة دراستها وفهم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قواعد المتعلقه بمحاربة الفساد تدخل ضمن تحديات المنظمه فيما يخص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تكتلات الاقتصادية العالمية و المعايير الدو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4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فاعليه ضمن الأداء التنظيمي نعني بها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وهي قياس لمدى تحقيق الاهداف المحددة وترتكزعلى المخرج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جمعيات حماية المستهلك تدخل ضمن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نظمة المجتمع المدني و الغير الهادفة للرب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ماريا غرانا نالت جائزة أحسن مديره في أسبانيا لس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200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لأنها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بدعت في إدارة الموارد البش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قدره على العمل مع الآخخرين بشكل جيد يدخل ضمن مهارات المدير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إنسا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نعني بـأدوار المدير القراريه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ستخدام المعلومات في عملية صنع القرار، معالجة المشاكل داخل و خارج المنظمة، توزيع الموارد و التفاوض مع اطراف مختل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دراء الأداره العليا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لهم دور في تحديد الأهداف و رسم الاستراتيج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فهوم الأداره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t>---- 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دراء الأداره الوسطى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همتهم تطوير الخطط التكتيك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مدير هو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مسؤول عن إنجازات مرؤوس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O.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رقابه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قياس المنجز ومقارنته بالمخطط وتحديد الانحرافات قصد تصحيح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توجيه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عملية الاتصال بالآخرين والتأثير فيهم وتحفيزهم قصد توجيههم نحو إنجاز الأ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تخطيط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عملية تحديد الأهداف والموارد الضرورية لإنجاز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يتم تصنيف نشاطات الأعمال في الممكله العربيه السعوديه على أنها الصغيره اذا كان عدد العمال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أقل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ن المفاهيم الخاطئه عن الشخصيه المبادره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أنه شخص مغام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6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لوبي هوو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ستخدام اشخاص او مجموعات ممثلة للمنظمة بشكل رسمي للتفاوض و الضغط على الحكومة و ممثلي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6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لا يوجد دور إجتماعي للمنظمه واالتركيز على الربح فقط مرتبط بـ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ستراتيجية الممانعة أو عدم التب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6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لينون فريدمان يرى أن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وظيفة الاساسية للمنظمة هي جعل تعظيم الارباح و عدم الصرف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انشطة الاجتماعية لانها تؤدي الى هدر الارباح؛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6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منظمه الأخلاقيه وضع دستور أخلاقي مكتوب يتعلق بـ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بنية المنظمة و انظمت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6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في إطار المداخل المختلفه لتفسير الأخلاق بالنسبه للمدخل النفعي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إذا تمخضت عنه اكبر فائدة أو نفع لأكبر عدد من النا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6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مصطلح بالأنقلش انو المنظمات تهتم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International Transparency Organizat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  <w:br/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حاربة الفسا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6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نتجات آمنه الأستعمال ونوعيه جيده وإعلان صادق يدخل ضمن متطلبات تقييم الأداء الأجتماعي تجاه ؟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زبائ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6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حسب ماكس فيب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يجب وضع هيكله واضحه للسلطه</w:t>
      </w:r>
    </w:p>
    <w:p>
      <w:pPr>
        <w:pStyle w:val="Normal"/>
        <w:tabs>
          <w:tab w:val="clear" w:pos="720"/>
          <w:tab w:val="left" w:pos="4790" w:leader="none"/>
        </w:tabs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1f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55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55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73</Words>
  <Characters>4982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1:00Z</dcterms:created>
  <dc:creator>43246</dc:creator>
  <dc:description/>
  <dc:language>en-US</dc:language>
  <cp:lastModifiedBy>43246</cp:lastModifiedBy>
  <cp:lastPrinted>2011-11-16T07:23:00Z</cp:lastPrinted>
  <dcterms:modified xsi:type="dcterms:W3CDTF">2011-11-16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