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70350</wp:posOffset>
            </wp:positionH>
            <wp:positionV relativeFrom="paragraph">
              <wp:posOffset>-467360</wp:posOffset>
            </wp:positionV>
            <wp:extent cx="1480820" cy="1493520"/>
            <wp:effectExtent l="0" t="0" r="0" b="0"/>
            <wp:wrapTight wrapText="bothSides">
              <wp:wrapPolygon edited="0">
                <wp:start x="-125" y="0"/>
                <wp:lineTo x="-125" y="21468"/>
                <wp:lineTo x="21600" y="21468"/>
                <wp:lineTo x="21600" y="0"/>
                <wp:lineTo x="-125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19735</wp:posOffset>
            </wp:positionH>
            <wp:positionV relativeFrom="paragraph">
              <wp:posOffset>-270510</wp:posOffset>
            </wp:positionV>
            <wp:extent cx="1529080" cy="1296670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ملكة العربية السعودية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زارة التعليم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مادة التعليم الالكتروني والتعليم عن بعد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ية الآداب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سم الدراسات الاجتماعية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م الاجتماع و الخدمة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روع تخرج ضمن مقتضيات الحصول على درجة البكالوريوس في علم الاجتماع والخدمة 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Calibri" w:cs="Traditional Arabic"/>
          <w:color w:val="000000"/>
          <w:sz w:val="32"/>
          <w:szCs w:val="32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>بإشراف الدكتورة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Calibri" w:cs="Traditional Arabic"/>
          <w:color w:val="000000"/>
          <w:sz w:val="32"/>
          <w:szCs w:val="32"/>
        </w:rPr>
      </w:pP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color w:val="000000"/>
          <w:sz w:val="32"/>
          <w:szCs w:val="32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 xml:space="preserve">إعداد الطالبة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 xml:space="preserve">الرقم الجامعي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فصل الدراسي الأو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فهرس </w:t>
      </w:r>
      <w:r>
        <w:rPr>
          <w:rtl w:val="true"/>
        </w:rPr>
        <w:t>)</w:t>
      </w:r>
    </w:p>
    <w:tbl>
      <w:tblPr>
        <w:bidiVisual w:val="true"/>
        <w:tblW w:w="7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48"/>
        <w:gridCol w:w="1206"/>
      </w:tblGrid>
      <w:tr>
        <w:trPr>
          <w:trHeight w:val="6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حتويا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فهرس الجداول والاشكال</w:t>
      </w:r>
    </w:p>
    <w:tbl>
      <w:tblPr>
        <w:bidiVisual w:val="true"/>
        <w:tblW w:w="7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48"/>
        <w:gridCol w:w="1206"/>
      </w:tblGrid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36" w:leader="none"/>
        </w:tabs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97405</wp:posOffset>
                </wp:positionH>
                <wp:positionV relativeFrom="paragraph">
                  <wp:posOffset>548005</wp:posOffset>
                </wp:positionV>
                <wp:extent cx="5715000" cy="7117080"/>
                <wp:effectExtent l="6350" t="6350" r="6985" b="6985"/>
                <wp:wrapTight wrapText="bothSides">
                  <wp:wrapPolygon edited="0">
                    <wp:start x="3151" y="0"/>
                    <wp:lineTo x="3151" y="0"/>
                    <wp:lineTo x="2598" y="0"/>
                    <wp:lineTo x="2055" y="117"/>
                    <wp:lineTo x="1576" y="339"/>
                    <wp:lineTo x="1097" y="561"/>
                    <wp:lineTo x="699" y="881"/>
                    <wp:lineTo x="422" y="1265"/>
                    <wp:lineTo x="146" y="1650"/>
                    <wp:lineTo x="0" y="2086"/>
                    <wp:lineTo x="0" y="2531"/>
                    <wp:lineTo x="0" y="19070"/>
                    <wp:lineTo x="0" y="19071"/>
                    <wp:lineTo x="0" y="19516"/>
                    <wp:lineTo x="146" y="19952"/>
                    <wp:lineTo x="422" y="20337"/>
                    <wp:lineTo x="699" y="20721"/>
                    <wp:lineTo x="1097" y="21041"/>
                    <wp:lineTo x="1576" y="21263"/>
                    <wp:lineTo x="2055" y="21485"/>
                    <wp:lineTo x="2598" y="21602"/>
                    <wp:lineTo x="3151" y="21602"/>
                    <wp:lineTo x="18449" y="21602"/>
                    <wp:lineTo x="18451" y="21602"/>
                    <wp:lineTo x="19004" y="21602"/>
                    <wp:lineTo x="19548" y="21485"/>
                    <wp:lineTo x="20027" y="21263"/>
                    <wp:lineTo x="20506" y="21041"/>
                    <wp:lineTo x="20904" y="20721"/>
                    <wp:lineTo x="21180" y="20337"/>
                    <wp:lineTo x="21457" y="19952"/>
                    <wp:lineTo x="21602" y="19516"/>
                    <wp:lineTo x="21602" y="19071"/>
                    <wp:lineTo x="21602" y="2530"/>
                    <wp:lineTo x="21602" y="2531"/>
                    <wp:lineTo x="21602" y="2531"/>
                    <wp:lineTo x="21602" y="2086"/>
                    <wp:lineTo x="21457" y="1650"/>
                    <wp:lineTo x="21180" y="1265"/>
                    <wp:lineTo x="20904" y="881"/>
                    <wp:lineTo x="20506" y="561"/>
                    <wp:lineTo x="20027" y="339"/>
                    <wp:lineTo x="19548" y="117"/>
                    <wp:lineTo x="19004" y="0"/>
                    <wp:lineTo x="18451" y="0"/>
                    <wp:lineTo x="315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117200"/>
                        </a:xfrm>
                        <a:custGeom>
                          <a:avLst/>
                          <a:gdLst>
                            <a:gd name="textAreaLeft" fmla="*/ 138240 w 3240000"/>
                            <a:gd name="textAreaRight" fmla="*/ 3101760 w 3240000"/>
                            <a:gd name="textAreaTop" fmla="*/ 138240 h 4034880"/>
                            <a:gd name="textAreaBottom" fmla="*/ 3896640 h 4034880"/>
                          </a:gdLst>
                          <a:ahLst/>
                          <a:rect l="textAreaLeft" t="textAreaTop" r="textAreaRight" b="textAreaBottom"/>
                          <a:pathLst>
                            <a:path w="21600" h="26899">
                              <a:moveTo>
                                <a:pt x="3151" y="0"/>
                              </a:moveTo>
                              <a:arcTo wR="3151" hR="3151" stAng="16200000" swAng="-5400000"/>
                              <a:lnTo>
                                <a:pt x="0" y="23748"/>
                              </a:lnTo>
                              <a:arcTo wR="3151" hR="3151" stAng="10800000" swAng="-5400000"/>
                              <a:lnTo>
                                <a:pt x="18449" y="26899"/>
                              </a:lnTo>
                              <a:arcTo wR="3151" hR="3151" stAng="5400000" swAng="-5400000"/>
                              <a:lnTo>
                                <a:pt x="21600" y="3151"/>
                              </a:lnTo>
                              <a:arcTo wR="3151" hR="31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 xml:space="preserve">الفصل الأول : مدخل الدراس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81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مقدم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شكله الدراس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هميه الدراس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هداف الدراس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تساؤلات الدراس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حدود الدراس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فاهيم الدراس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15pt;margin-top:43.15pt;width:449.95pt;height:56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 xml:space="preserve">الفصل الأول : مدخل الدراس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81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مقدم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مشكله الدراس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أهميه الدراس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أهداف الدراس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تساؤلات الدراس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حدود الدراس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مفاهيم الدراسة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مقدم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مشكله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أهمية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36" w:leader="none"/>
        </w:tabs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تساؤلات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Style13"/>
        <w:ind w:left="18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3"/>
        <w:ind w:left="18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أهداف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حدود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جال البش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جال المك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جال الزم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مفاهيم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تعريف الاجرائي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99310</wp:posOffset>
                </wp:positionH>
                <wp:positionV relativeFrom="paragraph">
                  <wp:posOffset>502285</wp:posOffset>
                </wp:positionV>
                <wp:extent cx="5715000" cy="7117080"/>
                <wp:effectExtent l="6985" t="6350" r="6985" b="7620"/>
                <wp:wrapTight wrapText="bothSides">
                  <wp:wrapPolygon edited="0">
                    <wp:start x="3151" y="0"/>
                    <wp:lineTo x="3151" y="0"/>
                    <wp:lineTo x="2598" y="0"/>
                    <wp:lineTo x="2055" y="117"/>
                    <wp:lineTo x="1576" y="339"/>
                    <wp:lineTo x="1097" y="561"/>
                    <wp:lineTo x="699" y="881"/>
                    <wp:lineTo x="422" y="1265"/>
                    <wp:lineTo x="146" y="1650"/>
                    <wp:lineTo x="0" y="2086"/>
                    <wp:lineTo x="0" y="2531"/>
                    <wp:lineTo x="0" y="19070"/>
                    <wp:lineTo x="0" y="19071"/>
                    <wp:lineTo x="0" y="19516"/>
                    <wp:lineTo x="146" y="19952"/>
                    <wp:lineTo x="422" y="20337"/>
                    <wp:lineTo x="699" y="20721"/>
                    <wp:lineTo x="1097" y="21041"/>
                    <wp:lineTo x="1576" y="21263"/>
                    <wp:lineTo x="2055" y="21485"/>
                    <wp:lineTo x="2598" y="21602"/>
                    <wp:lineTo x="3151" y="21602"/>
                    <wp:lineTo x="18449" y="21602"/>
                    <wp:lineTo x="18451" y="21602"/>
                    <wp:lineTo x="19004" y="21602"/>
                    <wp:lineTo x="19548" y="21485"/>
                    <wp:lineTo x="20027" y="21263"/>
                    <wp:lineTo x="20506" y="21041"/>
                    <wp:lineTo x="20904" y="20721"/>
                    <wp:lineTo x="21180" y="20337"/>
                    <wp:lineTo x="21457" y="19952"/>
                    <wp:lineTo x="21602" y="19516"/>
                    <wp:lineTo x="21602" y="19071"/>
                    <wp:lineTo x="21602" y="2530"/>
                    <wp:lineTo x="21602" y="2531"/>
                    <wp:lineTo x="21602" y="2531"/>
                    <wp:lineTo x="21602" y="2086"/>
                    <wp:lineTo x="21457" y="1650"/>
                    <wp:lineTo x="21180" y="1265"/>
                    <wp:lineTo x="20904" y="881"/>
                    <wp:lineTo x="20506" y="561"/>
                    <wp:lineTo x="20027" y="339"/>
                    <wp:lineTo x="19548" y="117"/>
                    <wp:lineTo x="19004" y="0"/>
                    <wp:lineTo x="18451" y="0"/>
                    <wp:lineTo x="315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117200"/>
                        </a:xfrm>
                        <a:custGeom>
                          <a:avLst/>
                          <a:gdLst>
                            <a:gd name="textAreaLeft" fmla="*/ 138240 w 3240000"/>
                            <a:gd name="textAreaRight" fmla="*/ 3101760 w 3240000"/>
                            <a:gd name="textAreaTop" fmla="*/ 138240 h 4034880"/>
                            <a:gd name="textAreaBottom" fmla="*/ 3896640 h 4034880"/>
                          </a:gdLst>
                          <a:ahLst/>
                          <a:rect l="textAreaLeft" t="textAreaTop" r="textAreaRight" b="textAreaBottom"/>
                          <a:pathLst>
                            <a:path w="21600" h="26899">
                              <a:moveTo>
                                <a:pt x="3151" y="0"/>
                              </a:moveTo>
                              <a:arcTo wR="3151" hR="3151" stAng="16200000" swAng="-5400000"/>
                              <a:lnTo>
                                <a:pt x="0" y="23748"/>
                              </a:lnTo>
                              <a:arcTo wR="3151" hR="3151" stAng="10800000" swAng="-5400000"/>
                              <a:lnTo>
                                <a:pt x="18449" y="26899"/>
                              </a:lnTo>
                              <a:arcTo wR="3151" hR="3151" stAng="5400000" swAng="-5400000"/>
                              <a:lnTo>
                                <a:pt x="21600" y="3151"/>
                              </a:lnTo>
                              <a:arcTo wR="3151" hR="31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C00000"/>
                                <w:lang w:val="en-US" w:bidi="ar-SA"/>
                              </w:rPr>
                              <w:t>الفصل الثاني : الاتجاهات النظرية لل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39.55pt;width:449.95pt;height:56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C00000"/>
                          <w:lang w:val="en-US" w:bidi="ar-SA"/>
                        </w:rPr>
                        <w:t>الفصل الثاني : الاتجاهات النظرية للدرا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outlineLvl w:val="2"/>
        <w:rPr>
          <w:rStyle w:val="StrongEmphasis"/>
          <w:rFonts w:cs="Arabic Transparent"/>
          <w:b w:val="false"/>
          <w:b w:val="false"/>
          <w:bCs w:val="false"/>
          <w:color w:val="0D0D0D"/>
          <w:shd w:fill="FFFFFF" w:val="clear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raditional Arabic" w:ascii="Traditional Arabic" w:hAnsi="Traditional Arabic"/>
          <w:b w:val="false"/>
          <w:bCs w:val="false"/>
          <w:color w:val="00B0F0"/>
          <w:sz w:val="32"/>
          <w:szCs w:val="32"/>
          <w:shd w:fill="FFFFFF" w:val="clear"/>
        </w:rPr>
        <w:t>1</w:t>
      </w:r>
    </w:p>
    <w:p>
      <w:pPr>
        <w:pStyle w:val="Normal"/>
        <w:bidi w:val="0"/>
        <w:spacing w:lineRule="auto" w:line="240" w:before="280" w:after="280"/>
        <w:ind w:left="360" w:right="0" w:hanging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46910</wp:posOffset>
                </wp:positionH>
                <wp:positionV relativeFrom="paragraph">
                  <wp:posOffset>654685</wp:posOffset>
                </wp:positionV>
                <wp:extent cx="5715000" cy="7117080"/>
                <wp:effectExtent l="6350" t="6350" r="6985" b="7620"/>
                <wp:wrapTight wrapText="bothSides">
                  <wp:wrapPolygon edited="0">
                    <wp:start x="3151" y="0"/>
                    <wp:lineTo x="3151" y="0"/>
                    <wp:lineTo x="2598" y="0"/>
                    <wp:lineTo x="2055" y="117"/>
                    <wp:lineTo x="1576" y="339"/>
                    <wp:lineTo x="1097" y="561"/>
                    <wp:lineTo x="699" y="881"/>
                    <wp:lineTo x="422" y="1265"/>
                    <wp:lineTo x="146" y="1650"/>
                    <wp:lineTo x="0" y="2086"/>
                    <wp:lineTo x="0" y="2531"/>
                    <wp:lineTo x="0" y="19070"/>
                    <wp:lineTo x="0" y="19071"/>
                    <wp:lineTo x="0" y="19516"/>
                    <wp:lineTo x="146" y="19952"/>
                    <wp:lineTo x="422" y="20337"/>
                    <wp:lineTo x="699" y="20721"/>
                    <wp:lineTo x="1097" y="21041"/>
                    <wp:lineTo x="1576" y="21263"/>
                    <wp:lineTo x="2055" y="21485"/>
                    <wp:lineTo x="2598" y="21602"/>
                    <wp:lineTo x="3151" y="21602"/>
                    <wp:lineTo x="18449" y="21602"/>
                    <wp:lineTo x="18451" y="21602"/>
                    <wp:lineTo x="19004" y="21602"/>
                    <wp:lineTo x="19548" y="21485"/>
                    <wp:lineTo x="20027" y="21263"/>
                    <wp:lineTo x="20506" y="21041"/>
                    <wp:lineTo x="20904" y="20721"/>
                    <wp:lineTo x="21180" y="20337"/>
                    <wp:lineTo x="21457" y="19952"/>
                    <wp:lineTo x="21602" y="19516"/>
                    <wp:lineTo x="21602" y="19071"/>
                    <wp:lineTo x="21602" y="2530"/>
                    <wp:lineTo x="21602" y="2531"/>
                    <wp:lineTo x="21602" y="2531"/>
                    <wp:lineTo x="21602" y="2086"/>
                    <wp:lineTo x="21457" y="1650"/>
                    <wp:lineTo x="21180" y="1265"/>
                    <wp:lineTo x="20904" y="881"/>
                    <wp:lineTo x="20506" y="561"/>
                    <wp:lineTo x="20027" y="339"/>
                    <wp:lineTo x="19548" y="117"/>
                    <wp:lineTo x="19004" y="0"/>
                    <wp:lineTo x="18451" y="0"/>
                    <wp:lineTo x="315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117200"/>
                        </a:xfrm>
                        <a:custGeom>
                          <a:avLst/>
                          <a:gdLst>
                            <a:gd name="textAreaLeft" fmla="*/ 138240 w 3240000"/>
                            <a:gd name="textAreaRight" fmla="*/ 3101760 w 3240000"/>
                            <a:gd name="textAreaTop" fmla="*/ 138240 h 4034880"/>
                            <a:gd name="textAreaBottom" fmla="*/ 3896640 h 4034880"/>
                          </a:gdLst>
                          <a:ahLst/>
                          <a:rect l="textAreaLeft" t="textAreaTop" r="textAreaRight" b="textAreaBottom"/>
                          <a:pathLst>
                            <a:path w="21600" h="26899">
                              <a:moveTo>
                                <a:pt x="3151" y="0"/>
                              </a:moveTo>
                              <a:arcTo wR="3151" hR="3151" stAng="16200000" swAng="-5400000"/>
                              <a:lnTo>
                                <a:pt x="0" y="23748"/>
                              </a:lnTo>
                              <a:arcTo wR="3151" hR="3151" stAng="10800000" swAng="-5400000"/>
                              <a:lnTo>
                                <a:pt x="18449" y="26899"/>
                              </a:lnTo>
                              <a:arcTo wR="3151" hR="3151" stAng="5400000" swAng="-5400000"/>
                              <a:lnTo>
                                <a:pt x="21600" y="3151"/>
                              </a:lnTo>
                              <a:arcTo wR="3151" hR="31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C00000"/>
                                <w:lang w:val="en-US" w:bidi="ar-SA"/>
                              </w:rPr>
                              <w:t>الفصل الثالث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نوع الدراس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FBD4B4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>مجتمع الدراس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FBD4B4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>عينة الدراس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FBD4B4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>منهج الدراس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FBD4B4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>أداة جمع البيانا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FBD4B4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>صدق وثبات الاستبان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81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معاملات الاحصائ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51.55pt;width:449.95pt;height:56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C00000"/>
                          <w:lang w:val="en-US" w:bidi="ar-SA"/>
                        </w:rPr>
                        <w:t>الفصل الثالث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نوع الدراس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FBD4B4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raditional Arabic" w:hAnsi="Traditional Arabic" w:cs="Traditional Arabic"/>
                          <w:color w:val="auto"/>
                          <w:lang w:val="en-US" w:bidi="ar-SA"/>
                        </w:rPr>
                        <w:t>مجتمع الدراس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FBD4B4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raditional Arabic" w:hAnsi="Traditional Arabic" w:cs="Traditional Arabic"/>
                          <w:color w:val="auto"/>
                          <w:lang w:val="en-US" w:bidi="ar-SA"/>
                        </w:rPr>
                        <w:t>عينة الدراس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FBD4B4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raditional Arabic" w:hAnsi="Traditional Arabic" w:cs="Traditional Arabic"/>
                          <w:color w:val="auto"/>
                          <w:lang w:val="en-US" w:bidi="ar-SA"/>
                        </w:rPr>
                        <w:t>منهج الدراس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FBD4B4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raditional Arabic" w:hAnsi="Traditional Arabic" w:cs="Traditional Arabic"/>
                          <w:color w:val="auto"/>
                          <w:lang w:val="en-US" w:bidi="ar-SA"/>
                        </w:rPr>
                        <w:t>أداة جمع البيانات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FBD4B4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raditional Arabic" w:hAnsi="Traditional Arabic" w:cs="Traditional Arabic"/>
                          <w:color w:val="auto"/>
                          <w:lang w:val="en-US" w:bidi="ar-SA"/>
                        </w:rPr>
                        <w:t>صدق وثبات الاستبان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81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معاملات الاحصائ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84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84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84" w:right="0" w:hanging="0"/>
        <w:jc w:val="both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نوع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84" w:right="0" w:hanging="0"/>
        <w:jc w:val="both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مجتمع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84" w:right="0" w:hanging="0"/>
        <w:jc w:val="both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عينة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84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منهج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84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أداة جمع البيانات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84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صدق وثبات الاستبان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معاملات الاحصائي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79625</wp:posOffset>
                </wp:positionH>
                <wp:positionV relativeFrom="paragraph">
                  <wp:posOffset>510540</wp:posOffset>
                </wp:positionV>
                <wp:extent cx="5715000" cy="7117080"/>
                <wp:effectExtent l="6985" t="6350" r="6985" b="7620"/>
                <wp:wrapTight wrapText="bothSides">
                  <wp:wrapPolygon edited="0">
                    <wp:start x="3151" y="0"/>
                    <wp:lineTo x="3151" y="0"/>
                    <wp:lineTo x="2598" y="0"/>
                    <wp:lineTo x="2055" y="117"/>
                    <wp:lineTo x="1576" y="339"/>
                    <wp:lineTo x="1097" y="561"/>
                    <wp:lineTo x="699" y="881"/>
                    <wp:lineTo x="422" y="1265"/>
                    <wp:lineTo x="146" y="1650"/>
                    <wp:lineTo x="0" y="2086"/>
                    <wp:lineTo x="0" y="2531"/>
                    <wp:lineTo x="0" y="19070"/>
                    <wp:lineTo x="0" y="19071"/>
                    <wp:lineTo x="0" y="19516"/>
                    <wp:lineTo x="146" y="19952"/>
                    <wp:lineTo x="422" y="20337"/>
                    <wp:lineTo x="699" y="20721"/>
                    <wp:lineTo x="1097" y="21041"/>
                    <wp:lineTo x="1576" y="21263"/>
                    <wp:lineTo x="2055" y="21485"/>
                    <wp:lineTo x="2598" y="21602"/>
                    <wp:lineTo x="3151" y="21602"/>
                    <wp:lineTo x="18449" y="21602"/>
                    <wp:lineTo x="18451" y="21602"/>
                    <wp:lineTo x="19004" y="21602"/>
                    <wp:lineTo x="19548" y="21485"/>
                    <wp:lineTo x="20027" y="21263"/>
                    <wp:lineTo x="20506" y="21041"/>
                    <wp:lineTo x="20904" y="20721"/>
                    <wp:lineTo x="21180" y="20337"/>
                    <wp:lineTo x="21457" y="19952"/>
                    <wp:lineTo x="21602" y="19516"/>
                    <wp:lineTo x="21602" y="19071"/>
                    <wp:lineTo x="21602" y="2530"/>
                    <wp:lineTo x="21602" y="2531"/>
                    <wp:lineTo x="21602" y="2531"/>
                    <wp:lineTo x="21602" y="2086"/>
                    <wp:lineTo x="21457" y="1650"/>
                    <wp:lineTo x="21180" y="1265"/>
                    <wp:lineTo x="20904" y="881"/>
                    <wp:lineTo x="20506" y="561"/>
                    <wp:lineTo x="20027" y="339"/>
                    <wp:lineTo x="19548" y="117"/>
                    <wp:lineTo x="19004" y="0"/>
                    <wp:lineTo x="18451" y="0"/>
                    <wp:lineTo x="3151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117200"/>
                        </a:xfrm>
                        <a:custGeom>
                          <a:avLst/>
                          <a:gdLst>
                            <a:gd name="textAreaLeft" fmla="*/ 138240 w 3240000"/>
                            <a:gd name="textAreaRight" fmla="*/ 3101760 w 3240000"/>
                            <a:gd name="textAreaTop" fmla="*/ 138240 h 4034880"/>
                            <a:gd name="textAreaBottom" fmla="*/ 3896640 h 4034880"/>
                          </a:gdLst>
                          <a:ahLst/>
                          <a:rect l="textAreaLeft" t="textAreaTop" r="textAreaRight" b="textAreaBottom"/>
                          <a:pathLst>
                            <a:path w="21600" h="26899">
                              <a:moveTo>
                                <a:pt x="3151" y="0"/>
                              </a:moveTo>
                              <a:arcTo wR="3151" hR="3151" stAng="16200000" swAng="-5400000"/>
                              <a:lnTo>
                                <a:pt x="0" y="23748"/>
                              </a:lnTo>
                              <a:arcTo wR="3151" hR="3151" stAng="10800000" swAng="-5400000"/>
                              <a:lnTo>
                                <a:pt x="18449" y="26899"/>
                              </a:lnTo>
                              <a:arcTo wR="3151" hR="3151" stAng="5400000" swAng="-5400000"/>
                              <a:lnTo>
                                <a:pt x="21600" y="3151"/>
                              </a:lnTo>
                              <a:arcTo wR="3151" hR="31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C00000"/>
                                <w:lang w:val="en-US" w:bidi="ar-SA"/>
                              </w:rPr>
                              <w:t>الفصل الرابع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تحليل نتائج البيانات الأولي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تحليل نتائج المحاور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75pt;margin-top:40.2pt;width:449.95pt;height:56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C00000"/>
                          <w:lang w:val="en-US" w:bidi="ar-SA"/>
                        </w:rPr>
                        <w:t>الفصل الرابع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تحليل نتائج البيانات الأولي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تحليل نتائج المحاور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بيانات الاولي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نتائج تحليل المحور الأول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نتائج تحليل المحور الثان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نتائج تحليل المحور الثالث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نتائج تحليل المحور الراب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نتائج تحليل المحور الخامس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Style13"/>
        <w:spacing w:lineRule="auto" w:line="36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22475</wp:posOffset>
                </wp:positionH>
                <wp:positionV relativeFrom="paragraph">
                  <wp:posOffset>543560</wp:posOffset>
                </wp:positionV>
                <wp:extent cx="5715000" cy="7117080"/>
                <wp:effectExtent l="6350" t="6350" r="6985" b="7620"/>
                <wp:wrapTight wrapText="bothSides">
                  <wp:wrapPolygon edited="0">
                    <wp:start x="3151" y="0"/>
                    <wp:lineTo x="3151" y="0"/>
                    <wp:lineTo x="2598" y="0"/>
                    <wp:lineTo x="2055" y="117"/>
                    <wp:lineTo x="1576" y="339"/>
                    <wp:lineTo x="1097" y="561"/>
                    <wp:lineTo x="699" y="881"/>
                    <wp:lineTo x="422" y="1265"/>
                    <wp:lineTo x="146" y="1650"/>
                    <wp:lineTo x="0" y="2086"/>
                    <wp:lineTo x="0" y="2531"/>
                    <wp:lineTo x="0" y="19070"/>
                    <wp:lineTo x="0" y="19071"/>
                    <wp:lineTo x="0" y="19516"/>
                    <wp:lineTo x="146" y="19952"/>
                    <wp:lineTo x="422" y="20337"/>
                    <wp:lineTo x="699" y="20721"/>
                    <wp:lineTo x="1097" y="21041"/>
                    <wp:lineTo x="1576" y="21263"/>
                    <wp:lineTo x="2055" y="21485"/>
                    <wp:lineTo x="2598" y="21602"/>
                    <wp:lineTo x="3151" y="21602"/>
                    <wp:lineTo x="18449" y="21602"/>
                    <wp:lineTo x="18451" y="21602"/>
                    <wp:lineTo x="19004" y="21602"/>
                    <wp:lineTo x="19548" y="21485"/>
                    <wp:lineTo x="20027" y="21263"/>
                    <wp:lineTo x="20506" y="21041"/>
                    <wp:lineTo x="20904" y="20721"/>
                    <wp:lineTo x="21180" y="20337"/>
                    <wp:lineTo x="21457" y="19952"/>
                    <wp:lineTo x="21602" y="19516"/>
                    <wp:lineTo x="21602" y="19071"/>
                    <wp:lineTo x="21602" y="2530"/>
                    <wp:lineTo x="21602" y="2531"/>
                    <wp:lineTo x="21602" y="2531"/>
                    <wp:lineTo x="21602" y="2086"/>
                    <wp:lineTo x="21457" y="1650"/>
                    <wp:lineTo x="21180" y="1265"/>
                    <wp:lineTo x="20904" y="881"/>
                    <wp:lineTo x="20506" y="561"/>
                    <wp:lineTo x="20027" y="339"/>
                    <wp:lineTo x="19548" y="117"/>
                    <wp:lineTo x="19004" y="0"/>
                    <wp:lineTo x="18451" y="0"/>
                    <wp:lineTo x="3151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117200"/>
                        </a:xfrm>
                        <a:custGeom>
                          <a:avLst/>
                          <a:gdLst>
                            <a:gd name="textAreaLeft" fmla="*/ 138240 w 3240000"/>
                            <a:gd name="textAreaRight" fmla="*/ 3101760 w 3240000"/>
                            <a:gd name="textAreaTop" fmla="*/ 138240 h 4034880"/>
                            <a:gd name="textAreaBottom" fmla="*/ 3896640 h 4034880"/>
                          </a:gdLst>
                          <a:ahLst/>
                          <a:rect l="textAreaLeft" t="textAreaTop" r="textAreaRight" b="textAreaBottom"/>
                          <a:pathLst>
                            <a:path w="21600" h="26899">
                              <a:moveTo>
                                <a:pt x="3151" y="0"/>
                              </a:moveTo>
                              <a:arcTo wR="3151" hR="3151" stAng="16200000" swAng="-5400000"/>
                              <a:lnTo>
                                <a:pt x="0" y="23748"/>
                              </a:lnTo>
                              <a:arcTo wR="3151" hR="3151" stAng="10800000" swAng="-5400000"/>
                              <a:lnTo>
                                <a:pt x="18449" y="26899"/>
                              </a:lnTo>
                              <a:arcTo wR="3151" hR="3151" stAng="5400000" swAng="-5400000"/>
                              <a:lnTo>
                                <a:pt x="21600" y="3151"/>
                              </a:lnTo>
                              <a:arcTo wR="3151" hR="31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C00000"/>
                                <w:lang w:val="en-US" w:bidi="ar-SA"/>
                              </w:rPr>
                              <w:t>الفصل الخامس : خلاصة نتائج الدراسة و التوصيا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مستخلص الدراسة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نتائج الدراسة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توصيات الدراسة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مراج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5pt;margin-top:42.8pt;width:449.95pt;height:56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C00000"/>
                          <w:lang w:val="en-US" w:bidi="ar-SA"/>
                        </w:rPr>
                        <w:t>الفصل الخامس : خلاصة نتائج الدراسة و التوصيات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مستخلص الدراسة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نتائج الدراسة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توصيات الدراسة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مراجع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squar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مستخلص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Style13"/>
        <w:ind w:left="180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نتائج الدراس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Style13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توصيات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Style13"/>
        <w:jc w:val="both"/>
        <w:rPr>
          <w:rFonts w:ascii="Traditional Arabic" w:hAnsi="Traditional Arabic" w:cs="Traditional Arabic"/>
          <w:b/>
          <w:b/>
          <w:bCs/>
          <w:color w:val="0D0D0D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D0D0D"/>
          <w:sz w:val="32"/>
          <w:szCs w:val="32"/>
        </w:rPr>
      </w:pP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D0D0D"/>
          <w:sz w:val="32"/>
          <w:szCs w:val="32"/>
        </w:rPr>
      </w:pP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D0D0D"/>
          <w:sz w:val="32"/>
          <w:szCs w:val="32"/>
        </w:rPr>
      </w:pP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D0D0D"/>
          <w:sz w:val="32"/>
          <w:szCs w:val="32"/>
        </w:rPr>
      </w:pP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</w:r>
    </w:p>
    <w:p>
      <w:pPr>
        <w:pStyle w:val="Style13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مراجع </w:t>
      </w:r>
    </w:p>
    <w:p>
      <w:pPr>
        <w:pStyle w:val="Style13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Style13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Style13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</w:r>
    </w:p>
    <w:p>
      <w:pPr>
        <w:pStyle w:val="Style13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</w:r>
    </w:p>
    <w:p>
      <w:pPr>
        <w:pStyle w:val="Style13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D0D0D"/>
          <w:sz w:val="32"/>
          <w:szCs w:val="32"/>
        </w:rPr>
      </w:pP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D0D0D"/>
          <w:sz w:val="32"/>
          <w:szCs w:val="32"/>
        </w:rPr>
      </w:pP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D0D0D"/>
          <w:sz w:val="32"/>
          <w:szCs w:val="32"/>
        </w:rPr>
      </w:pP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D0D0D"/>
          <w:sz w:val="32"/>
          <w:szCs w:val="32"/>
        </w:rPr>
      </w:pP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raditional Arabic" w:hAnsi="Traditional Arabic" w:cs="Traditional Arabic"/>
          <w:color w:val="0D0D0D"/>
          <w:sz w:val="32"/>
          <w:szCs w:val="32"/>
        </w:rPr>
      </w:pP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680" w:bottom="1440"/>
      <w:pgBorders w:display="allPages" w:offsetFrom="page">
        <w:top w:val="thinThickSmallGap" w:sz="18" w:space="24" w:color="FABF8F"/>
        <w:left w:val="thinThickSmallGap" w:sz="18" w:space="24" w:color="FABF8F"/>
        <w:bottom w:val="thickThinSmallGap" w:sz="18" w:space="24" w:color="FABF8F"/>
        <w:right w:val="thickThinSmallGap" w:sz="18" w:space="24" w:color="FABF8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LW Cool Alhada.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30010</wp:posOffset>
              </wp:positionH>
              <wp:positionV relativeFrom="page">
                <wp:posOffset>9851390</wp:posOffset>
              </wp:positionV>
              <wp:extent cx="368300" cy="274320"/>
              <wp:effectExtent l="6350" t="1905" r="1905" b="4445"/>
              <wp:wrapNone/>
              <wp:docPr id="8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fillcolor="white" stroked="t" o:allowincell="f" style="position:absolute;margin-left:506.3pt;margin-top:775.7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BD4B4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/>
      <w:color w:val="FBD4B4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BD4B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color w:val="222222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F_Uniza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FBD4B4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FBD4B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BD4B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FF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C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aditional Arabic" w:hAnsi="Traditional Arabic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raditional Arabic"/>
      <w:sz w:val="24"/>
      <w:szCs w:val="32"/>
      <w:vertAlign w:val="superscript"/>
    </w:rPr>
  </w:style>
  <w:style w:type="character" w:styleId="Char3">
    <w:name w:val="نص حاشية سفلية Char"/>
    <w:qFormat/>
    <w:rPr>
      <w:rFonts w:ascii="ALW Cool Alhada.;Times New Roman" w:hAnsi="ALW Cool Alhada.;Times New Roman" w:eastAsia="Times New Roman" w:cs="Rateb lotus12"/>
    </w:rPr>
  </w:style>
  <w:style w:type="character" w:styleId="LineNumbering">
    <w:name w:val="Line Number"/>
    <w:rPr/>
  </w:style>
  <w:style w:type="character" w:styleId="On">
    <w:name w:val="on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84" w:right="0" w:hanging="284"/>
      <w:jc w:val="left"/>
    </w:pPr>
    <w:rPr>
      <w:rFonts w:ascii="ALW Cool Alhada.;Times New Roman" w:hAnsi="ALW Cool Alhada.;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04:00Z</dcterms:created>
  <dc:creator>TECHNOLIFE</dc:creator>
  <dc:description/>
  <dc:language>en-US</dc:language>
  <cp:lastModifiedBy>Messha</cp:lastModifiedBy>
  <cp:lastPrinted>2017-02-10T15:05:00Z</cp:lastPrinted>
  <dcterms:modified xsi:type="dcterms:W3CDTF">2017-02-10T12:12:00Z</dcterms:modified>
  <cp:revision>8</cp:revision>
  <dc:subject/>
  <dc:title/>
</cp:coreProperties>
</file>