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د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جاباته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حر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حراف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حوضآ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ج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ياء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اد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اك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ق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ام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اك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ر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هارية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فو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ح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مدر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كادي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ه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اسب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وم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بوع</w:t>
      </w:r>
    </w:p>
    <w:p>
      <w:pPr>
        <w:pStyle w:val="Normal"/>
        <w:tabs>
          <w:tab w:val="clear" w:pos="720"/>
          <w:tab w:val="left" w:pos="4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25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80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75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3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سم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نا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رعا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من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دو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ج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صاب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ساعد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ذو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اج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ص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imes New Roman"/>
          <w:color w:val="0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وقا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عاقة</w:t>
      </w:r>
    </w:p>
    <w:p>
      <w:pPr>
        <w:pStyle w:val="Normal"/>
        <w:tabs>
          <w:tab w:val="clear" w:pos="720"/>
          <w:tab w:val="left" w:pos="6060" w:leader="none"/>
        </w:tabs>
        <w:jc w:val="left"/>
        <w:rPr/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مج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</w:t>
      </w:r>
      <w:r>
        <w:rPr>
          <w:rFonts w:cs="Traditional Arabic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واج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طف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هوبي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تفوق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شك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ام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ا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ق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أن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تلب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حاجاتهم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تتحدى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دراتهم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دف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ه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لى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مو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عد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هتمام</w:t>
      </w:r>
      <w:r>
        <w:rPr>
          <w:color w:val="FF0000"/>
          <w:sz w:val="28"/>
          <w:sz w:val="28"/>
          <w:szCs w:val="32"/>
          <w:rtl w:val="true"/>
        </w:rPr>
        <w:t xml:space="preserve">       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ا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طال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إكم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را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را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ختل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ع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زم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ق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ت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رنامج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</w:t>
      </w:r>
      <w:r>
        <w:rPr>
          <w:rFonts w:cs="Times New Roman"/>
          <w:color w:val="000000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سريع</w:t>
      </w:r>
      <w:r>
        <w:rPr>
          <w:color w:val="000000"/>
          <w:sz w:val="28"/>
          <w:sz w:val="28"/>
          <w:szCs w:val="32"/>
          <w:rtl w:val="true"/>
        </w:rPr>
        <w:t xml:space="preserve">   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فز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صفو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مرحل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و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سرا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جزئي</w:t>
      </w:r>
      <w:r>
        <w:rPr>
          <w:color w:val="800080"/>
          <w:sz w:val="28"/>
          <w:sz w:val="28"/>
          <w:szCs w:val="32"/>
          <w:rtl w:val="true"/>
        </w:rPr>
        <w:t xml:space="preserve">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زو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هو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خب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معلو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وضو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ح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اضي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را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فقي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ثراء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عمود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حصي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خ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حصل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س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ذك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تراو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ا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5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</w:rPr>
        <w:t>70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ختب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كاء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90" w:leader="none"/>
        </w:tabs>
        <w:jc w:val="left"/>
        <w:rPr/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ئ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خلف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عقلي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بسيط</w:t>
      </w:r>
      <w:r>
        <w:rPr>
          <w:rFonts w:cs="Traditional Arabic"/>
          <w:color w:val="FF000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ديد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ن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خ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ي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متوس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ش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ح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نيف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صن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ب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صن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ربوي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تصني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جمع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مريك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للتخل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عقل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صن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كسل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لذك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ب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شع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صب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لمان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راث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كسل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قايي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حصيل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قايي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امل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ختبارات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يكومتر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سالي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ع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ب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1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قي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م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س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كسل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تانفور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ينيه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قيا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ود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ن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–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هاري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قاي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فرد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لغوية</w:t>
      </w:r>
      <w:r>
        <w:rPr>
          <w:color w:val="800080"/>
          <w:sz w:val="28"/>
          <w:sz w:val="28"/>
          <w:szCs w:val="32"/>
          <w:rtl w:val="true"/>
        </w:rPr>
        <w:t xml:space="preserve">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كسل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راء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الكتابة</w:t>
      </w:r>
      <w:r>
        <w:rPr>
          <w:color w:val="800080"/>
          <w:sz w:val="28"/>
          <w:sz w:val="28"/>
          <w:szCs w:val="32"/>
          <w:rtl w:val="true"/>
        </w:rPr>
        <w:t xml:space="preserve">            </w:t>
      </w:r>
      <w:r>
        <w:rPr>
          <w:rFonts w:cs="Traditional Arabic"/>
          <w:color w:val="80008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80008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قيا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لوك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كيف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للجمع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مري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ز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ف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حد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جان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ظيفت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سا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ركي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و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بك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</w:t>
      </w: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رن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عدس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زح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ب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ؤ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جس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ي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ق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جس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بكي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طول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نظ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ص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ظ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ه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تا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ل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لي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وتي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كو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دس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ياه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ود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جلايكوما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هق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يا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بيضاء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نفص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بك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sz w:val="28"/>
          <w:szCs w:val="32"/>
        </w:rPr>
        <w:t>18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و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بك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اي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متصاص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ي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خ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م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ق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شع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بيض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بهاق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ش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د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ص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حمرا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ينين</w:t>
      </w:r>
    </w:p>
    <w:p>
      <w:pPr>
        <w:pStyle w:val="Normal"/>
        <w:ind w:left="-766" w:right="0" w:hanging="0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كثر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دما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ينين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صطدا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الأشي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شك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تكرر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  <w:r>
        <w:rPr>
          <w:rFonts w:cs="Traditional Arabic"/>
          <w:color w:val="FF000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ظا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اق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صري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ري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د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ك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ا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صائص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كاديمية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خصائص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حرك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صائص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الانفعالية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  <w:r>
        <w:rPr>
          <w:color w:val="800080"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ت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بج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ر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قط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آل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رايل</w:t>
      </w:r>
      <w:r>
        <w:rPr>
          <w:color w:val="800080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بتكون</w:t>
      </w:r>
      <w:r>
        <w:rPr>
          <w:color w:val="800080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سابي</w:t>
      </w:r>
      <w:r>
        <w:rPr>
          <w:color w:val="800080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د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لمعاق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صريا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آلة</w:t>
      </w:r>
      <w:r>
        <w:rPr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راي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سابي</w:t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اسوب</w:t>
      </w: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ت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نا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رج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صيو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ذ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ذ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خارج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سطى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اخ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هلي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و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بذ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صوت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وج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هربائ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ق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ص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ماغ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</w:t>
      </w:r>
      <w:r>
        <w:rPr>
          <w:rFonts w:cs="Traditional Arabic"/>
          <w:color w:val="0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رج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سطى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ذ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داخ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ص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قد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ر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6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</w:rPr>
        <w:t>35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ب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صم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ضعي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في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اق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مع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ج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ر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76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ب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صم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ضع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فيف</w:t>
      </w: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اق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صر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قد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وصيلي،الح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صبي،المختل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المركز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تصن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سب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حال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صاب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ك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صاب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ض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صاب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م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صاب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ذ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اخ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عص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وصيلي</w:t>
      </w:r>
      <w:r>
        <w:rPr>
          <w:color w:val="FF0000"/>
          <w:sz w:val="28"/>
          <w:sz w:val="28"/>
          <w:szCs w:val="32"/>
          <w:rtl w:val="true"/>
        </w:rPr>
        <w:t xml:space="preserve">        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ح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عصب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ختلط</w:t>
      </w:r>
      <w:r>
        <w:rPr>
          <w:color w:val="800080"/>
          <w:sz w:val="28"/>
          <w:sz w:val="28"/>
          <w:szCs w:val="32"/>
          <w:rtl w:val="true"/>
        </w:rPr>
        <w:t xml:space="preserve">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كز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تي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ص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ذ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رج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وسط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داخ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عص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جها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أكمله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كز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وصي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صبي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ختل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تي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يا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ص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ماغ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ر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ختلط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ركز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آزر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3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ش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حص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لما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نق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كسج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ب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تبط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الوراث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رتبط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البيئ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تبط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الحيا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2"/>
          <w:u w:val="single"/>
        </w:rPr>
      </w:pPr>
      <w:r>
        <w:rPr>
          <w:rFonts w:cs="Times New Roman"/>
          <w:sz w:val="28"/>
          <w:szCs w:val="32"/>
          <w:u w:val="single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sz w:val="28"/>
          <w:szCs w:val="32"/>
          <w:u w:val="single"/>
          <w:rtl w:val="true"/>
        </w:rPr>
        <w:t>-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ش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د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ي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ها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لوزتي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يتنف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ف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تم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ري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ح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رت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وح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ب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سمى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ري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قليد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ستقب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لا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تفهمه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قيا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دقيق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ري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لم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ا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معية</w:t>
      </w:r>
      <w:r>
        <w:rPr>
          <w:color w:val="800080"/>
          <w:sz w:val="28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  <w:r>
        <w:rPr>
          <w:color w:val="800080"/>
          <w:sz w:val="28"/>
          <w:sz w:val="28"/>
          <w:szCs w:val="32"/>
          <w:rtl w:val="true"/>
        </w:rPr>
        <w:t xml:space="preserve">           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ا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صرية</w:t>
      </w:r>
      <w:r>
        <w:rPr>
          <w:color w:val="800080"/>
          <w:sz w:val="28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لاشيء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ما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سب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ق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عم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ختيباروتركي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منبه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واجه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نس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ياته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م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ذكر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  <w:r>
        <w:rPr>
          <w:color w:val="800080"/>
          <w:sz w:val="28"/>
          <w:sz w:val="28"/>
          <w:szCs w:val="32"/>
          <w:rtl w:val="true"/>
        </w:rPr>
        <w:t xml:space="preserve">                     </w:t>
      </w:r>
      <w:r>
        <w:rPr>
          <w:color w:val="FF0000"/>
          <w:sz w:val="28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نتبا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3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ء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مائ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كاديم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يولوج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ميي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شك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هند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رب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ثل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حصي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راس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مل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دراك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بصر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م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طف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ذ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ع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نف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نه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طفال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صغر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ن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سنآ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كب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نه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نآ</w:t>
      </w:r>
    </w:p>
    <w:p>
      <w:pPr>
        <w:pStyle w:val="Normal"/>
        <w:jc w:val="left"/>
        <w:rPr>
          <w:rFonts w:cs="Traditional Arabic"/>
          <w:color w:val="0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ك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غ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باع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ض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ستو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تحصي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د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ستبعاد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لاق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يولوج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ضج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طرق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با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ع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طف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صغ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ن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اس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زم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ط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ضطرا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صر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عدم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نضج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جنوح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ستج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و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ير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رار</w:t>
      </w:r>
      <w:r>
        <w:rPr>
          <w:color w:val="800080"/>
          <w:sz w:val="28"/>
          <w:sz w:val="28"/>
          <w:szCs w:val="32"/>
          <w:rtl w:val="true"/>
        </w:rPr>
        <w:t xml:space="preserve">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لب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ندفاع</w:t>
      </w:r>
      <w:r>
        <w:rPr>
          <w:color w:val="800080"/>
          <w:sz w:val="28"/>
          <w:sz w:val="28"/>
          <w:szCs w:val="32"/>
          <w:rtl w:val="true"/>
        </w:rPr>
        <w:t xml:space="preserve">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مرد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imes New Roman"/>
          <w:b/>
          <w:bCs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b/>
          <w:bCs/>
          <w:sz w:val="28"/>
          <w:szCs w:val="32"/>
        </w:rPr>
        <w:t>4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مط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تكر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ستمر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</w:t>
      </w:r>
      <w:r>
        <w:rPr>
          <w:color w:val="FF0000"/>
          <w:sz w:val="28"/>
          <w:sz w:val="28"/>
          <w:szCs w:val="32"/>
          <w:rtl w:val="true"/>
        </w:rPr>
        <w:t xml:space="preserve">                  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ثار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ذات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يذ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ذات</w:t>
      </w:r>
      <w:r>
        <w:rPr>
          <w:color w:val="FF0000"/>
          <w:sz w:val="28"/>
          <w:sz w:val="28"/>
          <w:szCs w:val="32"/>
          <w:rtl w:val="true"/>
        </w:rPr>
        <w:t xml:space="preserve">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زاج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ت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imes New Roman"/>
          <w:b/>
          <w:bCs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b/>
          <w:bCs/>
          <w:sz w:val="28"/>
          <w:szCs w:val="32"/>
        </w:rPr>
        <w:t>4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نظ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صح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تجا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نحر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اذ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شاذ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وضو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نحرف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ت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راتيج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د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قو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كيفي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عزيز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ز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اب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شي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ما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ب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م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ه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عز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كتو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طفل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زيز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مذج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عاقد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لوكي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ضا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يجاب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دو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رغو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باشر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عزيز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يجاب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زيز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لب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ي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برمج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سلس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قي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ء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كت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قاييس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FF0000"/>
          <w:sz w:val="28"/>
          <w:szCs w:val="32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تحصي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ام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يكومتر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شي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ما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ب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يج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جا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متنوع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فكير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باعدي</w:t>
      </w:r>
      <w:r>
        <w:rPr>
          <w:color w:val="FF0000"/>
          <w:sz w:val="28"/>
          <w:sz w:val="28"/>
          <w:szCs w:val="32"/>
          <w:rtl w:val="true"/>
        </w:rPr>
        <w:t xml:space="preserve">       </w:t>
      </w:r>
      <w:r>
        <w:rPr>
          <w:color w:val="800080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بداع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قاربي</w:t>
      </w:r>
      <w:r>
        <w:rPr>
          <w:color w:val="800080"/>
          <w:sz w:val="28"/>
          <w:sz w:val="28"/>
          <w:szCs w:val="32"/>
          <w:rtl w:val="true"/>
        </w:rPr>
        <w:t xml:space="preserve">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ذك</w:t>
      </w:r>
      <w:r>
        <w:rPr>
          <w:rFonts w:cs="Traditional Arabic"/>
          <w:color w:val="000080"/>
          <w:sz w:val="28"/>
          <w:sz w:val="28"/>
          <w:szCs w:val="32"/>
          <w:rtl w:val="true"/>
        </w:rPr>
        <w:t>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imes New Roman"/>
          <w:b/>
          <w:bCs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b/>
          <w:bCs/>
          <w:sz w:val="28"/>
          <w:szCs w:val="32"/>
        </w:rPr>
        <w:t>4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هد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ر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لى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غ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اديين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سائ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يم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ص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ك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رامج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يم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تناس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رب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صة</w:t>
      </w:r>
      <w:r>
        <w:rPr>
          <w:color w:val="FF0000"/>
          <w:sz w:val="28"/>
          <w:sz w:val="28"/>
          <w:szCs w:val="32"/>
          <w:rtl w:val="true"/>
        </w:rPr>
        <w:t xml:space="preserve">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5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كل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شك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با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بي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دراته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فعل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تحصيل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كاديم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سئل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واج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اول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ثاني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اجوبتها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::::::::::::::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44"/>
          <w:szCs w:val="44"/>
          <w:u w:val="single"/>
        </w:rPr>
      </w:pPr>
      <w:r>
        <w:rPr>
          <w:rFonts w:cs="Traditional Arabic"/>
          <w:b/>
          <w:bCs/>
          <w:color w:val="80008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ح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ت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حرا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حوظ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ع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أفراد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إقامة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كامل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ه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ح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م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يل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وقا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ول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ي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نائ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مناسب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و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.............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a. 25%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b. 75%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</w:rPr>
        <w:t>c. 50%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000000"/>
          <w:sz w:val="32"/>
          <w:szCs w:val="32"/>
        </w:rPr>
        <w:t>d. 100%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واج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  <w:u w:val="single"/>
        </w:rPr>
      </w:pPr>
      <w:r>
        <w:rPr>
          <w:rFonts w:cs="Traditional Arabic"/>
          <w:color w:val="FF0000"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لأش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ك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تنا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لعقاق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ش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بيئية</w:t>
      </w:r>
    </w:p>
    <w:p>
      <w:pPr>
        <w:pStyle w:val="Style15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ترا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خ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بس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FF0000"/>
          <w:sz w:val="32"/>
          <w:szCs w:val="32"/>
          <w:u w:val="single"/>
        </w:rPr>
        <w:t>a.55- 70</w:t>
      </w:r>
      <w:r>
        <w:rPr>
          <w:rFonts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درج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ذكاء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b.25- 40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c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.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color w:val="000000"/>
          <w:sz w:val="32"/>
          <w:szCs w:val="32"/>
        </w:rPr>
        <w:t>25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d.40 - 55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ذكاء</w:t>
      </w:r>
    </w:p>
    <w:p>
      <w:pPr>
        <w:pStyle w:val="Style15"/>
        <w:ind w:left="0" w:right="0" w:hanging="0"/>
        <w:jc w:val="left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صن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خ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عق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ش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مت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بسيط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جمع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أمريك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7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م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أص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Traditional Arabic"/>
          <w:color w:val="000000"/>
          <w:sz w:val="32"/>
          <w:szCs w:val="32"/>
          <w:rtl w:val="true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سم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يترا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</w:rPr>
        <w:t>35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</w:rPr>
        <w:t>69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ديس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يوا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1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</w:rPr>
        <w:t>2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سم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 w:ascii="Comic Sans MS" w:hAnsi="Comic Sans MS"/>
          <w:color w:val="000000"/>
          <w:sz w:val="32"/>
          <w:szCs w:val="32"/>
        </w:rPr>
        <w:t>3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.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أص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 w:ascii="Comic Sans MS" w:hAnsi="Comic Sans MS"/>
          <w:color w:val="000000"/>
          <w:sz w:val="32"/>
          <w:szCs w:val="32"/>
        </w:rPr>
        <w:t>4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000000"/>
          <w:sz w:val="32"/>
          <w:szCs w:val="32"/>
          <w:rtl w:val="true"/>
        </w:rPr>
        <w:br/>
      </w:r>
    </w:p>
    <w:p>
      <w:pPr>
        <w:pStyle w:val="Style15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ind w:left="0" w:right="0" w:hanging="0"/>
        <w:jc w:val="center"/>
        <w:rPr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دعواتك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هتآن</w:t>
      </w:r>
    </w:p>
    <w:sectPr>
      <w:type w:val="nextPage"/>
      <w:pgSz w:w="11906" w:h="16838"/>
      <w:pgMar w:left="567" w:right="991" w:gutter="0" w:header="0" w:top="851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 w:val="false"/>
        <w:szCs w:val="22"/>
        <w:bCs/>
        <w:rFonts w:ascii="Comic Sans MS" w:hAnsi="Comic Sans MS" w:cs="Comic Sans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cs="Comic Sans MS"/>
      <w:b w:val="false"/>
      <w:bCs/>
      <w:color w:val="000000"/>
      <w:sz w:val="32"/>
      <w:szCs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04:00Z</dcterms:created>
  <dc:creator>User</dc:creator>
  <dc:description/>
  <cp:keywords/>
  <dc:language>en-US</dc:language>
  <cp:lastModifiedBy>HaTTaN</cp:lastModifiedBy>
  <dcterms:modified xsi:type="dcterms:W3CDTF">2011-04-26T16:47:00Z</dcterms:modified>
  <cp:revision>7</cp:revision>
  <dc:subject/>
  <dc:title/>
</cp:coreProperties>
</file>