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الطـــــــــــــــــالبات</w:t>
      </w:r>
    </w:p>
    <w:tbl>
      <w:tblPr>
        <w:tblStyle w:val="a3"/>
        <w:bidiVisual w:val="true"/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2"/>
        <w:gridCol w:w="3686"/>
        <w:gridCol w:w="3686"/>
      </w:tblGrid>
      <w:tr>
        <w:trPr>
          <w:trHeight w:val="44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قرر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ات </w:t>
            </w:r>
          </w:p>
        </w:tc>
      </w:tr>
      <w:tr>
        <w:trPr>
          <w:trHeight w:val="465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47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22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47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انجليزية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24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 الإسلامية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يدة الإسلامية والمذاهب المعاصرة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 من لدية مادة غياب 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فعليه أن ينزل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فقط لان المادة التي بعذر ستنزل تلقائي من العمادة وإذا أكثر ينزل الساعات لمن يوصل إلى الحد الأعلى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فقط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ة التي بعذر ستكون مجانية ولكن يتوجب عليك حضور الأعمال الفصلية والمحاضرات المباش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اعة قيمتها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اعات التي سجلتها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رسائل ج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لغ المطلو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1876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5498465" cy="655320"/>
          <wp:effectExtent l="0" t="0" r="0" b="0"/>
          <wp:docPr id="1" name="صورة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84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2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5d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65d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65d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5d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5d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5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d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51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10C7B-BDD8-4915-B473-4F3C7251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0:00Z</dcterms:created>
  <dc:creator>TOSHIBA</dc:creator>
  <dc:description/>
  <dc:language>en-US</dc:language>
  <cp:lastModifiedBy>TOSHIBA</cp:lastModifiedBy>
  <dcterms:modified xsi:type="dcterms:W3CDTF">2017-01-1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