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ئلة مراجعه اعتقد انها مهم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عد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ر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قد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ض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ك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فاد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خطاء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كتاب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ملائ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مطب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ات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د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سو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قن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رت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اب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طل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د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هواي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ايات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ب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لخطاب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مهيد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ات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لخط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بر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ر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خ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راج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أك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ل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أك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ط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ل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عد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قتص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سئولي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م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م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إنجازه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قيا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المسئولي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كن</w:t>
      </w:r>
      <w:r>
        <w:rPr>
          <w:rFonts w:ascii="Arial" w:hAnsi="Arial"/>
          <w:sz w:val="28"/>
          <w:sz w:val="28"/>
          <w:szCs w:val="28"/>
          <w:rtl w:val="true"/>
        </w:rPr>
        <w:t>دقيق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از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ط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عد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وق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رك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دي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و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تخصص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ع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ذه ال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ؤا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اوئ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2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3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تصن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سمانية السلب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رشاد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4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ق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غ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5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فري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المنص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اؤ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صو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كتشفت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كل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ل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تاب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ثف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غالب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صاحبه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س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طال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ر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دم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ب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اعة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ر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ان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اقب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ر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ا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تعيب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تأخر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ضوره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خس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بطين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وظف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حبون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ذواته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ها ويتملكه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احبا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رتباطه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وان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طو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شع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ت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ض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ع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أخ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كي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ركيز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تول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بد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جاب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7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طاقات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جهود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ت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ت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ر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ت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ب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ق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ل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ظي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أل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مبا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ر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باد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إصر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نهز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تراج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ائ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قيق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أث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مبا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بسيط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إبد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غ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شائ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ثي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مشاك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دوئ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واجهت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غ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سيط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شاك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ستغ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شاك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شائ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ث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تشك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شائ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شاك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غ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صب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طرف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اف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ي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فا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شترك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در 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تفائ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يجاب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تهد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وظف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تم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حد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شام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سلسل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انطباع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cs="Wingdings" w:ascii="Wingdings" w:hAnsi="Wingdings"/>
          <w:sz w:val="28"/>
          <w:szCs w:val="28"/>
        </w:rPr>
        <w:t>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تم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ليه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اتنسو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أبنائ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والد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2"/>
        <w:spacing w:before="240" w:after="60"/>
        <w:ind w:left="0" w:right="0" w:hanging="0"/>
        <w:jc w:val="center"/>
        <w:rPr/>
      </w:pPr>
      <w:r>
        <w:rPr>
          <w:rtl w:val="true"/>
        </w:rPr>
        <w:t>كت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الد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,Bold" w:hAnsi="Calibri,Bold" w:eastAsia="Calibri" w:cs="Calibri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رأس صفحة Char"/>
    <w:basedOn w:val="Style9"/>
    <w:qFormat/>
    <w:rPr>
      <w:sz w:val="22"/>
      <w:szCs w:val="22"/>
    </w:rPr>
  </w:style>
  <w:style w:type="character" w:styleId="Char1">
    <w:name w:val="تذييل صفحة Char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13:00Z</dcterms:created>
  <dc:creator>الضاحية الاهلية</dc:creator>
  <dc:description/>
  <cp:keywords/>
  <dc:language>en-US</dc:language>
  <cp:lastModifiedBy>الضاحية الاهلية</cp:lastModifiedBy>
  <dcterms:modified xsi:type="dcterms:W3CDTF">2017-01-16T21:51:00Z</dcterms:modified>
  <cp:revision>2</cp:revision>
  <dc:subject/>
  <dc:title/>
</cp:coreProperties>
</file>