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943600" cy="16338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دريك تايلو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الادار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ول من اخضع العمل للدراسة  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أحض عدم ملائمة الالات للعم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بادئ نظريته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خدام 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أسلوب العلمي بدل العشوائ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خدام الأسلوب العلمي في تعليم الأفرا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اون الأدارة والعاملين في تحقيق الهد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زيع المسؤوليات بين الأدارة والعاملين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حوافز يتناسب مع الموظ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صص وتقسيم 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ري فاي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العملية الأ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ن مدير 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ن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مبادئ اداريه يمكن تطبيقها في كافة المجال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بداء اساسي لزيادة الأنتا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ه الفضل في وضع تصور علمي لوظائف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ية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رسة 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يدرك تايل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الادار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ري فاي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العامة ل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كس وي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البيروقرا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اقات الانسان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ن ما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رب الهوت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صنع هوترو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وجلاس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X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ن بين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ظيمات الأدهوقرا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رية الموق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رسة السلوك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رسة النت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عالية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ريقة الاقتصادية التي يتم بها انجاز العمليات المتعلقة بالأهداف وعادة ما يعبر عنها من خلال النسبة بين المخرج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مدخ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درة المنظمة على تحقيق اهدافها بحيتي يتم الاهتمام برعاية كافة الاطراف ذات العلاقة بالمنظم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لاك، العاملين، لادارة، الموردين،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ميز والاب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اعات السويسر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سم بالبساطة ، الرسمية المنخفضة ، اللامركزية في اتخاذ القرار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وسع والانتش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نوك ، بعض المؤسسات الحك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سم التعقيد ، الجمع بين الثبات و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ضبط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ركات السيارات الياب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سم بالمركزية والرسمية ، زيادة الرقابة على النفق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ون وو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ف بعد 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ن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ات التكنولوجيا البسي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وات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ات التكنولوجيا والأنتاج الكب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اعة السي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ات التي تعتمد اسلوب العمليات الأوتومات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اعات الكيمي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توافق بين التكنولوجيا والهيكل التنظيم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اقة بين التكنولوجيا وحجم التكاليف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الأشراف وبساطة الهيكل حسب نوع التكنولوج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ارلز بير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نولوجيا هي المعرفة وليس الألة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نيف التكنولوجيا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واع 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نولوجيا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فيها عمل استثنائي مهام سهلة 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وظف الكاونتر في ا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نولوجيا او مهام غير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صف بكثرة ونوع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الأستراتي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نولوجيا هند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عدد كبير من المشاكل ويجب التعامل م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spacing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نولوجيا حر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عامل مع قضايا تتكرر مع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4d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4d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4d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0:00Z</dcterms:created>
  <dc:creator>TOSHIBA</dc:creator>
  <dc:description/>
  <dc:language>en-US</dc:language>
  <cp:lastModifiedBy>TOSHIBA</cp:lastModifiedBy>
  <dcterms:modified xsi:type="dcterms:W3CDTF">2017-01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