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صناع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الحرفة التي يؤديها الشخص سواء كانت يدوية عقلي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لم الاجتماع الصناع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 الذي يهتم أساسا بعملية التصنيع ومايترتب عليه من اثار في كافة قطاعات المجتمع الصناعي باستخدام المبادى والمفاهيم الاساسيه لعلم الاجتما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المصن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نظام الذي يتميز بوجود ورش منظمة مزودة بوسائل انتاج غير بشرية يمتلكها شخص واحده و صاحب العمل دون العمال ، و يظهر فيه مبدأ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خصص و تقسيم العمل ، حيث توجد قوة ميكانيكية آلية تحتاج إلى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خصص دقيق لتشغيلها و العناية بها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بيروقرطا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ها المظاهر التنضيمية التي تتصف بعدم المرونة وعدم الاهتمام بالاشخا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ج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ثمن الذي يحصل عليه العامل نظر المجهود الجسماني او العقلي الذي يبذله في علمية الانتاج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جر العين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مايقدمه صاحب العمل الى عماله من خدمات دون مقابل كالوجبات او المسكن الخاص او الانتقال الى مكان العمل و البدل كذالك ه مايعطي للعامل بسبب مايحيط به من ظروف خاصة او اخطار فهو يعتبر جزء لا يتجزاء من الاج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سر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حده بنائيه تكون من رجل و امراه يرتبطان بطريقه منظمة اجتماعيا مع اطفالها ارتباطا بيولوجيا او عن طريق التب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color w:val="48D1CC"/>
          <w:sz w:val="36"/>
          <w:szCs w:val="36"/>
          <w:shd w:fill="F6F6F6" w:val="clear"/>
        </w:rPr>
        <w:t>#</w:t>
      </w:r>
      <w:r>
        <w:rPr>
          <w:rFonts w:ascii="Arial" w:hAnsi="Arial"/>
          <w:color w:val="48D1CC"/>
          <w:sz w:val="36"/>
          <w:sz w:val="36"/>
          <w:szCs w:val="36"/>
          <w:shd w:fill="F6F6F6" w:val="clear"/>
          <w:rtl w:val="true"/>
        </w:rPr>
        <w:t>لها اكثر من تعريف</w:t>
      </w:r>
      <w:r>
        <w:rPr>
          <w:rFonts w:ascii="Arial" w:hAnsi="Arial"/>
          <w:color w:val="48D1CC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48D1CC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طبقه الاجتماعي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ريقه التي يصنف بها الافراد انفس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48D1CC"/>
          <w:sz w:val="36"/>
          <w:szCs w:val="36"/>
          <w:shd w:fill="F6F6F6" w:val="clear"/>
        </w:rPr>
        <w:t xml:space="preserve"># </w:t>
      </w:r>
      <w:r>
        <w:rPr>
          <w:rFonts w:ascii="Arial" w:hAnsi="Arial"/>
          <w:color w:val="48D1CC"/>
          <w:sz w:val="36"/>
          <w:sz w:val="36"/>
          <w:szCs w:val="36"/>
          <w:shd w:fill="F6F6F6" w:val="clear"/>
          <w:rtl w:val="true"/>
        </w:rPr>
        <w:t xml:space="preserve">لها اكثر من تعريف لانو كل عالم منزل تعريف </w:t>
      </w:r>
      <w:r>
        <w:rPr>
          <w:rFonts w:cs="Arial" w:ascii="Arial" w:hAnsi="Arial"/>
          <w:color w:val="48D1CC"/>
          <w:sz w:val="36"/>
          <w:szCs w:val="36"/>
          <w:shd w:fill="F6F6F6" w:val="clear"/>
          <w:rtl w:val="true"/>
        </w:rPr>
        <w:t xml:space="preserve">&lt;_&lt; </w:t>
      </w:r>
      <w:r>
        <w:rPr>
          <w:rFonts w:ascii="Arial" w:hAnsi="Arial"/>
          <w:color w:val="48D1CC"/>
          <w:sz w:val="36"/>
          <w:sz w:val="36"/>
          <w:szCs w:val="36"/>
          <w:shd w:fill="F6F6F6" w:val="clear"/>
          <w:rtl w:val="true"/>
        </w:rPr>
        <w:t>طبعن اخذت الاسهل</w:t>
      </w:r>
      <w:r>
        <w:rPr>
          <w:rFonts w:ascii="Arial" w:hAnsi="Arial"/>
          <w:color w:val="48D1CC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48D1CC"/>
          <w:sz w:val="36"/>
          <w:szCs w:val="36"/>
          <w:shd w:fill="F6F6F6" w:val="clear"/>
        </w:rPr>
        <w:t>*.*#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احتراف المهن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موعه العمليات التي تحاول بها الجماعة المهنية التغير من هيكل بنائها للتحول في اتجاه المهنية التي يحتاج اليه المجتمع وقد يتحول مسار هذا الاتجاه في عديد من المهن و الحرف التي تحقق غايات المجتمع واهدافه في مراحل تغير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ر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رابطه اجتماعية تتكون من زوج وزوجة واولادهم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م الاجتماع المه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علم الذي يهتم بالدراسة السيسولوجيه للعمل والحياة الاجتماع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م الاجتماع الصناع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علم الذي يهتم بدراسه التنظيمات الصناعيه داخل البناء الاجتما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صناع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مجموعة منشآت انتاجيه تخرج سل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بقة الاجتما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فئه من افراد المجتمع يمكن تحديد مركزها الاجتماعي ببعض معايير مختلف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حتراف المه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الطريقه التي يصنف بها الافراد انفس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جتمع المحل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موعه من الافراد يشتركون معاً في المعيشه داخل مكان جغرافي محد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يروقراطي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مظاهر تنظيميه تتصف بعدم المرونة وعدم الاهتمام بالاشخا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ثمن الذي يحصل عليه العامل نتيجه المجهود الذي بذ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ر العي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مايقدمه صاحب العمل الى عماله بدون مقابل مثل المسكن والغذ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طائف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تنظيم يضم جميع العاملين في حرفه واحد كالنجارين والحدادين وغير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نظي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الجهود التي يقوم بها الانسان من اجل اشباع حاجاته الضرور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نظيم البروقراط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تنظيم الذي يهدف الى تحسين الفعاليه الادار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نع الحدي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نظام الذي يتميز بوجود ورش منظمه مزوده بوسائل انتاج غير بشر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ظمه والتنظي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وحدات اجتماعيه وتجمعات بشريه تتكون بطريقه متعمد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ماعات غير رسمي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جماعات تتميز بتفاعل تلقائي يحدث لقتره طويله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اول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عوامل الممهدة لظهور علم الاجتماعي الصناع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رغبه في ايجاد الحلول العلمية للمشكلات الاجتماعيه في الصناع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قدم علم الاجتماع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ثالث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حدثي عن علاقه علم الاجتماع الصناعي بعلم الاقتصاد والانثروبولوجيا الاجتماعية ؟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علاقته بعلم الاقتصاد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ول العلوم التي اتجهت الى دراسه البناء الاجتماعي للصناعه ويركز على المتغيرات الاقتصادية ك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علاقته بالانثروبولوجيا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عتبر من التخصصات الاساسيه التي ساهمت بنصيب كبير في طبيعه الحياه الاجتماعية في البيئات الصناعية وفي بدايته الالى تعني بالبدائيه او المنعزل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خامس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بدأ نظام الطوائف الحرفيه يفقد اهميته في اوروبا خلال القرن السادس عشر نتيجه لمجموعه من العوامل اهم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بعد ان كانت الطائفه اشبه ماتكون بالعائله المتكامله ظهرت التناقضات الداخليه بين المعلمين والصناع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لقيت الطوائف كثير من المنافسه من بعض الجماعات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جمعت الثروة بمضي الوقت في ايدي معلمين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حينما اتسع نطاق السوق الخارجيه زاد الطلب على المنتجات الصناعي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٥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عتمد الحرفين في تصريف وبيع المنتجات في الاسواق الخارجي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سادس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عيوب ومزايا تقسيم العم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مزاي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زيادة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يساعد على الابتكار وتحسين ادوات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حلال الالات محل العمل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قليل فتره التمرين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عيو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يؤدي الى ضيق افقدالعامل وجعله حبيس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عرض العامل لخطر البطال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سابع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خصائص النظام البيروقراطي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نظيم مستمر للوظائف الرسمي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نطاق أختصاص معين لكل مكتب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نظيم المكاتب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فصل الاداره عن الملكي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٥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قيام الموظف بأداء وظيفته بروح رسمي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ثامن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عددي اسباب الاهتمام السوسيولوجي بدراسه التنظيمات غير الرسميه التي تنشأ بين العمال دون المديري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قامت معظم الدراسات بتوجيه من الادارة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اختلاف بين طبيعيه عمل المديرين والعمال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غلب العمال يؤجرون بالساعه بينما المديرين مرتبات شهري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يتسم سلوك المديرين والطبقه المتوسطه بالتحفظ والالتزام بالقواعد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تاسع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حدثي عن الظروف التي تؤدي الى نشأة الجماعات غير الرسم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جماعات غير الرسميه تؤدي الى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٥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 وظائف ه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خفيف الشعور بالملل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تاحه الفرص للافراد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هيئه الفرص لزياده الاستجابات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زياده الشعور بالامان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وظائف التنظيم غير الرسم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هيئه الفرصه للتعرف على دوره الاجتماعي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حديد مستويات الاداء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٣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خضاع الافراد لعناصر الضبط الاجتماعي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٤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حقيق الاتصال بين الافراد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فرقي بين الطريقتين الاساسيتين لدفع الاجو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.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1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الزمن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اجر حسب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الزمن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ساس طريقته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) 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دفع الاجر على اساس معدل محدد للساعه او اليوم او الشهر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حسب الانتاج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ساس طريقته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) 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دفع الاجر على اساس كمية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2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الزمن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نظامه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صناعات تحتاج الى دقه كبيره ف العمل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كون الموارد مرتفعة القيمه والاجهزه دقيق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صناعات تكون فيها سرعة العامل محكومه بسرعة الال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حسب الانتاج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نظامه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تحكيم في جودة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لجوده هي المرتبه الثانيه من حيث درجة الاهميه بالنسبه ل كمية الانتاج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'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ختبار الجوده عن طريق التفتيش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3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الزمن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ستطاعة العامل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"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يدرك بوضوح قيمة اجره على وجه الدق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"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يعرف بتحديد الوقت المعين لصرف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اجر حسب الانتاج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ستطاعة العامل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"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لا يستطيع تحديد قيمة اجره على وجه الدق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"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لا يعرف بتحديد الوقت المعين ل صرفه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السؤال الحادي عشر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ترتفع نسبة الطلاق بشكل واضح في أغلب المجتمعات الصناعية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تحدث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حدث بالتفصيل عن أسباب ارتفاع نسبة الطلاق في المجتمعات الصناعية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مشاركة المراة الريفيه زوجها في العمل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في المناطق الصناعيه تضعف الروابط بين الأسر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كثرة حاجات الاسر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خروج رب الاسره الى عمله في مناطق بعيد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خروج المراه الى ميدان العمل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-------------------------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سؤال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١٢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/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اشرحي العلاقه بين علم الاجتماع المهني بالصناع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علم الاجتماع المهني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هو العلم الذي يهتم بدراسه السيوسيولوجيه للعمل والحياه المهني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علم الاجتماع الصناعي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هو العلم الذي يهتم بدراسه التنظيمات الصناعيه داخل البناء الاجتماعي واثر التصني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cf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4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6:00Z</dcterms:created>
  <dc:creator>toshiba</dc:creator>
  <dc:description/>
  <dc:language>en-US</dc:language>
  <cp:lastModifiedBy>toshiba</cp:lastModifiedBy>
  <cp:lastPrinted>2017-01-12T05:49:00Z</cp:lastPrinted>
  <dcterms:modified xsi:type="dcterms:W3CDTF">2017-01-1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