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bidi w:val="1"/>
        <w:spacing w:before="200" w:after="16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أسئلة اختبار مقرر القانون التجاري الفصل الاول نموذج </w:t>
      </w:r>
      <w:r>
        <w:rPr>
          <w:rFonts w:cs="Calibri-Bold" w:ascii="Calibri-Bold" w:hAnsi="Calibri-Bold"/>
          <w:b/>
          <w:bCs/>
          <w:sz w:val="28"/>
          <w:szCs w:val="28"/>
        </w:rPr>
        <w:t xml:space="preserve">D </w:t>
      </w:r>
      <w:r>
        <w:rPr>
          <w:b/>
          <w:bCs/>
          <w:sz w:val="28"/>
          <w:szCs w:val="28"/>
        </w:rPr>
        <w:t>1438</w:t>
      </w:r>
    </w:p>
    <w:p>
      <w:pPr>
        <w:pStyle w:val="Normal"/>
        <w:bidi w:val="1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عمل المحامي الذي يجني منه الارباح عمل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جاريا التبع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ن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يكون العمل تجاريا بالتبعية يجب ا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قوم به الشخص كل يو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يقوم به التاجر ولخدمة تجار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رتزق من خلاله الشخص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كون نشاطه الوحي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عمليات الاستخراج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يعتمد على الهدف منه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مقاولة التوريد عملا تجاريا اعتمادا عل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وضو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اد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تداول الثروات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ة الشخص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د الذي يدون الشخص اسمه ف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كن لحساب شخص اخر يسم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النق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وكالة عاد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د وكالة بالعمو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قد التوري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عمال التوريد في شكل مقاو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دنية اذا كان الغرض مدن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دنية دائم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عمال تجاريه دائ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مختلط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وجد شرط الاسد في عقد الشر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العقد باطل بطلان مطلق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العقد باطل بطلان نسب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بقى العقد صحيحا ويبطل الشر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بقى كل من العقد والشرط صحيحي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عد عقد الشركة استثناء على مبدا حرية الاثبات في المواد التجاري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تى يكون صحيحا ومنتجا لاثاره من الناحية القانون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تعدد الشركاء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ن تنفيذه يستغرق وقتا طويل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ن العقد دائما نافذ في مواجهة الغي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خلف ركن من الاركان الموضوعية العامة فان عقد الشركة يكو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طلا بطلانا نسب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طلا بطلانا مطلق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بلا للانقض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ابلا للتصف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ال ملكية الاموال التي يقدمها الشركاء احد اهم نتائج المترتبة عل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من يمثل الشركة قانون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موطن ل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جود جنسية ل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تع الشركة بذمة مالية مستق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لو كانت البضاعة المعروضة في المزاد مملوكة للغير فان البيع يك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مدن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تجار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الطبيب ببيع بعض الادوات الطبية والادوية لمرضاه يعتبر من قبيل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مدن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مال المدنية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مال التجارية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قوم به التاجر من تعويض نتيجة اعمال تابعية الضارة هو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دافع ادب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 دافع شخص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سبب التزامه التعاقد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 التزامه الغير التعاقد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دفاتر التجارية الغير المنتظم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سيلة اثبات التاجر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جة ضد التاج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جة لمصلحة التاج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رجع يستند عليه القاض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عمل مدير الشركة التجاري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اصل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بال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لا تجاريا مختل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قيام شخص بنشاط تجاري في شكل مشروع منظم له مقاومات مادية وبشرية بقصد تحقيق الربح يعتبر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ضارب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داول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اول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عمال تب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فة التي تعتري الانسان فتجعله يقدم على عمل مادون دراسة عواقبه فهو ينفق المال مثلا دون دراسة الفوائد الي سيجنيها من هذا الاتفاق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غفله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ف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اصل ياخذ القاصر الذي يمارس التجار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صبي الغير مميز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صبي المميز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كم البالغ الراشد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يحق له ممارسة التجار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نظام الدفاتر التجارية يجب على كل تاجر سواء كان شخصا طبيعيا او معنويا مسك دفتر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سويد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زان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خز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رد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تنقضي الشخصية المعنوية للشركات وفقا للقانون السعودي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ا انقضت الشركة تما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ثناء انقضاء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ثاء تصفية ا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انتهت التصفية تمام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 الشركاء على حل الشركة قبل انقضاء مدته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اندماج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بطلان مطلق لعقد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عتبر سببا في بطلان نسبي لعقد الشرك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تبر سببا في انقضاء الشرك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22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يجب ان لايزيد عدد الشركاء عن خمسين في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كات ذات المسؤولية المحدود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سال كل شريك في امواله الخاصه عن ديون الشركه ف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موال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قاعدة عامة في شركات المساهمة يجب ان لايقل عدد الشركاء ع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يكي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مسة 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مسين 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يوجد حد ادنى لعدد الشرك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كات ليس لها كيان مستقل في مواجهة الغير ه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محاص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اس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وصية البسيط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جب الا يكون من بين الشركاء المؤسسين موظفا عاما ف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حاصه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تضا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مساهم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كات التوصية البسيط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في مرحلة التاسيس يقوم المؤسسون في شركات الاسهم بابر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ثير من التصرفات لحساب الشركة فيتعاقدون مع البنوك ومع المطابع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باعة نشرات الاكتتاب ويبرمون عقودا اخرى تتطلبها طبيعة نشا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كة فاذا لم تؤسس الشرك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ذهب راي الى اعتبار ان مسؤوليتهم تضامنية عما قاموا به من اعما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عتبار ان مسؤوليتهم في حدود حصت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نهم غير مسؤولين كليا عن تعطل تأسيس الشرك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ذهب راي الى انهم مسؤولين في حدود حصتهم بشرط ان يكون عد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يام وتاسيس الشركة بخطا منه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حدث من تهاون للتجار وعدم المبالاة يكون سببا ف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فلاس التقصيري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تدليس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احتيالي 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فلاس الحقي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رض يصيب العقل ويفقد الشخص على اثره التمييز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ف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ت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غفله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يجب على التاجر الذي يقفل ملفاته او ورثته الاحتفاظ بالدفات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ية الالزامية في حدها الادنى وكذلك ملف حفظ الاوراق والمراسل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وات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1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ن يكون للتاجر محل ثابت او فرع او وكالة في المملكة احد شروط</w:t>
      </w:r>
      <w:r>
        <w:rPr>
          <w:b/>
          <w:bCs/>
          <w:color w:val="0D0D0D"/>
          <w:sz w:val="28"/>
          <w:szCs w:val="28"/>
          <w:rtl w:val="true"/>
        </w:rPr>
        <w:t>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سك الدفاتر التجار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د في السجل التجار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تسجيل بالغرفة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كتساب صفة التاجر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2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فض المنازعات التجارية بطريق التحكيم احد اتخصاصات </w:t>
      </w:r>
      <w:r>
        <w:rPr>
          <w:b/>
          <w:bCs/>
          <w:color w:val="0D0D0D"/>
          <w:sz w:val="28"/>
          <w:szCs w:val="28"/>
          <w:rtl w:val="true"/>
        </w:rPr>
        <w:t>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حاكم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يوان المطال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رفة التجار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محاكم العا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3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تقسم الشركات حسب طبيعة عملها الى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عامة وشركات خاص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موال وشركات اشخاص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تجارية وشركات مدن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شخاص وشركات مختلط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4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شركات التي تقوم على اساس الاعتبار المالي للشركاء دون النظر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الى اهمية الشريك او الثقه به هي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ركات الاموال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الاشخاص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مدن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شركات مختلطه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5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ذهب المنظم السعودي في نظام الشركات الى اكساب الشرك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الجنسية السعودية اذا كان </w:t>
      </w:r>
      <w:r>
        <w:rPr>
          <w:b/>
          <w:bCs/>
          <w:color w:val="0D0D0D"/>
          <w:sz w:val="28"/>
          <w:szCs w:val="28"/>
          <w:rtl w:val="true"/>
        </w:rPr>
        <w:t>::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كل الشركاء فيها سعوديين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غلب الشركاء سعوديين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قرها الرئيسي في السعودي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راس مال الشركة سعوديا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6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مجموعة القواع القانونية التي تنظم العلاقات التي تكون الدول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طرفا فيها باعتبارها صاحبة سلطة وسيادة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 العام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قانون المدن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القانون الدولي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قانون المرافعات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7</w:t>
      </w:r>
      <w:r>
        <w:rPr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الذي ترحل له جميع العمليات التي تدون في الدفاتر الاخرى </w:t>
      </w:r>
      <w:r>
        <w:rPr>
          <w:b/>
          <w:bCs/>
          <w:color w:val="0D0D0D"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تسويد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خزانة</w:t>
      </w:r>
    </w:p>
    <w:p>
      <w:pPr>
        <w:pStyle w:val="Quote"/>
        <w:bidi w:val="1"/>
        <w:rPr>
          <w:b/>
          <w:b/>
          <w:bCs/>
          <w:color w:val="0D0D0D"/>
          <w:sz w:val="28"/>
          <w:szCs w:val="28"/>
        </w:rPr>
      </w:pPr>
      <w:r>
        <w:rPr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>دفتر الاوراق التجا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تر الاستاذ الع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اعتماد على شخصية الشخص القائم بالعمل لتحديد تجاريته م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ها هو اعمال لمبدا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ظرية الذات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اد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وضوع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ظرية المضارب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قواعد والاحكام التي تحكم المعاملات التجار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نظ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التجار اثناء قيامهم بالاعمال التجارية هو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نون التجار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 المدن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 المال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هم مبررات انصار وحدة القانون الخاص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الادوات والوسائل التجارية لم تعد قاصرة على التجا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المعاملات المدنية ليست في حاجة ماسة الى السرعة والائتمان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بعض الانظمة التجارية لاتصلح لغير التجا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يام بعض الدول بوضع قانون موعد المعاملات المدنية و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 الا امرا شكلي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مصادر القانون التجاري الاحتياطية هو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ض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 يجهله الخصوم ويتمسك به القاضي عند حل النزاع هو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ادات التجارية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رف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وابق القضائ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ما جرت عليه العادة في تحديد مدة معينة لفحص البضائع في بعض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وع التجارية هو مثال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عرف التجاري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ات التجارية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اي جمهور الفقهاء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شريع التجار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ل شراء من اجل البيع بهدف الربح يعتبر عملا تجاريا بشرط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تحقق البيع عملا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كون بشكل منتظم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 يرد على منقول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 يرد على عقا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ذي تقيد فيه حركة التعامل بالاوراق المالية التي يسحبها التاجر او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حب عليه هو دفتر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يومية الاصلي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 الاستاذ العام</w:t>
      </w:r>
    </w:p>
    <w:p>
      <w:pPr>
        <w:pStyle w:val="Quote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جرد</w:t>
      </w:r>
    </w:p>
    <w:p>
      <w:pPr>
        <w:pStyle w:val="Quote"/>
        <w:bidi w:val="1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راق التجار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46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تعتبر اعمال الوكيل بالعمولة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::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مدنية اذا كان العمل مدني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مدنية دائم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عمال تجارية اذا كان العمل تج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عمال تجارية دائما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cs="ArialMT" w:ascii="ArialMT" w:hAnsi="ArialMT"/>
          <w:b/>
          <w:bCs/>
          <w:color w:val="0D0D0D"/>
          <w:sz w:val="28"/>
          <w:szCs w:val="28"/>
        </w:rPr>
        <w:t>47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نفاذ المعجل من اهم مزايا القانون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تج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مدن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دار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دولي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cs="ArialMT" w:ascii="ArialMT" w:hAnsi="ArialMT"/>
          <w:b/>
          <w:bCs/>
          <w:color w:val="0D0D0D"/>
          <w:sz w:val="28"/>
          <w:szCs w:val="28"/>
        </w:rPr>
        <w:t>48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 xml:space="preserve">اعطاء المدين فرصة للوفاء بديونه هو تعريف 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>,,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فلاس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اعذار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D0D0D"/>
          <w:sz w:val="28"/>
          <w:szCs w:val="28"/>
        </w:rPr>
      </w:pP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color w:val="0D0D0D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D0D0D"/>
          <w:sz w:val="28"/>
          <w:sz w:val="28"/>
          <w:szCs w:val="28"/>
          <w:rtl w:val="true"/>
        </w:rPr>
        <w:t>النفاذ المعجل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مهلة القضائ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  <w:rtl w:val="true"/>
        </w:rPr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49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اعمال الصرافة تعتبر احد انواع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الاعمال التجارية المنفرد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بالمقاول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بالتبعية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الاعمال التجارية المختلط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50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 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تعتبر الاعمال المتعلقة بالاستقلال الزراعي كبيع المزارع لمحصوله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اصلي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تبعيا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>عملا تجاريا مختلطا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FF0000"/>
          <w:sz w:val="28"/>
          <w:szCs w:val="28"/>
        </w:rPr>
      </w:pP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MT" w:ascii="ArialMT" w:hAnsi="ArialM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FF0000"/>
          <w:sz w:val="28"/>
          <w:sz w:val="28"/>
          <w:szCs w:val="28"/>
          <w:rtl w:val="true"/>
        </w:rPr>
        <w:t>عملا مدني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Quote"/>
        <w:bidi w:val="1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تمنياتي للجميع بالتوفيق </w:t>
      </w:r>
      <w:r>
        <w:rPr>
          <w:rFonts w:cs="ArialMT" w:ascii="ArialMT" w:hAnsi="ArialMT"/>
          <w:b/>
          <w:bCs/>
          <w:sz w:val="28"/>
          <w:szCs w:val="28"/>
          <w:rtl w:val="true"/>
        </w:rPr>
        <w:t>..</w:t>
      </w:r>
    </w:p>
    <w:p>
      <w:pPr>
        <w:pStyle w:val="Quote"/>
        <w:bidi w:val="1"/>
        <w:rPr>
          <w:rFonts w:ascii="ArialMT" w:hAnsi="ArialMT" w:cs="ArialMT"/>
          <w:b/>
          <w:b/>
          <w:bCs/>
          <w:color w:val="00B150"/>
          <w:sz w:val="28"/>
          <w:szCs w:val="28"/>
        </w:rPr>
      </w:pPr>
      <w:r>
        <w:rPr>
          <w:rFonts w:ascii="ArialMT" w:hAnsi="ArialMT" w:cs="ArialMT"/>
          <w:b/>
          <w:b/>
          <w:bCs/>
          <w:sz w:val="28"/>
          <w:sz w:val="28"/>
          <w:szCs w:val="28"/>
          <w:rtl w:val="true"/>
        </w:rPr>
        <w:t xml:space="preserve">اعداد </w:t>
      </w:r>
      <w:r>
        <w:rPr>
          <w:rFonts w:cs="ArialMT" w:ascii="ArialMT" w:hAnsi="ArialMT"/>
          <w:b/>
          <w:bCs/>
          <w:sz w:val="28"/>
          <w:szCs w:val="28"/>
          <w:rtl w:val="true"/>
        </w:rPr>
        <w:t xml:space="preserve">/ </w:t>
      </w:r>
      <w:r>
        <w:rPr>
          <w:rFonts w:ascii="ArialMT" w:hAnsi="ArialMT" w:cs="ArialMT"/>
          <w:b/>
          <w:b/>
          <w:bCs/>
          <w:color w:val="0070C0"/>
          <w:sz w:val="28"/>
          <w:sz w:val="28"/>
          <w:szCs w:val="28"/>
          <w:rtl w:val="true"/>
        </w:rPr>
        <w:t>عادل الوحيري</w:t>
      </w:r>
    </w:p>
    <w:p>
      <w:pPr>
        <w:pStyle w:val="Quote"/>
        <w:bidi w:val="1"/>
        <w:spacing w:before="200" w:after="16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619d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oteChar" w:customStyle="1">
    <w:name w:val="Quote Char"/>
    <w:basedOn w:val="DefaultParagraphFont"/>
    <w:link w:val="Quote"/>
    <w:uiPriority w:val="29"/>
    <w:qFormat/>
    <w:rsid w:val="00e6619d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e6619d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6619d"/>
    <w:rPr>
      <w:i/>
      <w:iCs/>
      <w:color w:val="5B9BD5" w:themeColor="accent1"/>
    </w:rPr>
  </w:style>
  <w:style w:type="character" w:styleId="Emphasis">
    <w:name w:val="Emphasis"/>
    <w:basedOn w:val="DefaultParagraphFont"/>
    <w:uiPriority w:val="20"/>
    <w:qFormat/>
    <w:rsid w:val="00e6619d"/>
    <w:rPr>
      <w:i/>
      <w:iCs/>
    </w:rPr>
  </w:style>
  <w:style w:type="character" w:styleId="BookTitle">
    <w:name w:val="Book Title"/>
    <w:basedOn w:val="DefaultParagraphFont"/>
    <w:uiPriority w:val="33"/>
    <w:qFormat/>
    <w:rsid w:val="00e6619d"/>
    <w:rPr>
      <w:b/>
      <w:bCs/>
      <w:i/>
      <w:iCs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6619d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e6619d"/>
    <w:rPr>
      <w:i/>
      <w:iCs/>
      <w:color w:val="404040" w:themeColor="text1" w:themeTint="b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619d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19d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6619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6619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193</Words>
  <Characters>6802</Characters>
  <CharactersWithSpaces>79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17:00Z</dcterms:created>
  <dc:creator>Toshiba</dc:creator>
  <dc:description/>
  <dc:language>en-US</dc:language>
  <cp:lastModifiedBy>Shammari Khaled A.</cp:lastModifiedBy>
  <dcterms:modified xsi:type="dcterms:W3CDTF">2017-01-10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