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الادب الامريك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كلام الدكتور بالمباشره الرابع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له يجزاه خير ويسعده</w:t>
      </w:r>
      <w:r>
        <w:rPr>
          <w:rFonts w:cs="Arial"/>
          <w:rtl w:val="true"/>
        </w:rPr>
        <w:t>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راح يكون الاختبا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أسئله ع قصة </w:t>
      </w:r>
      <w:r>
        <w:rPr/>
        <w:t>the story of an hou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1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سؤال ع رواية </w:t>
      </w:r>
      <w:r>
        <w:rPr/>
        <w:t>Huckleberry Fin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أسئله ع قصة </w:t>
      </w:r>
      <w:r>
        <w:rPr/>
        <w:t>the tell tale hear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5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أسئله ع مسرحية </w:t>
      </w:r>
      <w:r>
        <w:rPr/>
        <w:t>Trifle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أسئله عامه ع السبع محاضرات الاولى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فيه تاريخ واحد عن احدى الحركات الادبيه متى بدأت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في عن الـ</w:t>
      </w:r>
      <w:r>
        <w:rPr/>
        <w:t>characters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ومثلا لماذا يطلق ع </w:t>
      </w:r>
      <w:r>
        <w:rPr/>
        <w:t>realism</w:t>
      </w:r>
      <w:r>
        <w:rPr>
          <w:rFonts w:cs="Arial"/>
          <w:rtl w:val="true"/>
        </w:rPr>
        <w:t xml:space="preserve"> </w:t>
      </w:r>
      <w:r>
        <w:rPr>
          <w:rtl w:val="true"/>
        </w:rPr>
        <w:t>هذا الاس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افي أسماء كتب مهم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كذا صارن الاسئله تقريبا </w:t>
      </w:r>
      <w:r>
        <w:rPr>
          <w:rFonts w:cs="Arial"/>
        </w:rPr>
        <w:t>43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سؤال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يعني باقي الاسئله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أسئله بتكون ع القصيدتين اللي معنا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stop for death __ hop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>و الله يوفقنا وإياك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9</Words>
  <Characters>451</Characters>
  <CharactersWithSpaces>529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3:56:00Z</dcterms:created>
  <dc:creator>TOSHIBA</dc:creator>
  <dc:description/>
  <dc:language>en-US</dc:language>
  <cp:lastModifiedBy>TOSHIBA</cp:lastModifiedBy>
  <dcterms:modified xsi:type="dcterms:W3CDTF">2017-01-09T2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