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726"/>
        <w:gridCol w:w="1777"/>
      </w:tblGrid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59:00Z</dcterms:created>
  <dc:creator>الضاحية الاهلية</dc:creator>
  <dc:description/>
  <dc:language>en-US</dc:language>
  <cp:lastModifiedBy>الضاحية الاهلية</cp:lastModifiedBy>
  <dcterms:modified xsi:type="dcterms:W3CDTF">2017-01-09T22:17:00Z</dcterms:modified>
  <cp:revision>1</cp:revision>
  <dc:subject/>
  <dc:title/>
</cp:coreProperties>
</file>