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أولى</w:t>
      </w:r>
    </w:p>
    <w:p>
      <w:pPr>
        <w:pStyle w:val="Normal"/>
        <w:spacing w:lineRule="auto" w:line="240" w:before="0" w:after="0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تسم المحاسبة المالية بالتالي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توفر معلومات تاريخية ومستقبلية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غير ملزمة بالمبادئ المحاسبية عند إعداد تقاريرها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بياناتها تفصيلية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ركز تقاريرها على خدمة المستخدم الداخلي والخارجي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تسم محاسبة التكاليف بالتالي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إعداد المعلومات بصورة إجمالية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تلتزم بالمبادئ المحاسبية عند إعداد تقاريرها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سجيل العمليات المالية والكمي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وفر معلومات تاريخية فقط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وقعت الشركة في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</w:rPr>
              <w:t>1/9/143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عقد لمدة سنة لنظافة المصنع بم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</w:rPr>
              <w:t>24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كم تبلغ قيمة التكلف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6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8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8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قامت الشركة بشراء بعض المواد الخام في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</w:rPr>
              <w:t>1/10/143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بم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</w:rPr>
              <w:t>6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لاستخدامها في السنة القادمة كم تبلغ قيمة المصروفات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فر    ريال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مصطلح التكلفة المستنفذة مرادف لمصطلح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التكلفة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خسارة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إيرا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مصروف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ظهر التكلفة على شكل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إيرادات في قائمة المركز المالي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مبالغ مخصومة من الإيرادات في قائمة الدخل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صول في قائمة المركز المالي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أصول في قائمة الدخ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من أمثلة المصروفات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أمين على المباني ضد الحريق المقدم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شراء الآلات للمصن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إيجار السنة الحالية المدفو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مخزون البضاعة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8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المصطلح المحاسبي باللغة الإنجليزية المقابل للمصطلح الخسارة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" w:cstheme="minorBidi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Arial" w:cstheme="minorBidi" w:eastAsiaTheme="minorHAnsi"/>
                <w:sz w:val="40"/>
                <w:szCs w:val="40"/>
              </w:rPr>
              <w:t>Cos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" w:cstheme="minorBidi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Arial" w:cstheme="minorBidi" w:eastAsiaTheme="minorHAnsi"/>
                <w:b/>
                <w:bCs/>
                <w:sz w:val="40"/>
                <w:szCs w:val="40"/>
                <w:u w:val="single"/>
              </w:rPr>
              <w:t>Los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" w:cstheme="minorBidi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Arial" w:cstheme="minorBidi" w:eastAsiaTheme="minorHAnsi"/>
                <w:sz w:val="40"/>
                <w:szCs w:val="40"/>
              </w:rPr>
              <w:t>Expens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" w:cstheme="minorBidi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Arial" w:cstheme="minorBidi" w:eastAsiaTheme="minorHAnsi"/>
                <w:sz w:val="40"/>
                <w:szCs w:val="40"/>
              </w:rPr>
              <w:t>Expired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</w:t>
      </w:r>
    </w:p>
    <w:p>
      <w:pPr>
        <w:pStyle w:val="Normal"/>
        <w:spacing w:lineRule="auto" w:line="240" w:before="0" w:after="0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ـ  تعتبر تكلفة التعبئة والتغل</w:t>
            </w:r>
            <w:r>
              <w:rPr>
                <w:rFonts w:ascii="Calibri" w:hAnsi="Calibri" w:eastAsia="Calibri" w:cs="Arial,Bold" w:asciiTheme="minorHAnsi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فٌ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إنتاجيةٌ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تسويقيةٌ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إدارة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567" w:hanging="36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عتبر تكلفة صيانة معدات المصنع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تكلفة تسويقية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إدارية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عتبر استهلاك سيارات الإدار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تكلفة تسويقية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إداري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عناصر التالية يعتبر تكلفة فتر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أمين ضد الحريق على مباني المصنع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الجلد المستخدم في صناعة الشنط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واتب مشرفي الإنتاج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عتبر تكلفة صيانة معدات المصنع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إيجار المصن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أجور عمال الإنتاج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أجور عمال الأمن في المصن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كل 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عناصر التالية يعتبر تكلفة أولي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أجر عامل تقطيع الخشب في مصنع الأثا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ستهلاك سيارات المصنع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قطع غيار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عمولة المبيعا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,Bold" w:hAnsi="Arial,Bold" w:cs="Arial,Bold"/>
          <w:b/>
          <w:b/>
          <w:bCs/>
          <w:color w:val="376093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أظهرت دفاتر أحد المنشآت الصناعية البيانات التالية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>ـ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1842"/>
        <w:gridCol w:w="3544"/>
        <w:gridCol w:w="166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مواد خ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20.0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مواد غير مباشر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1.5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مواد ومهمات مكت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1.0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أجور عمال الإنتا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15.0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أجور مشرفي 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3.0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بات إدارية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2.0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مكافأة الوقت الإضافي لعمال 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5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مكافأة الوقت الإضافي لعمال الإدار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</w:rPr>
              <w:t>300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اءً على البيانات السابقة أختر الإجابة الصحيحة للأسئلة 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) :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التكلفة الأولي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5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08" w:hanging="36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8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8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إنتاج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43.3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3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4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39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9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اليف التحويل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3.3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اليف الفتر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8.3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3.8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5.3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85" w:leader="none"/>
              </w:tabs>
              <w:spacing w:lineRule="auto" w:line="240" w:before="0" w:after="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.3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4"/>
                <w:szCs w:val="34"/>
              </w:rPr>
              <w:t>1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4"/>
                <w:sz w:val="34"/>
                <w:szCs w:val="34"/>
                <w:rtl w:val="true"/>
              </w:rPr>
              <w:t xml:space="preserve">ـ  المصطلح المحاسبي باللغة الإنجليزية المقابل لمصطلح التكلفة الإضافي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4"/>
                <w:szCs w:val="34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Direct co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Production co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Overhead cos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Administrative cost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صنف تكلفة أجور عمال الإنتاج على أنها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ثابتة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متغيرة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مختلطة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لا شيء مما 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تكاليف التالية يصنف على أنه تكلفة مختلطة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واتب المحاسبين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عمولة المبيعات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مواد خام أساسية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كهرباء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أي العناصر التالية يعتبر تكلفة متغيرة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أمين ضد الحريق على مباني المصنع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جلد المستخدم في صناعة الشنط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واتب مشرفي الإنتاج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واتب شئون 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بلغت التكاليف الثابتة لأحد الشركات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</w:rPr>
              <w:t>20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وإجمالي تكاليفها خلال نفس الفتر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</w:rPr>
              <w:t>50.000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ريال فإذا علمت أن عدد الوحدات المنتج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</w:rPr>
              <w:t>10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فإن التكلفة المتغير للوحدة ست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2070</wp:posOffset>
                      </wp:positionV>
                      <wp:extent cx="1828800" cy="929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ص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الناتج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73.2pt;mso-wrap-distance-left:9pt;mso-wrap-distance-right:9pt;mso-wrap-distance-top:0pt;mso-wrap-distance-bottom:0pt;margin-top:4.1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ص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tl w:val="true"/>
                              </w:rPr>
                              <w:t xml:space="preserve">أ 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ascii="Arial" w:hAnsi="Arial"/>
                              </w:rPr>
                              <w:t>10000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الناتج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8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5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الآتي بعض البيانات الخاصة بأحد عناصر التكاليف وحجم النشاط بالوحد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3"/>
        <w:gridCol w:w="1559"/>
        <w:gridCol w:w="2268"/>
        <w:gridCol w:w="1984"/>
        <w:gridCol w:w="229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49" w:leader="none"/>
              </w:tabs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43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حجم الإنت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4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تكلفة بالري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7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3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26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*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ما هو التصنيف الخاص بالتكلفة السابقة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لفة ثابت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0490</wp:posOffset>
                      </wp:positionV>
                      <wp:extent cx="1882140" cy="777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فة بال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توسط التكاليف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جم الإنتاج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لجميع السنوات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pt;height:61.2pt;mso-wrap-distance-left:9pt;mso-wrap-distance-right:9pt;mso-wrap-distance-top:0pt;mso-wrap-distance-bottom:0pt;margin-top:8.7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تكلفة بال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توسط التكاليف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حجم الإنتاج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لجميع السنوات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متغيرة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مختلطة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لا شيء مما ذك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6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الآتي بعض البيانات الخاصة بأحد عناصر التكاليف وحجم النشاط بساعات لأحد الشركات الصناعية خلال الثلاث سنوات الماضية 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bidiVisual w:val="true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8"/>
        <w:gridCol w:w="1475"/>
        <w:gridCol w:w="1473"/>
        <w:gridCol w:w="1475"/>
        <w:gridCol w:w="1473"/>
        <w:gridCol w:w="147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eastAsiaTheme="minorHAnsi"/>
                <w:sz w:val="28"/>
                <w:szCs w:val="28"/>
              </w:rPr>
            </w:pP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حجم الإنتاج بساعات العم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4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3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4.5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eastAsiaTheme="minorHAnsi"/>
                <w:sz w:val="28"/>
                <w:szCs w:val="28"/>
              </w:rPr>
            </w:pP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التكلفة بالريا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8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4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3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1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1.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*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باستخدام طريقة الحد الأعلى والأدنى ، تقدر التكلفة عند حجم نشاط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8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ساعة عمل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: </w:t>
            </w:r>
            <w:r>
              <w:rPr>
                <w:rFonts w:eastAsia="Calibri" w:cs="Arial" w:cstheme="minorBidi" w:eastAsiaTheme="minorHAnsi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3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2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5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3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رابعة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هو التصنيف الذي يساعد بشكل أساسي في تحقيق الهدف الأول لمحاسبة التكاليف وهو قياس تكلفة الإنتاج وتقييم المخزون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كاليف المستهدفة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كاليف المعيارية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كاليف التقديرية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كاليف التاريخي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عتبر من تصنيفات التكاليف الغير ملائمة عادة عند اتخاذ القرارات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كاليف الضمنية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كاليف الغارقة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كاليف التفضيلية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الفرصة البديل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ـ  تم شراء آلة بم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20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يحتسب لها استهلاك سنوي بنسب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1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%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وبعد مرور خمسة أعوام قررت المنشأة التخلص من الآلة ببيعها ، حيث بلغت القيمة البيعية لها في هذا التاريخ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2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ناءً عليه تبلغ قيمة التكلفة الغارق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708" w:hanging="36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8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36"/>
          <w:szCs w:val="36"/>
        </w:rPr>
        <w:t>4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ـ  بفرض أن شخصاً ما لديه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2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ويود استثمارها في أحد البدائل الموضح بياناتها في الجدول التال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3"/>
        <w:gridCol w:w="1559"/>
        <w:gridCol w:w="2268"/>
        <w:gridCol w:w="1984"/>
        <w:gridCol w:w="229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بدائل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9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08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6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76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sz w:val="32"/>
                <w:sz w:val="32"/>
                <w:szCs w:val="32"/>
                <w:rtl w:val="true"/>
              </w:rPr>
              <w:t>صافي الرب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2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b/>
                <w:bCs/>
                <w:sz w:val="32"/>
                <w:szCs w:val="32"/>
              </w:rPr>
              <w:t>32.00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*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ما هو الربح أو الخسارة الحقيقي لأسوء بديل من البدائل الثلاثة السابق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  <w:r>
              <w:rPr>
                <w:rFonts w:eastAsia="Calibri" w:cs="Arial" w:cstheme="minorBidi" w:eastAsiaTheme="minorHAnsi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خسارة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بــح  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خسارة 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2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بــح  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1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المصطلح المحاسبي باللغة العربية المقابل لمصطلح </w:t>
            </w:r>
            <w:r>
              <w:rPr>
                <w:rFonts w:eastAsia="Calibri" w:cs="Arial,Bold" w:eastAsiaTheme="minorHAnsi"/>
                <w:b/>
                <w:bCs/>
                <w:color w:val="376093"/>
                <w:sz w:val="40"/>
                <w:szCs w:val="40"/>
              </w:rPr>
              <w:t>Implicit Cost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 :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التكلفة التفضيلية 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التكلفة التاريخية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التكلفة الغارقة 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التكلفة الضمني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خامس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u w:val="single"/>
                <w:rtl w:val="true"/>
              </w:rPr>
              <w:t>الوارد أخيراً صادر أولاً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 في تسعير المخزون ت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>.</w:t>
            </w:r>
            <w:r>
              <w:rPr>
                <w:rFonts w:eastAsia="Calibri" w:cs="Arial" w:cstheme="minorBidi" w:eastAsiaTheme="minorHAnsi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.89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.15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.7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.8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u w:val="single"/>
                <w:rtl w:val="true"/>
              </w:rPr>
              <w:t>الوارد أولاً صادر أولاً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 في تسعير المخزون ت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>.</w:t>
            </w:r>
            <w:r>
              <w:rPr>
                <w:rFonts w:eastAsia="Calibri" w:cs="Arial" w:cstheme="minorBidi" w:eastAsiaTheme="minorHAnsi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2.89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.15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.7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.8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فيما يلي حركة المواد الخام لأحد المنشآت الصناعية خلال الأسبوع الأول من شهر محرم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43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/1/1431</w:t>
      </w:r>
      <w:r>
        <w:rPr>
          <w:sz w:val="32"/>
          <w:sz w:val="32"/>
          <w:szCs w:val="32"/>
          <w:rtl w:val="true"/>
        </w:rPr>
        <w:t xml:space="preserve">هـ كان رصيد المخزون من المواد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بسع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2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4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7/1/1431</w:t>
      </w:r>
      <w:r>
        <w:rPr>
          <w:sz w:val="32"/>
          <w:sz w:val="32"/>
          <w:szCs w:val="32"/>
          <w:rtl w:val="true"/>
        </w:rPr>
        <w:t xml:space="preserve">هـ تم شراء 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 بسعر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ل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ذا علمت </w:t>
      </w:r>
      <w:r>
        <w:rPr>
          <w:sz w:val="32"/>
          <w:sz w:val="32"/>
          <w:szCs w:val="32"/>
          <w:u w:val="single"/>
          <w:rtl w:val="true"/>
        </w:rPr>
        <w:t xml:space="preserve">أنه في </w:t>
      </w:r>
      <w:r>
        <w:rPr>
          <w:sz w:val="32"/>
          <w:szCs w:val="32"/>
          <w:u w:val="single"/>
        </w:rPr>
        <w:t>6/1/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م صرف </w:t>
      </w:r>
      <w:r>
        <w:rPr>
          <w:sz w:val="32"/>
          <w:szCs w:val="32"/>
        </w:rPr>
        <w:t>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من الموارد للإنتاج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3" w:leader="none"/>
              </w:tabs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إن تكلفة المواد المنصرفة للإنتاج وفقاً للطريقة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u w:val="single"/>
                <w:rtl w:val="true"/>
              </w:rPr>
              <w:t xml:space="preserve">المتوسط المتحرك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في تسعير المخزون ت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>.</w:t>
            </w:r>
            <w:r>
              <w:rPr>
                <w:rFonts w:eastAsia="Calibri" w:cs="Arial" w:cstheme="minorBidi" w:eastAsiaTheme="minorHAnsi"/>
                <w:rtl w:val="tru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.758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3665</wp:posOffset>
                      </wp:positionV>
                      <wp:extent cx="3135630" cy="960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563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ستخراج القيم أولاً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ascii="Symbol" w:hAnsi="Symbol"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ascii="Symbol" w:hAnsi="Symbol"/>
                                      <w:i/>
                                    </w:rPr>
                                    <w:t>1800</w:t>
                                  </w:r>
                                  <w:r>
                                    <w:rPr>
                                      <w:rFonts w:eastAsia="Times New Roman" w:ascii="Symbol" w:hAnsi="Symbol"/>
                                      <w:i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Times New Roman" w:ascii="Symbol" w:hAnsi="Symbol"/>
                                      <w:i/>
                                    </w:rPr>
                                    <w:t>1500</w:t>
                                  </w:r>
                                  <w:r>
                                    <w:rPr>
                                      <w:rFonts w:eastAsia="Times New Roman" w:ascii="Symbol" w:hAnsi="Symbol"/>
                                      <w:i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Times New Roman" w:ascii="Symbol" w:hAnsi="Symbol"/>
                                      <w:i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متوسط المتحرك  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ـــــــــــــــــــــــــــــــــــــــــ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الناتج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2758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Arial" w:hAnsi="Arial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9pt;height:75.6pt;mso-wrap-distance-left:9pt;mso-wrap-distance-right:9pt;mso-wrap-distance-top:0pt;mso-wrap-distance-bottom:0pt;margin-top:8.9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خراج القيم أولاً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ascii="Symbol" w:hAnsi="Symbol"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ascii="Symbol" w:hAnsi="Symbol"/>
                                <w:i/>
                              </w:rPr>
                              <w:t>1800</w:t>
                            </w:r>
                            <w:r>
                              <w:rPr>
                                <w:rFonts w:eastAsia="Times New Roman" w:ascii="Symbol" w:hAnsi="Symbol"/>
                                <w:i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eastAsia="Times New Roman" w:ascii="Symbol" w:hAnsi="Symbol"/>
                                <w:i/>
                              </w:rPr>
                              <w:t>1500</w:t>
                            </w:r>
                            <w:r>
                              <w:rPr>
                                <w:rFonts w:eastAsia="Times New Roman" w:ascii="Symbol" w:hAnsi="Symbol"/>
                                <w:i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 w:ascii="Symbol" w:hAnsi="Symbol"/>
                                <w:i/>
                              </w:rPr>
                              <w:t>169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متوسط المتحرك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ـــــــــــــــــــــــــــــــــــــــــ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Times New Roman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>15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/>
                              </w:rPr>
                              <w:t>10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eastAsia="Times New Roman"/>
                              </w:rPr>
                              <w:t>13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الناتج  </w:t>
                            </w:r>
                            <w:r>
                              <w:rPr>
                                <w:rFonts w:eastAsia="Times New Roman"/>
                              </w:rPr>
                              <w:t>2758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/>
                              </w:rPr>
                              <w:t>210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13.13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.772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.7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.8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4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صرف المواد الخام للإنتاج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من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مخزون مواد خا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خزون إنتاج تحت التشغي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من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المورد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sz w:val="26"/>
                <w:szCs w:val="26"/>
                <w:u w:val="single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ح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زون إنتاج تحت التشغي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ح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قبة تكاليف صناعية إضافية فعل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b/>
                <w:bCs/>
                <w:i/>
                <w:i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قبة مخزون مواد خا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</w:rPr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ن مذكور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خزون إنتاج تحت التشغي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تكاليف صناعية إضافية محمل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مخزون مواد خا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Cs w:val="3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قامت شركة الجنوب الصناعية بشراء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2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طن بلاستيك بسعر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5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للطن الواحد ، وبلغت مصروفات الشراء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15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ريال وحصلت على خصم تجاري بنسب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</w:rPr>
              <w:t>1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 xml:space="preserve">%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0"/>
                <w:sz w:val="30"/>
                <w:szCs w:val="30"/>
                <w:rtl w:val="true"/>
              </w:rPr>
              <w:t xml:space="preserve">من سعر الشراء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30"/>
                <w:szCs w:val="30"/>
                <w:rtl w:val="true"/>
              </w:rPr>
              <w:t xml:space="preserve">*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ناءً على ما تقدم تبلغ تكلفة شراء البلاستيك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2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1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0.5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تصف مواد التعبئة والتغليف والمواد والمهمات الكتابية بأن كليهما يعتبر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اليف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اليف مباشرة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اليف ثابتة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720" w:hanging="437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تكاليف فترة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40"/>
          <w:szCs w:val="40"/>
        </w:rPr>
      </w:pPr>
      <w:r>
        <w:rPr>
          <w:rFonts w:ascii="Arial" w:hAnsi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ـ  يعمل حسين لدى شركة الأمل لإنتاج وتجميع مكونات لأحد منتجات الشركة ويدفع له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ريال للوقت العادي ووقت ونصف للعمل الذي يزيد ع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0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>ساعة في الأسبوع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فترض أنه خلال الأسبوع الماضي عمل حسين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9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، منها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ساعة وقت ضائع خاص بفترات الصلاة والغداء والصيانة العام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9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-9525</wp:posOffset>
                      </wp:positionV>
                      <wp:extent cx="2366010" cy="449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وقت ضائ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3pt;height:35.4pt;mso-wrap-distance-left:9pt;mso-wrap-distance-right:9pt;mso-wrap-distance-top:0pt;mso-wrap-distance-bottom:0pt;margin-top:-0.7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وقت ضائ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8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45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علاوة الوقت الإضافي 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صفر  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8580</wp:posOffset>
                      </wp:positionV>
                      <wp:extent cx="2282190" cy="632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–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للوقت الزائد –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ساعات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يال علاو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49.8pt;mso-wrap-distance-left:9pt;mso-wrap-distance-right:9pt;mso-wrap-distance-top:0pt;mso-wrap-distance-bottom:0pt;margin-top:5.4pt;mso-position-vertical-relative:text;margin-left:38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للوقت الزائد 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اعات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علاو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9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5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45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106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1"/>
        <w:gridCol w:w="1011"/>
        <w:gridCol w:w="1249"/>
        <w:gridCol w:w="1141"/>
        <w:gridCol w:w="1141"/>
        <w:gridCol w:w="1447"/>
        <w:gridCol w:w="1134"/>
        <w:gridCol w:w="1416"/>
        <w:gridCol w:w="99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ساعات الفعلي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عدل الأج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أجر الأساس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كافآ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علاوة الوقت الإضا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إجمالي الأج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استقط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صافي الأج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حمد أ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عامل إنتا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0</w:t>
            </w: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علي سا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عامل خدما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0</w:t>
            </w: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ــــ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47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تبلغ تكلفة الأجور المباشرة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06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5425</wp:posOffset>
                      </wp:positionV>
                      <wp:extent cx="2282190" cy="3124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4.6pt;mso-wrap-distance-left:9pt;mso-wrap-distance-right:9pt;mso-wrap-distance-top:0pt;mso-wrap-distance-bottom:0pt;margin-top:17.7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أجو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56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76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9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تبلغ تكلفة الأجور غير المباشرة 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7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0345</wp:posOffset>
                      </wp:positionV>
                      <wp:extent cx="2430780" cy="655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جور غير المباشر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 بعامل الخدمات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إجمالي الأجر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 الوقت الإضافي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5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4pt;height:51.6pt;mso-wrap-distance-left:9pt;mso-wrap-distance-right:9pt;mso-wrap-distance-top:0pt;mso-wrap-distance-bottom:0pt;margin-top:17.3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أجور غير المباشر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 بعامل الخدمات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جمالي الأجر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اوة الوقت الإضافي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5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25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86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541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cs="Arial,Bold" w:ascii="Arial,Bold" w:hAnsi="Arial,Bold"/>
          <w:b/>
          <w:bCs/>
          <w:color w:val="376093"/>
          <w:sz w:val="40"/>
          <w:szCs w:val="40"/>
        </w:rPr>
        <w:t>5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40"/>
          <w:sz w:val="40"/>
          <w:szCs w:val="40"/>
          <w:rtl w:val="true"/>
        </w:rPr>
        <w:t xml:space="preserve">ـ  ما هو قيد اليومية الواجب تسجيله عند تحميل الأجور الغير مباشرة  </w:t>
      </w:r>
      <w:r>
        <w:rPr>
          <w:rFonts w:cs="Arial,Bold" w:ascii="Arial,Bold" w:hAnsi="Arial,Bold"/>
          <w:b/>
          <w:bCs/>
          <w:color w:val="376093"/>
          <w:sz w:val="40"/>
          <w:szCs w:val="40"/>
          <w:rtl w:val="true"/>
        </w:rPr>
        <w:t>: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</w:rPr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من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020</wp:posOffset>
                      </wp:positionV>
                      <wp:extent cx="2282190" cy="2819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إثبات الأجور المستحق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6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إثبات الأجور المستحق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الأجور المستحق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</w:rPr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من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الأجو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2282190" cy="2819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سداد الأجور نقداً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8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سداد الأجور نقداً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النقدي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</w:rPr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من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الإنتاج تحت التشغي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480</wp:posOffset>
                      </wp:positionV>
                      <wp:extent cx="2282190" cy="281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خاص بــ تحميل الأجور المباشرة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pt;height:22.2pt;mso-wrap-distance-left:9pt;mso-wrap-distance-right:9pt;mso-wrap-distance-top:0pt;mso-wrap-distance-bottom:0pt;margin-top:2.4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خاص بــ تحميل الأجور المباشرة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الأجو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</w:rPr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من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تكاليف صناعية غير مباشرة فعل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6"/>
                <w:szCs w:val="26"/>
              </w:rPr>
            </w:pP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 xml:space="preserve">إلى ح </w:t>
            </w:r>
            <w:r>
              <w:rPr>
                <w:rFonts w:eastAsia="Calibri" w:cs="Arial" w:cstheme="minorBidi" w:eastAsiaTheme="minorHAnsi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6"/>
                <w:sz w:val="26"/>
                <w:szCs w:val="26"/>
                <w:rtl w:val="true"/>
              </w:rPr>
              <w:t>مراقبة الأجور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صنف أجور عمال الخدمات على أنها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:  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اليف إنتاجية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اليف مباشرة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اليف ثابتة فقط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اليف فتر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عالج تكلفة الوقت الضائع نتيجة توقف الآلات على أنها  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مباشرة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غير مباشرة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خسارة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تكلفة منتج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ساب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من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الأعباء الصناعية المقدرة لشركة سيهات تبلغ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500.0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ريال ، وعدد ساعات العمل المباشر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62.500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البيانات التالية خاصة بالأمر الإنتاجي رق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147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وحدات المنتج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مواد المباشر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6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28"/>
          <w:szCs w:val="28"/>
        </w:rPr>
      </w:pP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سؤال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2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التاليي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: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أجر المباشر للعامل حسين 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30175</wp:posOffset>
                      </wp:positionV>
                      <wp:extent cx="2034540" cy="6019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62.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7.4pt;mso-wrap-distance-left:9pt;mso-wrap-distance-right:9pt;mso-wrap-distance-top:0pt;mso-wrap-distance-bottom:0pt;margin-top:10.25pt;mso-position-vertical-relative:text;margin-left:62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2.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8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علاوة الوقت الإضافي 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83515</wp:posOffset>
                      </wp:positionV>
                      <wp:extent cx="3486150" cy="6019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 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5pt;height:47.4pt;mso-wrap-distance-left:9pt;mso-wrap-distance-right:9pt;mso-wrap-distance-top:0pt;mso-wrap-distance-bottom:0pt;margin-top:14.4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  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 المباش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9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2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4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/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فيما يلي البيانات المحددة مقدماً للتكاليف والإنتاج لشركة نجران الصناعية التي تستخدم ساعات عمل الآلات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تكلفة العمل المباشر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6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8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ات عمل الآلات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2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ساع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ات الإنتاج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وفي نهاية السنة أظهرت الحسابات المعلومات التال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وحدات المنتج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4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عمل الآل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17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واد الخام ال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50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ساعات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</w:r>
      <w:r>
        <w:rPr>
          <w:rFonts w:cs="Arial,Bold" w:ascii="Arial,Bold" w:hAnsi="Arial,Bold"/>
          <w:b/>
          <w:bCs/>
          <w:sz w:val="28"/>
          <w:szCs w:val="28"/>
        </w:rPr>
        <w:t>3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كلفة العمل المباشر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  <w:tab/>
        <w:t xml:space="preserve"> </w:t>
        <w:tab/>
      </w:r>
      <w:r>
        <w:rPr>
          <w:rFonts w:cs="Arial,Bold" w:ascii="Arial,Bold" w:hAnsi="Arial,Bold"/>
          <w:b/>
          <w:bCs/>
          <w:sz w:val="28"/>
          <w:szCs w:val="28"/>
        </w:rPr>
        <w:t>140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تكاليف الصناعية الغير مباشر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ab/>
      </w:r>
      <w:r>
        <w:rPr>
          <w:rFonts w:cs="Arial,Bold" w:ascii="Arial,Bold" w:hAnsi="Arial,Bold"/>
          <w:b/>
          <w:bCs/>
          <w:sz w:val="28"/>
          <w:szCs w:val="28"/>
        </w:rPr>
        <w:t>204.000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ن الأسئلة التالية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3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4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و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5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: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معدل التحميل التقديري لشركة نجران يبلغ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4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7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ساعة عمل مباش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2710</wp:posOffset>
                      </wp:positionV>
                      <wp:extent cx="135636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pt;height:21.6pt;mso-wrap-distance-left:9pt;mso-wrap-distance-right:9pt;mso-wrap-distance-top:0pt;mso-wrap-distance-bottom:0pt;margin-top:7.3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2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ساعة عمل مباشر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6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ساعة عمل 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بلغ إجمالي التكاليف التي تخص الإنتاج خلال السنة لشركة نجران 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844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878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94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954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فروق التحميل في نهاية السنة 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7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أقل من اللازم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7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أكثر من اللازم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4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 أقل من اللازم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4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 أكثر من اللازم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تاسع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يوجد لدى الشركة المتحدة الصناعية قسمين للإنتاج هما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التقطيع ، قسم التشطيب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، بالإضافة إلى ثلاثة أقسام للخدمات هي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: (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قسم مباني المصنع ، قسم القوى المحركة ، قسم الصيانة </w:t>
      </w:r>
      <w:r>
        <w:rPr>
          <w:rFonts w:cs="Arial,Bold" w:ascii="Arial,Bold" w:hAnsi="Arial,Bold"/>
          <w:b/>
          <w:bCs/>
          <w:color w:val="376093"/>
          <w:sz w:val="28"/>
          <w:szCs w:val="28"/>
          <w:rtl w:val="true"/>
        </w:rPr>
        <w:t xml:space="preserve">) . 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وفيما يلي ملخص بيانات الشركة عن كل قسم تمهيداً لتخصيص تكاليف أقسام الخدمات وذلك عن السنة المنتهية في </w:t>
      </w:r>
      <w:r>
        <w:rPr>
          <w:rFonts w:cs="Arial,Bold" w:ascii="Arial,Bold" w:hAnsi="Arial,Bold"/>
          <w:b/>
          <w:bCs/>
          <w:color w:val="376093"/>
          <w:sz w:val="28"/>
          <w:szCs w:val="28"/>
        </w:rPr>
        <w:t>30/12/1431</w:t>
      </w:r>
      <w:r>
        <w:rPr>
          <w:rFonts w:ascii="Arial,Bold" w:hAnsi="Arial,Bold" w:cs="Arial,Bold"/>
          <w:b/>
          <w:b/>
          <w:bCs/>
          <w:color w:val="376093"/>
          <w:sz w:val="28"/>
          <w:sz w:val="28"/>
          <w:szCs w:val="28"/>
          <w:rtl w:val="true"/>
        </w:rPr>
        <w:t xml:space="preserve">هـ </w:t>
      </w:r>
    </w:p>
    <w:tbl>
      <w:tblPr>
        <w:bidiVisual w:val="true"/>
        <w:tblW w:w="10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40"/>
        <w:gridCol w:w="1371"/>
        <w:gridCol w:w="1370"/>
        <w:gridCol w:w="1422"/>
        <w:gridCol w:w="1320"/>
        <w:gridCol w:w="1375"/>
        <w:gridCol w:w="12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أقسام الخدمات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أقسام الإنتاج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إجمالي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بان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قوى محرك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صيان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 xml:space="preserve">تقطي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تشطيب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تكاليف الإضافية للأقسا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3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6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6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20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0.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بيانات إحصائي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ساعات العمل المباش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 xml:space="preserve">كيلوات </w:t>
            </w: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ــــ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40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4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210.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ساحة بالمتر المرب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ــــ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ساعات الصيان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rFonts w:ascii="Arial,Bold" w:hAnsi="Arial,Bold" w:cs="Arial,Bold"/>
          <w:b/>
          <w:b/>
          <w:bCs/>
          <w:color w:val="376093"/>
          <w:sz w:val="30"/>
          <w:szCs w:val="30"/>
        </w:rPr>
      </w:pP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بناءً على المعلومات السابقة أجب على الأسئلة من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1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color w:val="376093"/>
          <w:sz w:val="30"/>
          <w:sz w:val="30"/>
          <w:szCs w:val="30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( </w:t>
      </w:r>
      <w:r>
        <w:rPr>
          <w:rFonts w:cs="Arial,Bold" w:ascii="Arial,Bold" w:hAnsi="Arial,Bold"/>
          <w:b/>
          <w:bCs/>
          <w:color w:val="376093"/>
          <w:sz w:val="30"/>
          <w:szCs w:val="30"/>
        </w:rPr>
        <w:t>6</w:t>
      </w:r>
      <w:r>
        <w:rPr>
          <w:rFonts w:cs="Arial,Bold" w:ascii="Arial,Bold" w:hAnsi="Arial,Bold"/>
          <w:b/>
          <w:bCs/>
          <w:color w:val="376093"/>
          <w:sz w:val="30"/>
          <w:szCs w:val="30"/>
          <w:rtl w:val="true"/>
        </w:rPr>
        <w:t xml:space="preserve"> )  : </w:t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</w:rPr>
              <w:t xml:space="preserve">1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  في ظل طريقة التخصيص الإجمالي وباستخدام ساعات العمل المباشر كأساس للتوزيع فإن نصيب قسم التشطيب من تكلفة أقسام الخدمات هو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48945</wp:posOffset>
                      </wp:positionV>
                      <wp:extent cx="2453640" cy="10972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جموع 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مالي أقسام الإنتاج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pt;height:86.4pt;mso-wrap-distance-left:9pt;mso-wrap-distance-right:9pt;mso-wrap-distance-top:0pt;mso-wrap-distance-bottom:0pt;margin-top:35.35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جموع أقسام الخدما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إجمالي أقسام الإنتاج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4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في ظل طريقة التخصيص المباشر فإن نصيب قسم الصيانة من تكلفة القوى المحركة ت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صفر       ريال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5245</wp:posOffset>
                      </wp:positionV>
                      <wp:extent cx="2335530" cy="3200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لا تستفيد من بعضها البعض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3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لا تستفيد من بعضها البعض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 ظل طريقة التخصيص المباشر فإن نصيب قسم التقطيع من تكلفة قسم المباني تبلغ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77495</wp:posOffset>
                      </wp:positionV>
                      <wp:extent cx="1722120" cy="5486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43.2pt;mso-wrap-distance-left:9pt;mso-wrap-distance-right:9pt;mso-wrap-distance-top:0pt;mso-wrap-distance-bottom:0pt;margin-top:21.8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2.5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4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720" w:hanging="579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صفر     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في ظل طريقة التخصيص التنازلي فإن نصيب قسم المباني من تكلفة قسم الصيانة تبلغ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1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0325</wp:posOffset>
                      </wp:positionV>
                      <wp:extent cx="2335530" cy="3200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553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صيانة لا يعطي القسم الذي قبل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pt;height:25.2pt;mso-wrap-distance-left:9pt;mso-wrap-distance-right:9pt;mso-wrap-distance-top:0pt;mso-wrap-distance-bottom:0pt;margin-top:4.7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صيانة لا يعطي القسم الذي قبل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3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فر     ريال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5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  في ظل طريقة التخصيص التنازلي فإن نصيب قسم التشطيب من تكلفة قسم المباني تبلغ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480</wp:posOffset>
                      </wp:positionV>
                      <wp:extent cx="3413760" cy="10668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سم التشطيب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قسم المباني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قسام الخدم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ة بالمس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8pt;height:84pt;mso-wrap-distance-left:9pt;mso-wrap-distance-right:9pt;mso-wrap-distance-top:0pt;mso-wrap-distance-bottom:0pt;margin-top:2.4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قسم التشطيب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سم المباني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إنتاج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أقسام الخدما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 بالمساح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×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5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579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7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 ظل طريقة التخصيص التنازلي فإن نصيب قسم الصيانة من تكلفة قسم القوى المحركة تبلغ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صفر       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5720</wp:posOffset>
                      </wp:positionV>
                      <wp:extent cx="3810000" cy="944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قوى المحرك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نصيبها من قسم المباني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صيان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       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ــــــــــــــــــــــــ </w:t>
                                  </w:r>
                                  <w:r>
                                    <w:rPr/>
                                    <w:t>6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جموع الإنتاج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ص بالكيلو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</w:t>
                                  </w: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pt;height:74.4pt;mso-wrap-distance-left:9pt;mso-wrap-distance-right:9pt;mso-wrap-distance-top:0pt;mso-wrap-distance-bottom:0pt;margin-top:3.6pt;mso-position-vertical-relative:text;margin-left:13.1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وى المحركة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 xml:space="preserve">نصيبها من قسم المباني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صيان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موع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ــــــــــــــــــــــــ </w:t>
                            </w:r>
                            <w:r>
                              <w:rPr/>
                              <w:t>6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مجموع الإنتاج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خاص بالكيلوات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6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720" w:hanging="579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6.5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 xml:space="preserve">تنبيه </w:t>
      </w:r>
      <w:r>
        <w:rPr>
          <w:sz w:val="52"/>
          <w:szCs w:val="52"/>
          <w:u w:val="single"/>
          <w:rtl w:val="true"/>
        </w:rPr>
        <w:t xml:space="preserve">: </w:t>
      </w:r>
      <w:r>
        <w:rPr>
          <w:sz w:val="52"/>
          <w:sz w:val="52"/>
          <w:szCs w:val="52"/>
          <w:u w:val="single"/>
          <w:rtl w:val="true"/>
        </w:rPr>
        <w:t>لا توجد أسئلة اختبر نفسك للمحاضرة العاشرة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2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شتريات خامات ــ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سموحات مشتريات خامات ــ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ردودات مشتريات ــ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نقل مشتريات خامات ــ </w:t>
      </w:r>
      <w:r>
        <w:rPr>
          <w:sz w:val="28"/>
          <w:szCs w:val="28"/>
        </w:rPr>
        <w:t>2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مصاريف الاعتماد المستندي ــ </w:t>
      </w:r>
      <w:r>
        <w:rPr>
          <w:sz w:val="28"/>
          <w:szCs w:val="28"/>
        </w:rPr>
        <w:t>5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رسوم جمركية على الخامات المشتراة ــ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عمولة مشتريات خام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ما يل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أول الشهر بلغت </w:t>
      </w:r>
      <w:r>
        <w:rPr>
          <w:sz w:val="28"/>
          <w:szCs w:val="28"/>
        </w:rPr>
        <w:t>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خامات آخر الشهر بلغت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ـ  بناءً على ما سبق تبلغ تكلفة المواد المستخدمة في الإنتاج خلال شهر محرم 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30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67970</wp:posOffset>
                      </wp:positionV>
                      <wp:extent cx="1714500" cy="4191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21.1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41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9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ascii="Arial" w:hAnsi="Arial" w:eastAsiaTheme="minorHAnsi"/>
                <w:sz w:val="40"/>
                <w:szCs w:val="40"/>
              </w:rPr>
              <w:t>40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فيما يلي بعض البيانات المستخرجة من سجلات شركة الربيع الصناعية خلال شهر محرم </w:t>
      </w:r>
      <w:r>
        <w:rPr>
          <w:rFonts w:cs="Arial,Bold" w:ascii="Arial,Bold" w:hAnsi="Arial,Bold"/>
          <w:sz w:val="32"/>
          <w:szCs w:val="32"/>
        </w:rPr>
        <w:t>1432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>هـ</w:t>
      </w:r>
    </w:p>
    <w:tbl>
      <w:tblPr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3402"/>
        <w:gridCol w:w="1512"/>
        <w:gridCol w:w="42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15.5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شتريات مواد ومهم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1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ستهلاك ألآت 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15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4"/>
                <w:szCs w:val="24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4"/>
                <w:sz w:val="24"/>
                <w:szCs w:val="24"/>
                <w:rtl w:val="true"/>
              </w:rPr>
              <w:t>مواد ومهمات متبقية بالمخازن آخر ال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5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إيجارات 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8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أجور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2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تأمين ضد الحريق على 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؟؟؟     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واد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1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صروفات إدارية وبي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55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واد غير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36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إيراد المبيع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5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أجور غير 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3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واد ومهمات بالمخازن أول العام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وحدات المباعة </w:t>
      </w:r>
      <w:r>
        <w:rPr>
          <w:sz w:val="36"/>
          <w:szCs w:val="36"/>
        </w:rPr>
        <w:t>18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ـ لا يوجد إنتاج تحت التشغيل أول أو آخر الفترة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التكاليف الصناعية خلال شهر محرم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9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895</wp:posOffset>
                      </wp:positionV>
                      <wp:extent cx="1714500" cy="4191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3.85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7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3.5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بضاعة المباعة عن شهر محرم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9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510</wp:posOffset>
                      </wp:positionV>
                      <wp:extent cx="1714500" cy="4191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1.3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7.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708" w:hanging="360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3.5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يبلغ صافي ربح شركة الربيع عن شهر محرم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432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>هـ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5.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5.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82550</wp:posOffset>
                      </wp:positionV>
                      <wp:extent cx="1714500" cy="4191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33pt;mso-wrap-distance-left:9pt;mso-wrap-distance-right:9pt;mso-wrap-distance-top:0pt;mso-wrap-distance-bottom:0pt;margin-top:6.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يانات التالية مستخرجة من سجلات شركة الأمل الصناعية عن إحدى الفترات التكاليفية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127"/>
        <w:gridCol w:w="1984"/>
        <w:gridCol w:w="467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3.500.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190.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صاريف إداري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1.800.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مجمل الرب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ascii="Arial" w:hAnsi="Arial" w:eastAsiaTheme="minorHAnsi"/>
                <w:sz w:val="28"/>
                <w:szCs w:val="28"/>
              </w:rPr>
              <w:t>600.000</w:t>
            </w:r>
            <w:r>
              <w:rPr>
                <w:rFonts w:eastAsia="Calibri" w:ascii="Arial" w:hAnsi="Arial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eastAsiaTheme="minorHAnsi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 xml:space="preserve">تكلفة العمل المباشر </w:t>
            </w: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 xml:space="preserve">عن </w:t>
            </w:r>
            <w:r>
              <w:rPr>
                <w:rFonts w:eastAsia="Calibri" w:cs="Arial" w:cstheme="minorBidi" w:eastAsiaTheme="minorHAnsi"/>
                <w:sz w:val="28"/>
                <w:szCs w:val="28"/>
              </w:rPr>
              <w:t>180.000</w:t>
            </w: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ساعة عمل</w:t>
            </w: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ذا علمت أن معدل تحميل التكاليف غير المباشرة التقديري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ريال لكل ساعة عمل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د تبين أن أرصدة المخزون قد ظهرت على النحو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الوحدات تحت التشغيل أول الفترة </w:t>
      </w:r>
      <w:r>
        <w:rPr>
          <w:sz w:val="28"/>
          <w:szCs w:val="28"/>
        </w:rPr>
        <w:t>1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1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تكلفة مخزون الإنتاج التام أول الفتــــرة </w:t>
      </w:r>
      <w:r>
        <w:rPr>
          <w:sz w:val="28"/>
          <w:szCs w:val="28"/>
        </w:rPr>
        <w:t>3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 ، وأخر الفترة </w:t>
      </w:r>
      <w:r>
        <w:rPr>
          <w:sz w:val="28"/>
          <w:szCs w:val="28"/>
        </w:rPr>
        <w:t>21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ناءً على البيانات السابقة  أجب عن الأسئ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بضاعة المباع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077720</wp:posOffset>
                      </wp:positionV>
                      <wp:extent cx="1844040" cy="4191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33pt;mso-wrap-distance-left:9pt;mso-wrap-distance-right:9pt;mso-wrap-distance-top:0pt;mso-wrap-distance-bottom:0pt;margin-top:163.6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.70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31140</wp:posOffset>
                      </wp:positionV>
                      <wp:extent cx="1844040" cy="4191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طول شرح الإجاب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يفضل العودة للمحاضرة المسج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pt;height:33pt;mso-wrap-distance-left:9pt;mso-wrap-distance-right:9pt;mso-wrap-distance-top:0pt;mso-wrap-distance-bottom:0pt;margin-top:18.2pt;mso-position-vertical-relative:text;margin-left:5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ول شرح الإجاب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فضل العودة للمحاضرة المسج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.10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.51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36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.80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تبلغ تكلفة الإنتاج التام خلال الفترة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.51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.71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.615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.41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36"/>
                <w:sz w:val="36"/>
                <w:szCs w:val="36"/>
                <w:rtl w:val="true"/>
              </w:rPr>
              <w:t>المصطلح المحاسبي باللغة الإنجليزية المقابل لمصطلح تكلفة البضاعة المباعة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Cost statement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Finished goods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Sales revenue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850" w:hanging="513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Cost of goods sold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قوم شركة الجفالي ببيع وحدة الإنتاج بسعر </w:t>
      </w:r>
      <w:r>
        <w:rPr>
          <w:sz w:val="40"/>
          <w:szCs w:val="40"/>
        </w:rPr>
        <w:t>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كل وحدة ، وبتكلفة متغيرة قدرها 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للوحدة ، وبتكلفة ثابتة </w:t>
      </w:r>
      <w:r>
        <w:rPr>
          <w:sz w:val="40"/>
          <w:szCs w:val="40"/>
        </w:rPr>
        <w:t>30.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عن الفترة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</wp:posOffset>
                </wp:positionV>
                <wp:extent cx="3215640" cy="5029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0.9pt;mso-position-vertical-relative:text;margin-left:110.35pt;mso-position-horizontal-relative:text">
                <v:textbox>
                  <w:txbxContent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مبيعات التعادل هي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54000</wp:posOffset>
                      </wp:positionV>
                      <wp:extent cx="1653540" cy="3200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25.2pt;mso-wrap-distance-left:9pt;mso-wrap-distance-right:9pt;mso-wrap-distance-top:0pt;mso-wrap-distance-bottom:0pt;margin-top:20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5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708" w:hanging="502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التعادل هي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40" w:before="0" w:after="0"/>
              <w:ind w:left="708" w:hanging="501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38125</wp:posOffset>
                      </wp:positionV>
                      <wp:extent cx="1950720" cy="2819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33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2.2pt;mso-wrap-distance-left:9pt;mso-wrap-distance-right:9pt;mso-wrap-distance-top:0pt;mso-wrap-distance-bottom:0pt;margin-top:18.75pt;mso-position-vertical-relative:text;margin-left:39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3333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7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9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6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المبيعات لتحقيق أرباح مستهدفة قدرها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70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5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52730</wp:posOffset>
                      </wp:positionV>
                      <wp:extent cx="2034540" cy="56388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4.4pt;mso-wrap-distance-left:9pt;mso-wrap-distance-right:9pt;mso-wrap-distance-top:0pt;mso-wrap-distance-bottom:0pt;margin-top:19.9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لتحقيق أرباح مستهدفة قدرها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70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0980</wp:posOffset>
                      </wp:positionV>
                      <wp:extent cx="2034540" cy="54864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00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.33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3.2pt;mso-wrap-distance-left:9pt;mso-wrap-distance-right:9pt;mso-wrap-distance-top:0pt;mso-wrap-distance-bottom:0pt;margin-top:17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30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501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9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ذا فرض أن سعر بيع الوحدة من منتج ما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وتكلفته المتغيرة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ريال ،  والتكلفة الثابتة للمشروع </w:t>
      </w:r>
      <w:r>
        <w:rPr>
          <w:sz w:val="40"/>
          <w:szCs w:val="40"/>
        </w:rPr>
        <w:t>8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، وإن الإدارة تهدف إلى تحقيق ربح قدره </w:t>
      </w:r>
      <w:r>
        <w:rPr>
          <w:sz w:val="40"/>
          <w:szCs w:val="40"/>
        </w:rPr>
        <w:t>2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يال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24130</wp:posOffset>
                </wp:positionV>
                <wp:extent cx="3215640" cy="5029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لا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ستخراج عائد المساهمة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انياً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استخراج نسبة عائدة المساهمة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9.6pt;mso-wrap-distance-left:9pt;mso-wrap-distance-right:9pt;mso-wrap-distance-top:0pt;mso-wrap-distance-bottom:0pt;margin-top:1.9pt;mso-position-vertical-relative:text;margin-left:126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أولا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ستخراج عائد المساهمة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tl w:val="true"/>
                        </w:rPr>
                        <w:t xml:space="preserve">ثانياً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استخراج نسبة عائدة المساهمة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مبيعات التعادل هي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016760</wp:posOffset>
                      </wp:positionV>
                      <wp:extent cx="1828800" cy="27178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158.8pt;mso-position-vertical-relative:text;margin-left:99.5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8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61620</wp:posOffset>
                      </wp:positionV>
                      <wp:extent cx="1828800" cy="2717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وحد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1.4pt;mso-wrap-distance-left:9pt;mso-wrap-distance-right:9pt;mso-wrap-distance-top:0pt;mso-wrap-distance-bottom:0pt;margin-top:20.6pt;mso-position-vertical-relative:text;margin-left:105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حد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وحدة 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6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التعادل هي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5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7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ية المبيعات لتحقيق أرباح مستهدفة قدرها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19710</wp:posOffset>
                      </wp:positionV>
                      <wp:extent cx="2034540" cy="5410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17.3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5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5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708" w:hanging="501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8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قيمة مبيعات لتحقيق أرباح مستهدفة قدرها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2.000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ريال هي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25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ريال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56540</wp:posOffset>
                      </wp:positionV>
                      <wp:extent cx="2034540" cy="5410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.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42.6pt;mso-wrap-distance-left:9pt;mso-wrap-distance-right:9pt;mso-wrap-distance-top:0pt;mso-wrap-distance-bottom:0pt;margin-top:20.2pt;mso-position-vertical-relative:text;margin-left:91.7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.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25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708" w:hanging="425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م إحدى المنشآت الصناعية بإنتاج وبيع المنتج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فيما يلي البيانات المتعلقة بالإنتاج والمبيعات خلال فترة معين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اقة المتاحة للإنتاج والمبيعات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، سعر بيع الوحدة </w:t>
      </w: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لفة المتغيرة للوحدة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التكاليف الثابتة الكلية </w:t>
      </w:r>
      <w:r>
        <w:rPr>
          <w:sz w:val="36"/>
          <w:szCs w:val="36"/>
        </w:rPr>
        <w:t>40.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ريال ، كمية الإنتاج والمبيعات الفعلية </w:t>
      </w: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1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حجم مبيعات التعادل من المنتج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س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؟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6670</wp:posOffset>
                      </wp:positionV>
                      <wp:extent cx="2396490" cy="106680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تكاليف الثابتة الكلي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سعر بيع الوحدة – المتغير للوحد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84pt;mso-wrap-distance-left:9pt;mso-wrap-distance-right:9pt;mso-wrap-distance-top:0pt;mso-wrap-distance-bottom:0pt;margin-top:2.1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كاليف الثابتة الكلي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عر بيع الوحدة – المتغير للوحد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259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720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6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هامش الأمان بالكمية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269875</wp:posOffset>
                      </wp:positionV>
                      <wp:extent cx="2396490" cy="4191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إنتاج والمبيعات – عائد المساهمة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33pt;mso-wrap-distance-left:9pt;mso-wrap-distance-right:9pt;mso-wrap-distance-top:0pt;mso-wrap-distance-bottom:0pt;margin-top:21.25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مية الإنتاج والمبيعات – عائد المساهمة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6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6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3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هامش الأمان بالكمية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7325</wp:posOffset>
                      </wp:positionV>
                      <wp:extent cx="2396490" cy="59436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ــ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ـــــــــــــــــــــــــــــــــــ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46.8pt;mso-wrap-distance-left:9pt;mso-wrap-distance-right:9pt;mso-wrap-distance-top:0pt;mso-wrap-distance-bottom:0pt;margin-top:14.7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ـــــــــــــــــــــــــــــــــــ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7.5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widowControl w:val="false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eastAsia="Calibri" w:cs="Arial,Bold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40"/>
                <w:szCs w:val="40"/>
              </w:rPr>
              <w:t>62.</w:t>
            </w:r>
            <w:r>
              <w:rPr>
                <w:rFonts w:eastAsia="Calibri" w:cs="Arial,Bold" w:ascii="Arial,Bold" w:hAnsi="Arial,Bold" w:eastAsiaTheme="minorHAnsi" w:hAnsiTheme="minorHAnsi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sz w:val="40"/>
                <w:szCs w:val="40"/>
                <w:rtl w:val="true"/>
              </w:rPr>
              <w:t xml:space="preserve"> %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40"/>
                <w:szCs w:val="40"/>
                <w:u w:val="single"/>
              </w:rPr>
              <w:t>37,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% 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eastAsia="Calibri" w:cs="Arial,Bold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sz w:val="40"/>
                <w:szCs w:val="40"/>
              </w:rPr>
              <w:t>60</w:t>
            </w:r>
            <w:r>
              <w:rPr>
                <w:rFonts w:eastAsia="Calibri" w:cs="Arial,Bold" w:ascii="Arial,Bold" w:hAnsi="Arial,Bold" w:eastAsiaTheme="minorHAnsi" w:hAnsiTheme="minorHAnsi"/>
                <w:sz w:val="40"/>
                <w:szCs w:val="40"/>
                <w:rtl w:val="true"/>
              </w:rPr>
              <w:t xml:space="preserve">  %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850" w:hanging="502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sz w:val="40"/>
                <w:szCs w:val="40"/>
              </w:rPr>
              <w:t>40</w:t>
            </w:r>
            <w:r>
              <w:rPr>
                <w:rFonts w:eastAsia="Calibri" w:cs="Arial,Bold" w:ascii="Arial,Bold" w:hAnsi="Arial,Bold" w:eastAsiaTheme="minorHAnsi" w:hAnsiTheme="minorHAnsi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sz w:val="40"/>
                <w:szCs w:val="40"/>
                <w:rtl w:val="true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يانات التالية تتعلق بمنتجين لإحدى الشركة الصناعي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32"/>
                <w:sz w:val="32"/>
                <w:szCs w:val="32"/>
                <w:rtl w:val="true"/>
              </w:rPr>
              <w:t>المنتجا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32"/>
                <w:sz w:val="32"/>
                <w:szCs w:val="32"/>
                <w:rtl w:val="true"/>
              </w:rPr>
              <w:t>سعر البيع للوحد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32"/>
                <w:sz w:val="32"/>
                <w:szCs w:val="32"/>
                <w:rtl w:val="true"/>
              </w:rPr>
              <w:t>التكلفة المتغيرة للوحدة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sz w:val="32"/>
                <w:szCs w:val="32"/>
              </w:rPr>
              <w:t>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sz w:val="32"/>
                <w:szCs w:val="32"/>
              </w:rPr>
              <w:t>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32"/>
                <w:szCs w:val="32"/>
              </w:rPr>
            </w:pPr>
            <w:r>
              <w:rPr>
                <w:rFonts w:eastAsia="Calibri" w:cs="Arial" w:cstheme="minorBidi" w:eastAsiaTheme="minorHAnsi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firstLine="720"/>
        <w:rPr>
          <w:rFonts w:ascii="Arial,Bold" w:hAnsi="Arial,Bold" w:cs="Arial,Bold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بلغت التكلفة الثابتة الإجمالية </w:t>
      </w:r>
      <w:r>
        <w:rPr>
          <w:sz w:val="32"/>
          <w:szCs w:val="32"/>
        </w:rPr>
        <w:t>3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، كما بلغت نسبة المزيج البيعي للمنتجين السابقين على التوالي </w:t>
      </w:r>
      <w:r>
        <w:rPr>
          <w:sz w:val="32"/>
          <w:szCs w:val="32"/>
          <w:rtl w:val="true"/>
        </w:rPr>
        <w:t>(</w:t>
      </w:r>
      <w:r>
        <w:rPr>
          <w:rFonts w:cs="Arial,Bold" w:ascii="Arial,Bold" w:hAnsi="Arial,Bold"/>
          <w:sz w:val="32"/>
          <w:szCs w:val="32"/>
        </w:rPr>
        <w:t>60</w:t>
      </w:r>
      <w:r>
        <w:rPr>
          <w:rFonts w:cs="Arial,Bold" w:ascii="Arial,Bold" w:hAnsi="Arial,Bold"/>
          <w:sz w:val="32"/>
          <w:szCs w:val="32"/>
          <w:rtl w:val="true"/>
        </w:rPr>
        <w:t xml:space="preserve"> % </w:t>
      </w:r>
      <w:r>
        <w:rPr>
          <w:rFonts w:ascii="Arial,Bold" w:hAnsi="Arial,Bold" w:cs="Arial,Bold"/>
          <w:sz w:val="32"/>
          <w:sz w:val="32"/>
          <w:szCs w:val="32"/>
          <w:rtl w:val="true"/>
        </w:rPr>
        <w:t xml:space="preserve">، </w:t>
      </w:r>
      <w:r>
        <w:rPr>
          <w:rFonts w:cs="Arial,Bold" w:ascii="Arial,Bold" w:hAnsi="Arial,Bold"/>
          <w:sz w:val="32"/>
          <w:szCs w:val="32"/>
        </w:rPr>
        <w:t>40</w:t>
      </w:r>
      <w:r>
        <w:rPr>
          <w:rFonts w:cs="Arial,Bold" w:ascii="Arial,Bold" w:hAnsi="Arial,Bol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%</w:t>
      </w:r>
      <w:r>
        <w:rPr>
          <w:rFonts w:cs="Arial,Bold" w:ascii="Arial,Bold" w:hAnsi="Arial,Bol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يح الحل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1404"/>
        <w:gridCol w:w="1665"/>
        <w:gridCol w:w="1684"/>
        <w:gridCol w:w="1556"/>
        <w:gridCol w:w="265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نتجا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سعر الوحد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 xml:space="preserve">التكلف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تغيرة للوحد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نسب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عائد المساهم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 xml:space="preserve">نسب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المزيج البيع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 xml:space="preserve">نسبة المزيج </w:t>
            </w:r>
            <w:r>
              <w:rPr>
                <w:rFonts w:eastAsia="Calibri" w:cs="Arial" w:ascii="Arial" w:hAnsi="Arial" w:asciiTheme="minorBidi" w:cstheme="minorBidi" w:eastAsiaTheme="minorHAnsi" w:hAnsiTheme="minorBidi"/>
                <w:sz w:val="28"/>
                <w:szCs w:val="28"/>
                <w:rtl w:val="true"/>
              </w:rPr>
              <w:t>×</w:t>
            </w:r>
            <w:r>
              <w:rPr>
                <w:rFonts w:eastAsia="Calibri" w:cs="Arial" w:cstheme="minorBidi" w:eastAsiaTheme="minorHAns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نسبة العائد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0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0.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ascii="Calibri" w:hAnsi="Calibri" w:eastAsia="Calibri" w:asciiTheme="minorHAnsi" w:eastAsiaTheme="minorHAnsi" w:hAnsiTheme="minorHAns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0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0.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sz w:val="28"/>
                <w:szCs w:val="28"/>
              </w:rPr>
              <w:t>0.2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زيح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9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.39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قيمة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1.000.000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6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حجم مبيعات التعادل للمنتج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Cs w:val="28"/>
        </w:rPr>
        <w:t>600.00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ناءً على البيانات السابقة أجب عن الأسئلة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4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كم تبلغ قيمة مبيعات التعادل للمزيج 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40" w:before="0" w:after="0"/>
              <w:ind w:left="720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30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2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475.000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ريال 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hanging="437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1000.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Arial" w:asciiTheme="minorHAnsi" w:cstheme="minorBidi" w:eastAsiaTheme="minorHAnsi" w:hAnsiTheme="minorHAnsi"/>
                <w:sz w:val="40"/>
                <w:szCs w:val="40"/>
              </w:rPr>
            </w:pP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</w:rPr>
              <w:t>5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ـ  كم يبلغ حجم مبيعات التعادل من المنتج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,Bold" w:hAnsi="Arial,Bold" w:eastAsia="Calibri" w:cs="Arial,Bold" w:eastAsiaTheme="minorHAnsi" w:hAnsiTheme="minorHAnsi"/>
                <w:b/>
                <w:b/>
                <w:bCs/>
                <w:color w:val="376093"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rFonts w:eastAsia="Calibri" w:cs="Arial,Bold" w:ascii="Arial,Bold" w:hAnsi="Arial,Bold" w:eastAsiaTheme="minorHAnsi" w:hAnsiTheme="minorHAnsi"/>
                <w:b/>
                <w:bCs/>
                <w:color w:val="376093"/>
                <w:sz w:val="40"/>
                <w:szCs w:val="40"/>
                <w:rtl w:val="true"/>
              </w:rPr>
              <w:t>)   :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857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eastAsia="Calibri" w:eastAsiaTheme="minorHAnsi"/>
                <w:sz w:val="40"/>
                <w:szCs w:val="40"/>
              </w:rPr>
            </w:pPr>
            <w:r>
              <w:rPr>
                <w:rFonts w:eastAsia="Calibri" w:ascii="Arial" w:hAnsi="Arial" w:eastAsiaTheme="minorHAnsi"/>
                <w:sz w:val="40"/>
                <w:szCs w:val="40"/>
              </w:rPr>
              <w:t>1111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" w:hAnsi="Arial" w:eastAsia="Calibri" w:eastAsiaTheme="minorHAns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</w:rPr>
              <w:t>5000</w:t>
            </w:r>
            <w:r>
              <w:rPr>
                <w:rFonts w:eastAsia="Calibri" w:ascii="Arial" w:hAnsi="Arial" w:eastAsiaTheme="minorHAnsi"/>
                <w:b/>
                <w:bCs/>
                <w:sz w:val="40"/>
                <w:szCs w:val="40"/>
                <w:u w:val="single"/>
                <w:rtl w:val="true"/>
              </w:rPr>
              <w:t xml:space="preserve">    </w:t>
            </w:r>
            <w:r>
              <w:rPr>
                <w:rFonts w:ascii="Arial" w:hAnsi="Arial" w:eastAsia="Calibri" w:eastAsiaTheme="minorHAnsi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وحدة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785" w:hanging="502"/>
              <w:contextualSpacing/>
              <w:rPr>
                <w:rFonts w:ascii="Arial,Bold" w:hAnsi="Arial,Bold" w:eastAsia="Calibri" w:cs="Arial,Bold" w:eastAsiaTheme="minorHAnsi" w:hAnsiTheme="minorHAnsi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eastAsia="Calibri" w:eastAsiaTheme="minorHAnsi"/>
                <w:sz w:val="40"/>
                <w:sz w:val="40"/>
                <w:szCs w:val="40"/>
                <w:rtl w:val="true"/>
              </w:rPr>
              <w:t xml:space="preserve">إجابة أخرى هي </w:t>
            </w:r>
            <w:r>
              <w:rPr>
                <w:rFonts w:eastAsia="Calibri" w:ascii="Arial" w:hAnsi="Arial" w:eastAsiaTheme="minorHAnsi"/>
                <w:sz w:val="40"/>
                <w:szCs w:val="40"/>
                <w:rtl w:val="true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09" w:right="991" w:gutter="0" w:header="0" w:top="426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3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b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c2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23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5d51"/>
    <w:rPr>
      <w:rFonts w:ascii="Tahoma" w:hAnsi="Tahoma" w:cs="Tahoma"/>
      <w:sz w:val="16"/>
      <w:szCs w:val="16"/>
    </w:rPr>
  </w:style>
  <w:style w:type="character" w:styleId="1Char" w:customStyle="1">
    <w:name w:val="نمط1 Char"/>
    <w:basedOn w:val="DefaultParagraphFont"/>
    <w:link w:val="1"/>
    <w:qFormat/>
    <w:rsid w:val="00263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3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23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نمط1"/>
    <w:basedOn w:val="Normal"/>
    <w:link w:val="1Char"/>
    <w:qFormat/>
    <w:rsid w:val="00263002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53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5FEEB-2547-4010-9CAA-E20E70F17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2713</Words>
  <Characters>15467</Characters>
  <CharactersWithSpaces>18144</CharactersWithSpaces>
  <Paragraphs>36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1:00Z</dcterms:created>
  <dc:creator>welcome</dc:creator>
  <dc:description/>
  <dc:language>en-US</dc:language>
  <cp:lastModifiedBy>win</cp:lastModifiedBy>
  <cp:lastPrinted>2011-12-13T12:41:00Z</cp:lastPrinted>
  <dcterms:modified xsi:type="dcterms:W3CDTF">2011-12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