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colors6.xml" ContentType="application/vnd.openxmlformats-officedocument.drawingml.diagramColor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6.xml" ContentType="application/vnd.openxmlformats-officedocument.drawingml.diagramStyle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1.xml" ContentType="application/vnd.openxmlformats-officedocument.drawingml.diagramStyle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7011670"/>
            <wp:effectExtent l="76200" t="19050" r="59563" b="17699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7011670"/>
            <wp:effectExtent l="76200" t="19050" r="59563" b="17699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7011670"/>
            <wp:effectExtent l="76200" t="19050" r="59563" b="17699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7011670"/>
            <wp:effectExtent l="76200" t="19050" r="59563" b="17699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1" distT="0" distB="0" distL="102870" distR="11430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7880350</wp:posOffset>
                </wp:positionV>
                <wp:extent cx="2286000" cy="765810"/>
                <wp:effectExtent l="0" t="234950" r="131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نجووووان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1.9pt;margin-top:620.5pt;width:179.9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نجووووان</w:t>
                      </w:r>
                    </w:p>
                  </w:txbxContent>
                </v:textbox>
                <v:path textpathok="t"/>
                <v:textpath on="t" fitshape="t" string="نجووووان" style="font-family:&quot;Arial Black&quot;;font-size:11pt"/>
                <v:fill o:detectmouseclick="t" type="solid" color2="#1c93f5"/>
                <v:stroke color="#8db3e2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7011670"/>
            <wp:effectExtent l="76200" t="38100" r="62857" b="17699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4d4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4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diagramData" Target="diagrams/data4.xml"/><Relationship Id="rId15" Type="http://schemas.openxmlformats.org/officeDocument/2006/relationships/diagramLayout" Target="diagrams/layout4.xml"/><Relationship Id="rId16" Type="http://schemas.openxmlformats.org/officeDocument/2006/relationships/diagramQuickStyle" Target="diagrams/quickStyle4.xml"/><Relationship Id="rId17" Type="http://schemas.openxmlformats.org/officeDocument/2006/relationships/diagramColors" Target="diagrams/colors4.xml"/><Relationship Id="rId18" Type="http://schemas.openxmlformats.org/officeDocument/2006/relationships/diagramData" Target="diagrams/data6.xml"/><Relationship Id="rId19" Type="http://schemas.openxmlformats.org/officeDocument/2006/relationships/diagramLayout" Target="diagrams/layout6.xml"/><Relationship Id="rId20" Type="http://schemas.openxmlformats.org/officeDocument/2006/relationships/diagramQuickStyle" Target="diagrams/quickStyle6.xml"/><Relationship Id="rId21" Type="http://schemas.openxmlformats.org/officeDocument/2006/relationships/diagramColors" Target="diagrams/colors6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عيني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كفائي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قبوله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ضلاله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DEB1320B-3856-451C-A502-2C726E5B7C10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اجمال</a:t>
          </a:r>
        </a:p>
      </dgm:t>
    </dgm:pt>
    <dgm:pt modelId="{A973CF4B-E155-4331-8DA4-8D710B4EF8A1}" type="parTrans" cxnId="{4A86AC58-BCF3-47E8-AF03-070F96797D98}">
      <dgm:prSet/>
      <dgm:spPr/>
    </dgm:pt>
    <dgm:pt modelId="{327EA629-73FA-4498-84BA-1EB32D63442C}" type="sibTrans" cxnId="{4A86AC58-BCF3-47E8-AF03-070F96797D98}">
      <dgm:prSet/>
      <dgm:spPr/>
    </dgm:pt>
    <dgm:pt modelId="{1FDBF7EC-CB0B-4F4B-8577-E01CFBC3A196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تدقيق والرد على اهل البدع</a:t>
          </a:r>
        </a:p>
      </dgm:t>
    </dgm:pt>
    <dgm:pt modelId="{8AAD0FCA-E226-4557-A853-3FC65F77B14C}" type="parTrans" cxnId="{F50D1C14-C709-4089-92A8-FC2AE15F0749}">
      <dgm:prSet/>
      <dgm:spPr/>
    </dgm:pt>
    <dgm:pt modelId="{2249A726-7D53-453F-BF64-853C36C8B065}" type="sibTrans" cxnId="{F50D1C14-C709-4089-92A8-FC2AE15F0749}">
      <dgm:prSet/>
      <dgm:spPr/>
    </dgm:pt>
    <dgm:pt modelId="{56C91E7C-0F58-4EA3-85A0-E783AD83E0EE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خبر الآحاد الثابت عن رسول الله صلى الله عليه وسلم</a:t>
          </a:r>
        </a:p>
      </dgm:t>
    </dgm:pt>
    <dgm:pt modelId="{6527CFAC-F264-410B-B6C2-5CB9BF894D7E}" type="parTrans" cxnId="{0D48B683-9C4B-4AD8-B9D9-397FD35A0B7A}">
      <dgm:prSet/>
      <dgm:spPr/>
    </dgm:pt>
    <dgm:pt modelId="{E4FF2D92-8464-409F-AC1B-753DEE269112}" type="sibTrans" cxnId="{0D48B683-9C4B-4AD8-B9D9-397FD35A0B7A}">
      <dgm:prSet/>
      <dgm:spPr/>
    </dgm:pt>
    <dgm:pt modelId="{4F68CAA1-DC6E-4C83-A184-F7291B5C6A8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سؤال عن كيف ولِمَ وعدم التسليم للاحاديث الصحيحة وآثار السف الصالح</a:t>
          </a:r>
        </a:p>
      </dgm:t>
    </dgm:pt>
    <dgm:pt modelId="{CBE5E16D-C51D-48A1-AA13-BD10029935A5}" type="parTrans" cxnId="{6C427B12-E75A-4115-968A-22D378ADD62F}">
      <dgm:prSet/>
      <dgm:spPr/>
    </dgm:pt>
    <dgm:pt modelId="{87C2421E-6403-4754-B160-D7345A2DE31C}" type="sibTrans" cxnId="{6C427B12-E75A-4115-968A-22D378ADD62F}">
      <dgm:prSet/>
      <dgm:spPr/>
    </dgm:pt>
    <dgm:pt modelId="{4CB45F7B-D26C-4612-B985-D7F255D7EE12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محدثة في الدين</a:t>
          </a:r>
        </a:p>
      </dgm:t>
    </dgm:pt>
    <dgm:pt modelId="{6B609456-BD67-4B50-B2F1-1B111B908CD7}" type="parTrans" cxnId="{4070C83A-9514-4393-BA45-39AE87BFBC97}">
      <dgm:prSet/>
      <dgm:spPr/>
    </dgm:pt>
    <dgm:pt modelId="{7526B79D-D9B4-4881-99DB-51E40CBAD206}" type="sibTrans" cxnId="{4070C83A-9514-4393-BA45-39AE87BFBC97}">
      <dgm:prSet/>
      <dgm:spPr/>
    </dgm:pt>
    <dgm:pt modelId="{025386FA-2838-45B6-A174-F37A6C38B36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بدعة...</a:t>
          </a:r>
        </a:p>
      </dgm:t>
    </dgm:pt>
    <dgm:pt modelId="{57277CA1-D7E3-477C-84A1-DA2DE8D4F831}" type="parTrans" cxnId="{EF89A16A-EAE2-42E0-B34F-19C5CB148670}">
      <dgm:prSet/>
      <dgm:spPr/>
    </dgm:pt>
    <dgm:pt modelId="{E6FD65FA-3BD1-475C-BFEF-4BB72C5B76EF}" type="sibTrans" cxnId="{EF89A16A-EAE2-42E0-B34F-19C5CB148670}">
      <dgm:prSet/>
      <dgm:spPr/>
    </dgm:pt>
    <dgm:pt modelId="{07275BEB-FCF5-4401-B530-8DBD4DC6C3CB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التزام بالالفاظ الواردة في الكتاب والسنة</a:t>
          </a:r>
        </a:p>
      </dgm:t>
    </dgm:pt>
    <dgm:pt modelId="{DAFCDCCE-4F3F-42D0-A820-3E3C81ED63E7}" type="parTrans" cxnId="{B7DDA378-025B-46AB-997C-EB7039D4E0AC}">
      <dgm:prSet/>
      <dgm:spPr/>
    </dgm:pt>
    <dgm:pt modelId="{E0E85F09-37A0-4035-B0D7-95D86D9A86F3}" type="sibTrans" cxnId="{B7DDA378-025B-46AB-997C-EB7039D4E0AC}">
      <dgm:prSet/>
      <dgm:spPr/>
    </dgm:pt>
    <dgm:pt modelId="{CF1925ED-BCA3-4145-BE14-0BF94F4E865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خوض والجدل والمِراء في العقيدة ونصوصها</a:t>
          </a:r>
        </a:p>
      </dgm:t>
    </dgm:pt>
    <dgm:pt modelId="{8B839E7E-B1C2-42CD-B9FA-BF8F9046C2C0}" type="parTrans" cxnId="{F053F606-CAD1-4DEC-A64A-2C2DCC59D882}">
      <dgm:prSet/>
      <dgm:spPr/>
    </dgm:pt>
    <dgm:pt modelId="{632B03C6-95C3-44AB-A551-587B9AC40D4E}" type="sibTrans" cxnId="{F053F606-CAD1-4DEC-A64A-2C2DCC59D882}">
      <dgm:prSet/>
      <dgm:spPr/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C6256C3-50A5-4339-B413-946B00D73439}" type="presOf" srcId="{DEB1320B-3856-451C-A502-2C726E5B7C10}" destId="{7CAE7A7B-8956-4064-A614-5DF81F6CF304}" srcOrd="0" destOrd="0" presId="urn:microsoft.com/office/officeart/2005/8/layout/chevron2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C0FD1C62-E5DB-4A18-857C-2E0CD4E38440}" type="presOf" srcId="{E669EA14-F993-4E99-A505-190E3D7A1733}" destId="{54C69C37-D3C8-4544-8555-543E40C35D11}" srcOrd="0" destOrd="0" presId="urn:microsoft.com/office/officeart/2005/8/layout/chevron2"/>
    <dgm:cxn modelId="{0D48B683-9C4B-4AD8-B9D9-397FD35A0B7A}" srcId="{287083F3-387F-40B6-93DF-E00B97406703}" destId="{56C91E7C-0F58-4EA3-85A0-E783AD83E0EE}" srcOrd="0" destOrd="0" parTransId="{6527CFAC-F264-410B-B6C2-5CB9BF894D7E}" sibTransId="{E4FF2D92-8464-409F-AC1B-753DEE269112}"/>
    <dgm:cxn modelId="{B7DDA378-025B-46AB-997C-EB7039D4E0AC}" srcId="{B95297FE-5DC1-48F9-AD1A-EEC164E24099}" destId="{07275BEB-FCF5-4401-B530-8DBD4DC6C3CB}" srcOrd="0" destOrd="0" parTransId="{DAFCDCCE-4F3F-42D0-A820-3E3C81ED63E7}" sibTransId="{E0E85F09-37A0-4035-B0D7-95D86D9A86F3}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DCC2B738-DF49-402D-A243-2AF19E0A1E60}" type="presOf" srcId="{4CB45F7B-D26C-4612-B985-D7F255D7EE12}" destId="{AB22413A-8BB7-4A14-AB06-99BB32D3CC21}" srcOrd="0" destOrd="0" presId="urn:microsoft.com/office/officeart/2005/8/layout/chevron2"/>
    <dgm:cxn modelId="{7DCF3F6A-78CC-4CA1-9B31-C74A910FF313}" type="presOf" srcId="{025386FA-2838-45B6-A174-F37A6C38B368}" destId="{F3E257BD-90CD-495A-B06C-627E581178B2}" srcOrd="0" destOrd="0" presId="urn:microsoft.com/office/officeart/2005/8/layout/chevron2"/>
    <dgm:cxn modelId="{6C427B12-E75A-4115-968A-22D378ADD62F}" srcId="{5BFB466B-8706-460C-931F-560013AF4FC6}" destId="{4F68CAA1-DC6E-4C83-A184-F7291B5C6A88}" srcOrd="0" destOrd="0" parTransId="{CBE5E16D-C51D-48A1-AA13-BD10029935A5}" sibTransId="{87C2421E-6403-4754-B160-D7345A2DE31C}"/>
    <dgm:cxn modelId="{4070C83A-9514-4393-BA45-39AE87BFBC97}" srcId="{DE2B7819-D499-4752-A3DE-17CC357CF6FE}" destId="{4CB45F7B-D26C-4612-B985-D7F255D7EE12}" srcOrd="0" destOrd="0" parTransId="{6B609456-BD67-4B50-B2F1-1B111B908CD7}" sibTransId="{7526B79D-D9B4-4881-99DB-51E40CBAD206}"/>
    <dgm:cxn modelId="{D34D200C-D0FE-4134-B62E-40584DC84FB0}" type="presOf" srcId="{1FDBF7EC-CB0B-4F4B-8577-E01CFBC3A196}" destId="{FCD5D493-5301-4644-B8E3-74D3E18B19AE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A31098CA-B3A9-44B2-B56C-DDD7285611F4}" type="presOf" srcId="{F31421BE-A367-473F-9943-BD05BD3EB1A9}" destId="{94561388-A0E9-40E1-BEF4-F66E6B888D6D}" srcOrd="0" destOrd="0" presId="urn:microsoft.com/office/officeart/2005/8/layout/chevron2"/>
    <dgm:cxn modelId="{818ECF2F-CCFB-4448-8DEA-24E3D985642E}" type="presOf" srcId="{C68F431B-01B5-4DAC-9872-BEF4C2B51410}" destId="{240726B1-6AE8-421A-9ACF-8599D2D4CB56}" srcOrd="0" destOrd="0" presId="urn:microsoft.com/office/officeart/2005/8/layout/chevron2"/>
    <dgm:cxn modelId="{B16AA53F-3EF1-4312-B43C-C04A49D73E7C}" type="presOf" srcId="{0F9493AF-FAC3-46DE-ACEF-0B44C5206C8E}" destId="{DB0396E2-0190-4BBA-A133-227741ECEB69}" srcOrd="0" destOrd="0" presId="urn:microsoft.com/office/officeart/2005/8/layout/chevron2"/>
    <dgm:cxn modelId="{0A318BE8-5B85-438D-9BD8-41792674679A}" type="presOf" srcId="{CF1925ED-BCA3-4145-BE14-0BF94F4E8654}" destId="{A9E60228-6B53-4A92-B2E0-7FECA39C8053}" srcOrd="0" destOrd="0" presId="urn:microsoft.com/office/officeart/2005/8/layout/chevron2"/>
    <dgm:cxn modelId="{A2D1855E-16C2-4892-9715-01CD51BD73AE}" type="presOf" srcId="{4F68CAA1-DC6E-4C83-A184-F7291B5C6A88}" destId="{E2FA9FE5-62AA-496D-AB1E-9F44740C5E71}" srcOrd="0" destOrd="0" presId="urn:microsoft.com/office/officeart/2005/8/layout/chevron2"/>
    <dgm:cxn modelId="{CD79BE17-5BC9-4356-B120-0683C39B8495}" type="presOf" srcId="{5BFB466B-8706-460C-931F-560013AF4FC6}" destId="{6A6792D7-C950-41B7-AE25-CCFC2ADC8AE4}" srcOrd="0" destOrd="0" presId="urn:microsoft.com/office/officeart/2005/8/layout/chevron2"/>
    <dgm:cxn modelId="{140393F3-B755-46D4-A0B8-BE8670522C4E}" type="presOf" srcId="{B95297FE-5DC1-48F9-AD1A-EEC164E24099}" destId="{4988AF99-EEB7-4F0C-BC35-D4B2144D6E5A}" srcOrd="0" destOrd="0" presId="urn:microsoft.com/office/officeart/2005/8/layout/chevron2"/>
    <dgm:cxn modelId="{403C415A-5FAA-4551-A72F-D41A6C152E82}" type="presOf" srcId="{24AA5459-5585-4B13-81B3-8F0742584D26}" destId="{6776FDA4-7833-413F-A964-07F841197F0E}" srcOrd="0" destOrd="0" presId="urn:microsoft.com/office/officeart/2005/8/layout/chevron2"/>
    <dgm:cxn modelId="{5E344B81-1D62-4E4D-B465-8EF0CE143FC9}" type="presOf" srcId="{07275BEB-FCF5-4401-B530-8DBD4DC6C3CB}" destId="{70E6B6F2-ABCF-4EF6-8B03-2412CCA7CF51}" srcOrd="0" destOrd="0" presId="urn:microsoft.com/office/officeart/2005/8/layout/chevron2"/>
    <dgm:cxn modelId="{4A86AC58-BCF3-47E8-AF03-070F96797D98}" srcId="{24AA5459-5585-4B13-81B3-8F0742584D26}" destId="{DEB1320B-3856-451C-A502-2C726E5B7C10}" srcOrd="0" destOrd="0" parTransId="{A973CF4B-E155-4331-8DA4-8D710B4EF8A1}" sibTransId="{327EA629-73FA-4498-84BA-1EB32D63442C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EF89A16A-EAE2-42E0-B34F-19C5CB148670}" srcId="{F31421BE-A367-473F-9943-BD05BD3EB1A9}" destId="{025386FA-2838-45B6-A174-F37A6C38B368}" srcOrd="0" destOrd="0" parTransId="{57277CA1-D7E3-477C-84A1-DA2DE8D4F831}" sibTransId="{E6FD65FA-3BD1-475C-BFEF-4BB72C5B76EF}"/>
    <dgm:cxn modelId="{209443F1-8A61-4C32-A8C5-3EEAD0844D98}" type="presOf" srcId="{DE2B7819-D499-4752-A3DE-17CC357CF6FE}" destId="{97316561-D6EA-4F92-85ED-2F38FE0F91AF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13C07F1F-1F03-45E5-9AE4-EB67F5BB5609}" type="presOf" srcId="{56C91E7C-0F58-4EA3-85A0-E783AD83E0EE}" destId="{E163DF69-ECBC-4273-A904-25D4F8A70A5D}" srcOrd="0" destOrd="0" presId="urn:microsoft.com/office/officeart/2005/8/layout/chevron2"/>
    <dgm:cxn modelId="{F50D1C14-C709-4089-92A8-FC2AE15F0749}" srcId="{E669EA14-F993-4E99-A505-190E3D7A1733}" destId="{1FDBF7EC-CB0B-4F4B-8577-E01CFBC3A196}" srcOrd="0" destOrd="0" parTransId="{8AAD0FCA-E226-4557-A853-3FC65F77B14C}" sibTransId="{2249A726-7D53-453F-BF64-853C36C8B065}"/>
    <dgm:cxn modelId="{35347934-2C0A-4B93-AC9A-5D87ABC987B5}" type="presOf" srcId="{287083F3-387F-40B6-93DF-E00B97406703}" destId="{36B45B70-6158-4BAE-A5FB-2BB4D3FD0E8C}" srcOrd="0" destOrd="0" presId="urn:microsoft.com/office/officeart/2005/8/layout/chevron2"/>
    <dgm:cxn modelId="{F053F606-CAD1-4DEC-A64A-2C2DCC59D882}" srcId="{C68F431B-01B5-4DAC-9872-BEF4C2B51410}" destId="{CF1925ED-BCA3-4145-BE14-0BF94F4E8654}" srcOrd="0" destOrd="0" parTransId="{8B839E7E-B1C2-42CD-B9FA-BF8F9046C2C0}" sibTransId="{632B03C6-95C3-44AB-A551-587B9AC40D4E}"/>
    <dgm:cxn modelId="{BF3DAB9B-5BC9-4185-813F-361DEAB736EE}" type="presParOf" srcId="{DB0396E2-0190-4BBA-A133-227741ECEB69}" destId="{869EADFD-846E-4CEC-9AA4-39D6F9DE08C8}" srcOrd="0" destOrd="0" presId="urn:microsoft.com/office/officeart/2005/8/layout/chevron2"/>
    <dgm:cxn modelId="{D796AF9A-4966-4441-A7EF-412C4B09C889}" type="presParOf" srcId="{869EADFD-846E-4CEC-9AA4-39D6F9DE08C8}" destId="{6776FDA4-7833-413F-A964-07F841197F0E}" srcOrd="0" destOrd="0" presId="urn:microsoft.com/office/officeart/2005/8/layout/chevron2"/>
    <dgm:cxn modelId="{82D64A61-68FD-4EA7-82F6-FFC9672408D3}" type="presParOf" srcId="{869EADFD-846E-4CEC-9AA4-39D6F9DE08C8}" destId="{7CAE7A7B-8956-4064-A614-5DF81F6CF304}" srcOrd="1" destOrd="0" presId="urn:microsoft.com/office/officeart/2005/8/layout/chevron2"/>
    <dgm:cxn modelId="{012E6E0C-DC60-4CA4-9E78-61F1711EA3C3}" type="presParOf" srcId="{DB0396E2-0190-4BBA-A133-227741ECEB69}" destId="{F19CBDB1-CEE7-4E40-A0B4-9D58BE675405}" srcOrd="1" destOrd="0" presId="urn:microsoft.com/office/officeart/2005/8/layout/chevron2"/>
    <dgm:cxn modelId="{B6A4BD69-65A1-4A7A-9011-F5E583492B20}" type="presParOf" srcId="{DB0396E2-0190-4BBA-A133-227741ECEB69}" destId="{2E415038-DC16-404A-A28F-D4170C8A7DAE}" srcOrd="2" destOrd="0" presId="urn:microsoft.com/office/officeart/2005/8/layout/chevron2"/>
    <dgm:cxn modelId="{966F1E47-A565-4DB1-B8DC-61C66C02397C}" type="presParOf" srcId="{2E415038-DC16-404A-A28F-D4170C8A7DAE}" destId="{54C69C37-D3C8-4544-8555-543E40C35D11}" srcOrd="0" destOrd="0" presId="urn:microsoft.com/office/officeart/2005/8/layout/chevron2"/>
    <dgm:cxn modelId="{3BA0046D-0C9E-461D-8E33-F52A8F59450E}" type="presParOf" srcId="{2E415038-DC16-404A-A28F-D4170C8A7DAE}" destId="{FCD5D493-5301-4644-B8E3-74D3E18B19AE}" srcOrd="1" destOrd="0" presId="urn:microsoft.com/office/officeart/2005/8/layout/chevron2"/>
    <dgm:cxn modelId="{0F0DE895-533F-40C4-8B4A-F7EC57477F49}" type="presParOf" srcId="{DB0396E2-0190-4BBA-A133-227741ECEB69}" destId="{D29856E4-3A9B-4359-B1F0-D18597B4ADC3}" srcOrd="3" destOrd="0" presId="urn:microsoft.com/office/officeart/2005/8/layout/chevron2"/>
    <dgm:cxn modelId="{08438FA9-D873-460E-B0A1-EBBDF08BE0AA}" type="presParOf" srcId="{DB0396E2-0190-4BBA-A133-227741ECEB69}" destId="{B3BFE623-121E-4239-A39F-444CF4F3A054}" srcOrd="4" destOrd="0" presId="urn:microsoft.com/office/officeart/2005/8/layout/chevron2"/>
    <dgm:cxn modelId="{C7DE3B30-09FE-4CB6-AC3A-D5F43621067E}" type="presParOf" srcId="{B3BFE623-121E-4239-A39F-444CF4F3A054}" destId="{36B45B70-6158-4BAE-A5FB-2BB4D3FD0E8C}" srcOrd="0" destOrd="0" presId="urn:microsoft.com/office/officeart/2005/8/layout/chevron2"/>
    <dgm:cxn modelId="{268CD867-E6E2-4ADB-96E8-D7EB6156F7F5}" type="presParOf" srcId="{B3BFE623-121E-4239-A39F-444CF4F3A054}" destId="{E163DF69-ECBC-4273-A904-25D4F8A70A5D}" srcOrd="1" destOrd="0" presId="urn:microsoft.com/office/officeart/2005/8/layout/chevron2"/>
    <dgm:cxn modelId="{B7D94BC8-30CF-4884-94D2-C730DCB1DD3B}" type="presParOf" srcId="{DB0396E2-0190-4BBA-A133-227741ECEB69}" destId="{FB8D4284-63D7-456C-970C-A96C8B909D68}" srcOrd="5" destOrd="0" presId="urn:microsoft.com/office/officeart/2005/8/layout/chevron2"/>
    <dgm:cxn modelId="{793721FB-FC43-4B93-BB68-1B92216D9C8F}" type="presParOf" srcId="{DB0396E2-0190-4BBA-A133-227741ECEB69}" destId="{E7FA6236-8EB6-49DC-9E91-DFB89DEC4821}" srcOrd="6" destOrd="0" presId="urn:microsoft.com/office/officeart/2005/8/layout/chevron2"/>
    <dgm:cxn modelId="{07A6FE61-BE04-4191-A451-AB85490BC38D}" type="presParOf" srcId="{E7FA6236-8EB6-49DC-9E91-DFB89DEC4821}" destId="{6A6792D7-C950-41B7-AE25-CCFC2ADC8AE4}" srcOrd="0" destOrd="0" presId="urn:microsoft.com/office/officeart/2005/8/layout/chevron2"/>
    <dgm:cxn modelId="{1BB9DA30-306D-435C-83D9-A2E80813B604}" type="presParOf" srcId="{E7FA6236-8EB6-49DC-9E91-DFB89DEC4821}" destId="{E2FA9FE5-62AA-496D-AB1E-9F44740C5E71}" srcOrd="1" destOrd="0" presId="urn:microsoft.com/office/officeart/2005/8/layout/chevron2"/>
    <dgm:cxn modelId="{90F27322-D401-40DB-82DD-87E4C36E05CF}" type="presParOf" srcId="{DB0396E2-0190-4BBA-A133-227741ECEB69}" destId="{CAC2B26A-618C-4F9B-AD07-4C0A841CFDB3}" srcOrd="7" destOrd="0" presId="urn:microsoft.com/office/officeart/2005/8/layout/chevron2"/>
    <dgm:cxn modelId="{8781C6BF-186C-4598-9CED-7BF641F4FEA1}" type="presParOf" srcId="{DB0396E2-0190-4BBA-A133-227741ECEB69}" destId="{76B92C47-D60E-47A5-ACCC-5F677063B252}" srcOrd="8" destOrd="0" presId="urn:microsoft.com/office/officeart/2005/8/layout/chevron2"/>
    <dgm:cxn modelId="{9713237E-35A4-4D8E-AD8C-C0C722489E86}" type="presParOf" srcId="{76B92C47-D60E-47A5-ACCC-5F677063B252}" destId="{97316561-D6EA-4F92-85ED-2F38FE0F91AF}" srcOrd="0" destOrd="0" presId="urn:microsoft.com/office/officeart/2005/8/layout/chevron2"/>
    <dgm:cxn modelId="{BB86DEA8-8705-458A-86D0-5AD4746DDF0A}" type="presParOf" srcId="{76B92C47-D60E-47A5-ACCC-5F677063B252}" destId="{AB22413A-8BB7-4A14-AB06-99BB32D3CC21}" srcOrd="1" destOrd="0" presId="urn:microsoft.com/office/officeart/2005/8/layout/chevron2"/>
    <dgm:cxn modelId="{56D88CFD-78E5-42CA-9B76-5C99D1DE053E}" type="presParOf" srcId="{DB0396E2-0190-4BBA-A133-227741ECEB69}" destId="{2C911315-64B9-4CF4-B110-6B2C94243314}" srcOrd="9" destOrd="0" presId="urn:microsoft.com/office/officeart/2005/8/layout/chevron2"/>
    <dgm:cxn modelId="{9982C656-B7B3-42B4-BE28-684EC5E4AD12}" type="presParOf" srcId="{DB0396E2-0190-4BBA-A133-227741ECEB69}" destId="{006A9FE7-004A-4112-8572-5146547288BE}" srcOrd="10" destOrd="0" presId="urn:microsoft.com/office/officeart/2005/8/layout/chevron2"/>
    <dgm:cxn modelId="{B40A70A5-840F-4DC0-A95A-C33FFE946FB8}" type="presParOf" srcId="{006A9FE7-004A-4112-8572-5146547288BE}" destId="{94561388-A0E9-40E1-BEF4-F66E6B888D6D}" srcOrd="0" destOrd="0" presId="urn:microsoft.com/office/officeart/2005/8/layout/chevron2"/>
    <dgm:cxn modelId="{6E10CE79-0B09-43AF-8E34-285358CE6418}" type="presParOf" srcId="{006A9FE7-004A-4112-8572-5146547288BE}" destId="{F3E257BD-90CD-495A-B06C-627E581178B2}" srcOrd="1" destOrd="0" presId="urn:microsoft.com/office/officeart/2005/8/layout/chevron2"/>
    <dgm:cxn modelId="{6C1C0E8E-CEE9-483C-829D-5EF7411C98D2}" type="presParOf" srcId="{DB0396E2-0190-4BBA-A133-227741ECEB69}" destId="{AEC8DAA7-9044-441C-9A0D-F497939C42A2}" srcOrd="11" destOrd="0" presId="urn:microsoft.com/office/officeart/2005/8/layout/chevron2"/>
    <dgm:cxn modelId="{2004C0E4-D3F2-4C07-AE5E-3656D53BAC5A}" type="presParOf" srcId="{DB0396E2-0190-4BBA-A133-227741ECEB69}" destId="{A6DA0293-EB92-49FB-8A30-ADBA3602A626}" srcOrd="12" destOrd="0" presId="urn:microsoft.com/office/officeart/2005/8/layout/chevron2"/>
    <dgm:cxn modelId="{F3D72A95-1667-4681-9A27-EE9FD9618469}" type="presParOf" srcId="{A6DA0293-EB92-49FB-8A30-ADBA3602A626}" destId="{4988AF99-EEB7-4F0C-BC35-D4B2144D6E5A}" srcOrd="0" destOrd="0" presId="urn:microsoft.com/office/officeart/2005/8/layout/chevron2"/>
    <dgm:cxn modelId="{B56FE618-2C0C-4013-BCDA-FB3DDFB07105}" type="presParOf" srcId="{A6DA0293-EB92-49FB-8A30-ADBA3602A626}" destId="{70E6B6F2-ABCF-4EF6-8B03-2412CCA7CF51}" srcOrd="1" destOrd="0" presId="urn:microsoft.com/office/officeart/2005/8/layout/chevron2"/>
    <dgm:cxn modelId="{E3F32CBB-DDDD-403F-A17D-BF6E7C38B508}" type="presParOf" srcId="{DB0396E2-0190-4BBA-A133-227741ECEB69}" destId="{839C3C24-58F8-4609-BD73-E0004C75018D}" srcOrd="13" destOrd="0" presId="urn:microsoft.com/office/officeart/2005/8/layout/chevron2"/>
    <dgm:cxn modelId="{CC821113-3A54-4A7F-B24C-D20A9B995677}" type="presParOf" srcId="{DB0396E2-0190-4BBA-A133-227741ECEB69}" destId="{E344F665-9C4C-4F96-A09E-492AF3D1533E}" srcOrd="14" destOrd="0" presId="urn:microsoft.com/office/officeart/2005/8/layout/chevron2"/>
    <dgm:cxn modelId="{1C50D39A-8639-4C98-9C99-B423D1287567}" type="presParOf" srcId="{E344F665-9C4C-4F96-A09E-492AF3D1533E}" destId="{240726B1-6AE8-421A-9ACF-8599D2D4CB56}" srcOrd="0" destOrd="0" presId="urn:microsoft.com/office/officeart/2005/8/layout/chevron2"/>
    <dgm:cxn modelId="{9FCB3572-6C9C-44CF-B765-6254F1511613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/>
      <dgm:t>
        <a:bodyPr/>
        <a:lstStyle/>
        <a:p>
          <a:pPr rtl="1"/>
          <a:r>
            <a:rPr lang="ar-SA" sz="1400"/>
            <a:t>لايجوز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كبر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صغر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41AE7EA3-BCED-4169-BC3B-B6A897F3BA6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تأويل نصوص العقيدة وصرفها عن ظاهرها</a:t>
          </a:r>
        </a:p>
      </dgm:t>
    </dgm:pt>
    <dgm:pt modelId="{D7730B7C-4282-497C-AA66-6E9FDD2BFCD7}" type="parTrans" cxnId="{26936F41-5EE1-4874-8323-CBE4837C95EA}">
      <dgm:prSet/>
      <dgm:spPr/>
    </dgm:pt>
    <dgm:pt modelId="{1C6CD24B-42C3-4013-8806-37BF486DB6DD}" type="sibTrans" cxnId="{26936F41-5EE1-4874-8323-CBE4837C95EA}">
      <dgm:prSet/>
      <dgm:spPr/>
    </dgm:pt>
    <dgm:pt modelId="{FFF9B1C0-368A-4C0B-AB47-386CCCE847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حكم بغير ما انزل الله</a:t>
          </a:r>
        </a:p>
      </dgm:t>
    </dgm:pt>
    <dgm:pt modelId="{5AE201D1-145D-4778-92E4-13D98F19E02B}" type="parTrans" cxnId="{80D93CAD-4C31-4A5E-8EDB-F82F4823A625}">
      <dgm:prSet/>
      <dgm:spPr/>
    </dgm:pt>
    <dgm:pt modelId="{5075FDA2-8471-4514-B4C8-04C509A174ED}" type="sibTrans" cxnId="{80D93CAD-4C31-4A5E-8EDB-F82F4823A625}">
      <dgm:prSet/>
      <dgm:spPr/>
    </dgm:pt>
    <dgm:pt modelId="{CDA750AA-63C5-48B3-AE82-95E0A951DCF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عدول عن شرع الله في واقعه معينة لهوى في النفس او اكراه مع الالتزام بشرع الله</a:t>
          </a:r>
        </a:p>
      </dgm:t>
    </dgm:pt>
    <dgm:pt modelId="{53F75913-9BAE-4ACB-A3C7-8D6087EA8491}" type="parTrans" cxnId="{F3BA8505-1283-48A8-BE26-CC7B7AAF8EBE}">
      <dgm:prSet/>
      <dgm:spPr/>
    </dgm:pt>
    <dgm:pt modelId="{B0E06B37-5069-4985-B42C-C698F714A2E3}" type="sibTrans" cxnId="{F3BA8505-1283-48A8-BE26-CC7B7AAF8EBE}">
      <dgm:prSet/>
      <dgm:spPr/>
    </dgm:pt>
    <dgm:pt modelId="{47DA1738-68CB-4031-847F-A4E31FA0B40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أن القرآن مخلوق</a:t>
          </a:r>
        </a:p>
      </dgm:t>
    </dgm:pt>
    <dgm:pt modelId="{993C1B63-98C5-4108-968E-1A9021B41CAC}" type="parTrans" cxnId="{44CE0A7A-1499-4937-AA87-C72402E25454}">
      <dgm:prSet/>
      <dgm:spPr/>
    </dgm:pt>
    <dgm:pt modelId="{5751EEB4-995F-40A7-A1B4-CD7FE0BB5996}" type="sibTrans" cxnId="{44CE0A7A-1499-4937-AA87-C72402E25454}">
      <dgm:prSet/>
      <dgm:spPr/>
    </dgm:pt>
    <dgm:pt modelId="{425D50F1-AE4D-49D1-AA2C-BDC767AB15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لزوم الجماعة والاعتصام بحبل الله</a:t>
          </a:r>
        </a:p>
      </dgm:t>
    </dgm:pt>
    <dgm:pt modelId="{4BABE2B4-01A0-4B33-9DE4-4C8FF09A3B79}" type="parTrans" cxnId="{FC661729-B96D-405C-AC19-614B09D26B38}">
      <dgm:prSet/>
      <dgm:spPr/>
    </dgm:pt>
    <dgm:pt modelId="{287D55C4-A29E-446D-89AC-887935E32CD6}" type="sibTrans" cxnId="{FC661729-B96D-405C-AC19-614B09D26B38}">
      <dgm:prSet/>
      <dgm:spPr/>
    </dgm:pt>
    <dgm:pt modelId="{1D9A8E92-A9F3-4DA4-B9B0-5476ABA62C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سمع والطاعة لولاة الامر</a:t>
          </a:r>
        </a:p>
      </dgm:t>
    </dgm:pt>
    <dgm:pt modelId="{94FDC0EF-D08F-4915-B7E3-6C69DAAE6878}" type="parTrans" cxnId="{E2079FCF-360B-4D23-BFC1-BAC6472026A5}">
      <dgm:prSet/>
      <dgm:spPr/>
    </dgm:pt>
    <dgm:pt modelId="{9F8AE8B6-7A4C-4147-BC09-4A2453C47F41}" type="sibTrans" cxnId="{E2079FCF-360B-4D23-BFC1-BAC6472026A5}">
      <dgm:prSet/>
      <dgm:spPr/>
    </dgm:pt>
    <dgm:pt modelId="{DED9E870-14FC-4A81-8112-BB7353A42FB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خروج عن ولاة الامر</a:t>
          </a:r>
        </a:p>
      </dgm:t>
    </dgm:pt>
    <dgm:pt modelId="{889BB64A-E2AF-47CF-AF32-2206F17E05C8}" type="parTrans" cxnId="{AD1577AF-743C-46B9-9F5C-DFC8FECD5FD2}">
      <dgm:prSet/>
      <dgm:spPr/>
    </dgm:pt>
    <dgm:pt modelId="{100D14CB-5A31-47F7-870C-B645E69C19C1}" type="sibTrans" cxnId="{AD1577AF-743C-46B9-9F5C-DFC8FECD5FD2}">
      <dgm:prSet/>
      <dgm:spPr/>
    </dgm:pt>
    <dgm:pt modelId="{B9C60B3B-F110-4728-A82F-046AB4958BB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تقديم النصيحة للأمة المسلمين</a:t>
          </a:r>
        </a:p>
      </dgm:t>
    </dgm:pt>
    <dgm:pt modelId="{22D7DAA6-92F8-4EF9-8947-84C42709C76C}" type="parTrans" cxnId="{15EF3BA5-8146-4542-9E28-C225803A248D}">
      <dgm:prSet/>
      <dgm:spPr/>
    </dgm:pt>
    <dgm:pt modelId="{69BE78ED-25EF-40B8-A61F-E70323747861}" type="sibTrans" cxnId="{15EF3BA5-8146-4542-9E28-C225803A248D}">
      <dgm:prSet/>
      <dgm:spPr/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C62BFA8-3D75-4EC7-83E2-B62CDEAD1F5D}" type="presOf" srcId="{DE2B7819-D499-4752-A3DE-17CC357CF6FE}" destId="{97316561-D6EA-4F92-85ED-2F38FE0F91AF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F18D85F2-EB0E-45F4-AEA9-8CD0ACBD7D18}" type="presOf" srcId="{47DA1738-68CB-4031-847F-A4E31FA0B40F}" destId="{E2FA9FE5-62AA-496D-AB1E-9F44740C5E71}" srcOrd="0" destOrd="0" presId="urn:microsoft.com/office/officeart/2005/8/layout/chevron2"/>
    <dgm:cxn modelId="{E1558888-B69E-495E-8F2F-E9A99A933934}" type="presOf" srcId="{425D50F1-AE4D-49D1-AA2C-BDC767AB150D}" destId="{AB22413A-8BB7-4A14-AB06-99BB32D3CC21}" srcOrd="0" destOrd="0" presId="urn:microsoft.com/office/officeart/2005/8/layout/chevron2"/>
    <dgm:cxn modelId="{4E3E420D-E036-4A1B-AC3C-3A8999A16E7D}" type="presOf" srcId="{B9C60B3B-F110-4728-A82F-046AB4958BBD}" destId="{A9E60228-6B53-4A92-B2E0-7FECA39C8053}" srcOrd="0" destOrd="0" presId="urn:microsoft.com/office/officeart/2005/8/layout/chevron2"/>
    <dgm:cxn modelId="{83F76351-1A43-4E92-9934-06138768FBD4}" type="presOf" srcId="{F31421BE-A367-473F-9943-BD05BD3EB1A9}" destId="{94561388-A0E9-40E1-BEF4-F66E6B888D6D}" srcOrd="0" destOrd="0" presId="urn:microsoft.com/office/officeart/2005/8/layout/chevron2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99B4E60A-27DD-4200-8799-D95431AD2BBF}" type="presOf" srcId="{1D9A8E92-A9F3-4DA4-B9B0-5476ABA62C0D}" destId="{F3E257BD-90CD-495A-B06C-627E581178B2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AD1577AF-743C-46B9-9F5C-DFC8FECD5FD2}" srcId="{B95297FE-5DC1-48F9-AD1A-EEC164E24099}" destId="{DED9E870-14FC-4A81-8112-BB7353A42FBE}" srcOrd="0" destOrd="0" parTransId="{889BB64A-E2AF-47CF-AF32-2206F17E05C8}" sibTransId="{100D14CB-5A31-47F7-870C-B645E69C19C1}"/>
    <dgm:cxn modelId="{F3BA8505-1283-48A8-BE26-CC7B7AAF8EBE}" srcId="{287083F3-387F-40B6-93DF-E00B97406703}" destId="{CDA750AA-63C5-48B3-AE82-95E0A951DCF2}" srcOrd="0" destOrd="0" parTransId="{53F75913-9BAE-4ACB-A3C7-8D6087EA8491}" sibTransId="{B0E06B37-5069-4985-B42C-C698F714A2E3}"/>
    <dgm:cxn modelId="{80D93CAD-4C31-4A5E-8EDB-F82F4823A625}" srcId="{E669EA14-F993-4E99-A505-190E3D7A1733}" destId="{FFF9B1C0-368A-4C0B-AB47-386CCCE8477F}" srcOrd="0" destOrd="0" parTransId="{5AE201D1-145D-4778-92E4-13D98F19E02B}" sibTransId="{5075FDA2-8471-4514-B4C8-04C509A174ED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44CE0A7A-1499-4937-AA87-C72402E25454}" srcId="{5BFB466B-8706-460C-931F-560013AF4FC6}" destId="{47DA1738-68CB-4031-847F-A4E31FA0B40F}" srcOrd="0" destOrd="0" parTransId="{993C1B63-98C5-4108-968E-1A9021B41CAC}" sibTransId="{5751EEB4-995F-40A7-A1B4-CD7FE0BB5996}"/>
    <dgm:cxn modelId="{7AA55FBD-BA77-470D-87F1-60D45B3AC230}" type="presOf" srcId="{41AE7EA3-BCED-4169-BC3B-B6A897F3BA6F}" destId="{7CAE7A7B-8956-4064-A614-5DF81F6CF304}" srcOrd="0" destOrd="0" presId="urn:microsoft.com/office/officeart/2005/8/layout/chevron2"/>
    <dgm:cxn modelId="{32A6CDAA-9A1E-401F-92AF-6C9369E8E963}" type="presOf" srcId="{CDA750AA-63C5-48B3-AE82-95E0A951DCF2}" destId="{E163DF69-ECBC-4273-A904-25D4F8A70A5D}" srcOrd="0" destOrd="0" presId="urn:microsoft.com/office/officeart/2005/8/layout/chevron2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FC661729-B96D-405C-AC19-614B09D26B38}" srcId="{DE2B7819-D499-4752-A3DE-17CC357CF6FE}" destId="{425D50F1-AE4D-49D1-AA2C-BDC767AB150D}" srcOrd="0" destOrd="0" parTransId="{4BABE2B4-01A0-4B33-9DE4-4C8FF09A3B79}" sibTransId="{287D55C4-A29E-446D-89AC-887935E32CD6}"/>
    <dgm:cxn modelId="{0BE4B534-093E-49AE-B295-DF133307E3DA}" type="presOf" srcId="{24AA5459-5585-4B13-81B3-8F0742584D26}" destId="{6776FDA4-7833-413F-A964-07F841197F0E}" srcOrd="0" destOrd="0" presId="urn:microsoft.com/office/officeart/2005/8/layout/chevron2"/>
    <dgm:cxn modelId="{9056DE6E-F9A8-4D5A-B0D7-92A8E1812B52}" type="presOf" srcId="{0F9493AF-FAC3-46DE-ACEF-0B44C5206C8E}" destId="{DB0396E2-0190-4BBA-A133-227741ECEB69}" srcOrd="0" destOrd="0" presId="urn:microsoft.com/office/officeart/2005/8/layout/chevron2"/>
    <dgm:cxn modelId="{15EF3BA5-8146-4542-9E28-C225803A248D}" srcId="{C68F431B-01B5-4DAC-9872-BEF4C2B51410}" destId="{B9C60B3B-F110-4728-A82F-046AB4958BBD}" srcOrd="0" destOrd="0" parTransId="{22D7DAA6-92F8-4EF9-8947-84C42709C76C}" sibTransId="{69BE78ED-25EF-40B8-A61F-E70323747861}"/>
    <dgm:cxn modelId="{A13BE7A6-4520-4A1B-8243-7357C436E681}" type="presOf" srcId="{5BFB466B-8706-460C-931F-560013AF4FC6}" destId="{6A6792D7-C950-41B7-AE25-CCFC2ADC8AE4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26910A30-1B53-4881-BBF6-D216D88C8F69}" type="presOf" srcId="{FFF9B1C0-368A-4C0B-AB47-386CCCE8477F}" destId="{FCD5D493-5301-4644-B8E3-74D3E18B19AE}" srcOrd="0" destOrd="0" presId="urn:microsoft.com/office/officeart/2005/8/layout/chevron2"/>
    <dgm:cxn modelId="{D975F480-0F44-4B82-9183-4B3C1D9D26C4}" type="presOf" srcId="{DED9E870-14FC-4A81-8112-BB7353A42FBE}" destId="{70E6B6F2-ABCF-4EF6-8B03-2412CCA7CF51}" srcOrd="0" destOrd="0" presId="urn:microsoft.com/office/officeart/2005/8/layout/chevron2"/>
    <dgm:cxn modelId="{FDDBCF31-A67C-48AD-AA8F-AC913172B29E}" type="presOf" srcId="{B95297FE-5DC1-48F9-AD1A-EEC164E24099}" destId="{4988AF99-EEB7-4F0C-BC35-D4B2144D6E5A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26936F41-5EE1-4874-8323-CBE4837C95EA}" srcId="{24AA5459-5585-4B13-81B3-8F0742584D26}" destId="{41AE7EA3-BCED-4169-BC3B-B6A897F3BA6F}" srcOrd="0" destOrd="0" parTransId="{D7730B7C-4282-497C-AA66-6E9FDD2BFCD7}" sibTransId="{1C6CD24B-42C3-4013-8806-37BF486DB6DD}"/>
    <dgm:cxn modelId="{A85F8667-3776-4599-A330-439BE616ECD7}" type="presOf" srcId="{287083F3-387F-40B6-93DF-E00B97406703}" destId="{36B45B70-6158-4BAE-A5FB-2BB4D3FD0E8C}" srcOrd="0" destOrd="0" presId="urn:microsoft.com/office/officeart/2005/8/layout/chevron2"/>
    <dgm:cxn modelId="{5F1F28E2-2870-450F-AF70-F3B20F8A1C3B}" type="presOf" srcId="{E669EA14-F993-4E99-A505-190E3D7A1733}" destId="{54C69C37-D3C8-4544-8555-543E40C35D11}" srcOrd="0" destOrd="0" presId="urn:microsoft.com/office/officeart/2005/8/layout/chevron2"/>
    <dgm:cxn modelId="{E2079FCF-360B-4D23-BFC1-BAC6472026A5}" srcId="{F31421BE-A367-473F-9943-BD05BD3EB1A9}" destId="{1D9A8E92-A9F3-4DA4-B9B0-5476ABA62C0D}" srcOrd="0" destOrd="0" parTransId="{94FDC0EF-D08F-4915-B7E3-6C69DAAE6878}" sibTransId="{9F8AE8B6-7A4C-4147-BC09-4A2453C47F41}"/>
    <dgm:cxn modelId="{F8704806-BDEE-411B-BEE4-46F34ADF5800}" type="presOf" srcId="{C68F431B-01B5-4DAC-9872-BEF4C2B51410}" destId="{240726B1-6AE8-421A-9ACF-8599D2D4CB56}" srcOrd="0" destOrd="0" presId="urn:microsoft.com/office/officeart/2005/8/layout/chevron2"/>
    <dgm:cxn modelId="{CE07CE3F-045F-4732-AF33-2D3B272C818F}" type="presParOf" srcId="{DB0396E2-0190-4BBA-A133-227741ECEB69}" destId="{869EADFD-846E-4CEC-9AA4-39D6F9DE08C8}" srcOrd="0" destOrd="0" presId="urn:microsoft.com/office/officeart/2005/8/layout/chevron2"/>
    <dgm:cxn modelId="{F343C007-0DFA-4DCA-920C-FD3F9369882A}" type="presParOf" srcId="{869EADFD-846E-4CEC-9AA4-39D6F9DE08C8}" destId="{6776FDA4-7833-413F-A964-07F841197F0E}" srcOrd="0" destOrd="0" presId="urn:microsoft.com/office/officeart/2005/8/layout/chevron2"/>
    <dgm:cxn modelId="{8948950E-7BC5-46A1-86E4-9D6031303C43}" type="presParOf" srcId="{869EADFD-846E-4CEC-9AA4-39D6F9DE08C8}" destId="{7CAE7A7B-8956-4064-A614-5DF81F6CF304}" srcOrd="1" destOrd="0" presId="urn:microsoft.com/office/officeart/2005/8/layout/chevron2"/>
    <dgm:cxn modelId="{6064DA18-3CE5-4664-B9B3-34A1955879B9}" type="presParOf" srcId="{DB0396E2-0190-4BBA-A133-227741ECEB69}" destId="{F19CBDB1-CEE7-4E40-A0B4-9D58BE675405}" srcOrd="1" destOrd="0" presId="urn:microsoft.com/office/officeart/2005/8/layout/chevron2"/>
    <dgm:cxn modelId="{193FD48A-40FC-46B8-BB96-E8F95EC16470}" type="presParOf" srcId="{DB0396E2-0190-4BBA-A133-227741ECEB69}" destId="{2E415038-DC16-404A-A28F-D4170C8A7DAE}" srcOrd="2" destOrd="0" presId="urn:microsoft.com/office/officeart/2005/8/layout/chevron2"/>
    <dgm:cxn modelId="{55CC317C-B27C-42F5-9C53-940F1376073A}" type="presParOf" srcId="{2E415038-DC16-404A-A28F-D4170C8A7DAE}" destId="{54C69C37-D3C8-4544-8555-543E40C35D11}" srcOrd="0" destOrd="0" presId="urn:microsoft.com/office/officeart/2005/8/layout/chevron2"/>
    <dgm:cxn modelId="{1D6A1761-22EA-4CAA-A4D3-90BD69B81011}" type="presParOf" srcId="{2E415038-DC16-404A-A28F-D4170C8A7DAE}" destId="{FCD5D493-5301-4644-B8E3-74D3E18B19AE}" srcOrd="1" destOrd="0" presId="urn:microsoft.com/office/officeart/2005/8/layout/chevron2"/>
    <dgm:cxn modelId="{DAAB7376-269F-4C67-A37E-7B26EBFF28F6}" type="presParOf" srcId="{DB0396E2-0190-4BBA-A133-227741ECEB69}" destId="{D29856E4-3A9B-4359-B1F0-D18597B4ADC3}" srcOrd="3" destOrd="0" presId="urn:microsoft.com/office/officeart/2005/8/layout/chevron2"/>
    <dgm:cxn modelId="{B9DCA48E-81CE-4EA2-9FF5-613976F4190B}" type="presParOf" srcId="{DB0396E2-0190-4BBA-A133-227741ECEB69}" destId="{B3BFE623-121E-4239-A39F-444CF4F3A054}" srcOrd="4" destOrd="0" presId="urn:microsoft.com/office/officeart/2005/8/layout/chevron2"/>
    <dgm:cxn modelId="{B46ADCD0-3F6F-4832-BD6F-3738E92DC345}" type="presParOf" srcId="{B3BFE623-121E-4239-A39F-444CF4F3A054}" destId="{36B45B70-6158-4BAE-A5FB-2BB4D3FD0E8C}" srcOrd="0" destOrd="0" presId="urn:microsoft.com/office/officeart/2005/8/layout/chevron2"/>
    <dgm:cxn modelId="{78DE1CB1-6947-4065-AFAB-49C60BC80550}" type="presParOf" srcId="{B3BFE623-121E-4239-A39F-444CF4F3A054}" destId="{E163DF69-ECBC-4273-A904-25D4F8A70A5D}" srcOrd="1" destOrd="0" presId="urn:microsoft.com/office/officeart/2005/8/layout/chevron2"/>
    <dgm:cxn modelId="{A48C2627-6EDD-4C5A-89AA-2C8043105BF0}" type="presParOf" srcId="{DB0396E2-0190-4BBA-A133-227741ECEB69}" destId="{FB8D4284-63D7-456C-970C-A96C8B909D68}" srcOrd="5" destOrd="0" presId="urn:microsoft.com/office/officeart/2005/8/layout/chevron2"/>
    <dgm:cxn modelId="{9CE0E4A5-294E-46E9-9736-3DF40D79F94E}" type="presParOf" srcId="{DB0396E2-0190-4BBA-A133-227741ECEB69}" destId="{E7FA6236-8EB6-49DC-9E91-DFB89DEC4821}" srcOrd="6" destOrd="0" presId="urn:microsoft.com/office/officeart/2005/8/layout/chevron2"/>
    <dgm:cxn modelId="{96F6206C-BEA2-4469-831F-0A7BC5552304}" type="presParOf" srcId="{E7FA6236-8EB6-49DC-9E91-DFB89DEC4821}" destId="{6A6792D7-C950-41B7-AE25-CCFC2ADC8AE4}" srcOrd="0" destOrd="0" presId="urn:microsoft.com/office/officeart/2005/8/layout/chevron2"/>
    <dgm:cxn modelId="{EFA1E4BC-0F06-495E-8742-8E2C190A89AB}" type="presParOf" srcId="{E7FA6236-8EB6-49DC-9E91-DFB89DEC4821}" destId="{E2FA9FE5-62AA-496D-AB1E-9F44740C5E71}" srcOrd="1" destOrd="0" presId="urn:microsoft.com/office/officeart/2005/8/layout/chevron2"/>
    <dgm:cxn modelId="{A1C0DB3B-2EC5-4A77-9A74-36E2E34F0C4F}" type="presParOf" srcId="{DB0396E2-0190-4BBA-A133-227741ECEB69}" destId="{CAC2B26A-618C-4F9B-AD07-4C0A841CFDB3}" srcOrd="7" destOrd="0" presId="urn:microsoft.com/office/officeart/2005/8/layout/chevron2"/>
    <dgm:cxn modelId="{C51D0DE2-55D4-4030-9D6B-B7C1751FD74D}" type="presParOf" srcId="{DB0396E2-0190-4BBA-A133-227741ECEB69}" destId="{76B92C47-D60E-47A5-ACCC-5F677063B252}" srcOrd="8" destOrd="0" presId="urn:microsoft.com/office/officeart/2005/8/layout/chevron2"/>
    <dgm:cxn modelId="{69C7EF7F-A6AF-4DE8-AC39-8B9374D2A6EA}" type="presParOf" srcId="{76B92C47-D60E-47A5-ACCC-5F677063B252}" destId="{97316561-D6EA-4F92-85ED-2F38FE0F91AF}" srcOrd="0" destOrd="0" presId="urn:microsoft.com/office/officeart/2005/8/layout/chevron2"/>
    <dgm:cxn modelId="{33B8FDCF-12E4-4EEB-A6C3-E97521758413}" type="presParOf" srcId="{76B92C47-D60E-47A5-ACCC-5F677063B252}" destId="{AB22413A-8BB7-4A14-AB06-99BB32D3CC21}" srcOrd="1" destOrd="0" presId="urn:microsoft.com/office/officeart/2005/8/layout/chevron2"/>
    <dgm:cxn modelId="{EB9EC3F4-6CCF-483C-AC12-38F5F2E60DA5}" type="presParOf" srcId="{DB0396E2-0190-4BBA-A133-227741ECEB69}" destId="{2C911315-64B9-4CF4-B110-6B2C94243314}" srcOrd="9" destOrd="0" presId="urn:microsoft.com/office/officeart/2005/8/layout/chevron2"/>
    <dgm:cxn modelId="{1FDBD373-E3BC-4655-AAC6-24C0612F484A}" type="presParOf" srcId="{DB0396E2-0190-4BBA-A133-227741ECEB69}" destId="{006A9FE7-004A-4112-8572-5146547288BE}" srcOrd="10" destOrd="0" presId="urn:microsoft.com/office/officeart/2005/8/layout/chevron2"/>
    <dgm:cxn modelId="{F4CF0CF3-A822-4097-B983-3979D2169E28}" type="presParOf" srcId="{006A9FE7-004A-4112-8572-5146547288BE}" destId="{94561388-A0E9-40E1-BEF4-F66E6B888D6D}" srcOrd="0" destOrd="0" presId="urn:microsoft.com/office/officeart/2005/8/layout/chevron2"/>
    <dgm:cxn modelId="{10224316-A721-4D7F-8CB9-5A6172648A5A}" type="presParOf" srcId="{006A9FE7-004A-4112-8572-5146547288BE}" destId="{F3E257BD-90CD-495A-B06C-627E581178B2}" srcOrd="1" destOrd="0" presId="urn:microsoft.com/office/officeart/2005/8/layout/chevron2"/>
    <dgm:cxn modelId="{2EA44E28-2756-4125-BFC2-91E196A921BA}" type="presParOf" srcId="{DB0396E2-0190-4BBA-A133-227741ECEB69}" destId="{AEC8DAA7-9044-441C-9A0D-F497939C42A2}" srcOrd="11" destOrd="0" presId="urn:microsoft.com/office/officeart/2005/8/layout/chevron2"/>
    <dgm:cxn modelId="{D157F336-BE0E-48CA-8D4A-FD09FFB739EE}" type="presParOf" srcId="{DB0396E2-0190-4BBA-A133-227741ECEB69}" destId="{A6DA0293-EB92-49FB-8A30-ADBA3602A626}" srcOrd="12" destOrd="0" presId="urn:microsoft.com/office/officeart/2005/8/layout/chevron2"/>
    <dgm:cxn modelId="{691A25CB-D318-47C4-96D3-EB0CA0322478}" type="presParOf" srcId="{A6DA0293-EB92-49FB-8A30-ADBA3602A626}" destId="{4988AF99-EEB7-4F0C-BC35-D4B2144D6E5A}" srcOrd="0" destOrd="0" presId="urn:microsoft.com/office/officeart/2005/8/layout/chevron2"/>
    <dgm:cxn modelId="{B55EF9FB-AA76-4EA1-9EE8-C9680D1591D6}" type="presParOf" srcId="{A6DA0293-EB92-49FB-8A30-ADBA3602A626}" destId="{70E6B6F2-ABCF-4EF6-8B03-2412CCA7CF51}" srcOrd="1" destOrd="0" presId="urn:microsoft.com/office/officeart/2005/8/layout/chevron2"/>
    <dgm:cxn modelId="{641EB572-AFFF-49E5-BF3E-B9F0AC839090}" type="presParOf" srcId="{DB0396E2-0190-4BBA-A133-227741ECEB69}" destId="{839C3C24-58F8-4609-BD73-E0004C75018D}" srcOrd="13" destOrd="0" presId="urn:microsoft.com/office/officeart/2005/8/layout/chevron2"/>
    <dgm:cxn modelId="{39DE92F3-406C-4210-BE0F-85E31B9D14AD}" type="presParOf" srcId="{DB0396E2-0190-4BBA-A133-227741ECEB69}" destId="{E344F665-9C4C-4F96-A09E-492AF3D1533E}" srcOrd="14" destOrd="0" presId="urn:microsoft.com/office/officeart/2005/8/layout/chevron2"/>
    <dgm:cxn modelId="{8BA667F5-EBA0-4685-85F4-67E24DA17BB7}" type="presParOf" srcId="{E344F665-9C4C-4F96-A09E-492AF3D1533E}" destId="{240726B1-6AE8-421A-9ACF-8599D2D4CB56}" srcOrd="0" destOrd="0" presId="urn:microsoft.com/office/officeart/2005/8/layout/chevron2"/>
    <dgm:cxn modelId="{C9808790-442E-4970-B865-5EC5FAB220FE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 تكفيره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فاسق وعاصي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 custT="1"/>
      <dgm:spPr/>
      <dgm:t>
        <a:bodyPr/>
        <a:lstStyle/>
        <a:p>
          <a:pPr rtl="1"/>
          <a:r>
            <a:rPr lang="ar-SA" sz="1100" b="1">
              <a:solidFill>
                <a:schemeClr val="tx1"/>
              </a:solidFill>
            </a:rPr>
            <a:t>تحت مشيئة</a:t>
          </a:r>
        </a:p>
        <a:p>
          <a:pPr rtl="1"/>
          <a:r>
            <a:rPr lang="ar-SA" sz="1100" b="1">
              <a:solidFill>
                <a:schemeClr val="tx1"/>
              </a:solidFill>
            </a:rPr>
            <a:t> الله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 بالجميع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 معارضة الشرع في ذلك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من اذنب ذنبا من اهل القبله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A64818C1-6919-42F7-A38D-378AA6237346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كفر من حكم الله ورسوله بكفره</a:t>
          </a:r>
        </a:p>
      </dgm:t>
    </dgm:pt>
    <dgm:pt modelId="{2DF70A63-71D8-4E54-A28F-9B168600DACA}" type="par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B231C212-802C-4057-9E85-0A4A94405D80}" type="sib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4C364525-A768-4F9E-B6D6-E0ED5A61B4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دنيا</a:t>
          </a:r>
        </a:p>
      </dgm:t>
    </dgm:pt>
    <dgm:pt modelId="{442A11EA-C85E-4148-9CE6-55C37D0E54F1}" type="par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20748AA6-AC25-4ED4-85AE-0B71941B82E1}" type="sib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14D2286B-C0D8-4015-A357-B7AAD1211CF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اخرة</a:t>
          </a:r>
        </a:p>
      </dgm:t>
    </dgm:pt>
    <dgm:pt modelId="{5BADA2D3-5924-44A7-91FE-BEE4191C2399}" type="par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83333260-075E-4B4E-88BB-E3FFF453CDFF}" type="sib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7415D740-C548-40ED-89DB-FB3EF3E9ADF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 العمل بأي حكم من احكام الكتب السابقة الا ماصح منها</a:t>
          </a:r>
        </a:p>
      </dgm:t>
    </dgm:pt>
    <dgm:pt modelId="{05049E94-F745-4C27-A2BA-330837F12DC5}" type="par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B20EF037-8CE9-472A-9357-ED4D6B352761}" type="sib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22679E59-F41A-4904-A6CE-40D276FE22F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كفر برسالة واحدة من الرسل</a:t>
          </a:r>
        </a:p>
      </dgm:t>
    </dgm:pt>
    <dgm:pt modelId="{33B74162-83D0-4177-A7B9-7E99674263F2}" type="par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0C4C8727-4D9A-4524-B366-8DF27186FD28}" type="sib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5EE78D58-02FB-46C4-96C6-913DE03D040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ان لو تم كشف قبر الميت لوجِد على ماكان عليه والقبر لم يتغير بسعة ولا ضيق</a:t>
          </a:r>
        </a:p>
      </dgm:t>
    </dgm:pt>
    <dgm:pt modelId="{49996385-A3C9-45DE-B8E6-4CF1DAD6458C}" type="par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3EA7AD5E-FADD-4773-B22D-46646B077530}" type="sib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DC329AAA-05A0-4164-B265-690AB503271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إنكار ماثبت من امور الغيب</a:t>
          </a:r>
        </a:p>
      </dgm:t>
    </dgm:pt>
    <dgm:pt modelId="{6DD3CEDC-586F-4648-AE8E-E86F632DEFC3}" type="par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9DA0DD91-604E-4EE8-BCF4-3EC5E2283E32}" type="sib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89015CCD-C12A-4FCD-A239-CB49B78D3005}" srcId="{5BFB466B-8706-460C-931F-560013AF4FC6}" destId="{14D2286B-C0D8-4015-A357-B7AAD1211CFC}" srcOrd="0" destOrd="0" parTransId="{5BADA2D3-5924-44A7-91FE-BEE4191C2399}" sibTransId="{83333260-075E-4B4E-88BB-E3FFF453CDFF}"/>
    <dgm:cxn modelId="{59BC596A-136D-4044-80A2-AD3133B92AA6}" srcId="{287083F3-387F-40B6-93DF-E00B97406703}" destId="{4C364525-A768-4F9E-B6D6-E0ED5A61B47F}" srcOrd="0" destOrd="0" parTransId="{442A11EA-C85E-4148-9CE6-55C37D0E54F1}" sibTransId="{20748AA6-AC25-4ED4-85AE-0B71941B82E1}"/>
    <dgm:cxn modelId="{702FA262-C74C-4219-9541-3AE3F2DBC45A}" type="presOf" srcId="{287083F3-387F-40B6-93DF-E00B97406703}" destId="{36B45B70-6158-4BAE-A5FB-2BB4D3FD0E8C}" srcOrd="0" destOrd="0" presId="urn:microsoft.com/office/officeart/2005/8/layout/chevron2"/>
    <dgm:cxn modelId="{7555ECD6-1349-492E-90BF-EBFD486577AD}" type="presOf" srcId="{4C364525-A768-4F9E-B6D6-E0ED5A61B47F}" destId="{E163DF69-ECBC-4273-A904-25D4F8A70A5D}" srcOrd="0" destOrd="0" presId="urn:microsoft.com/office/officeart/2005/8/layout/chevron2"/>
    <dgm:cxn modelId="{D560D8B4-9CE4-4BD0-BA8B-A9EB47D6276E}" srcId="{F31421BE-A367-473F-9943-BD05BD3EB1A9}" destId="{22679E59-F41A-4904-A6CE-40D276FE22F4}" srcOrd="0" destOrd="0" parTransId="{33B74162-83D0-4177-A7B9-7E99674263F2}" sibTransId="{0C4C8727-4D9A-4524-B366-8DF27186FD28}"/>
    <dgm:cxn modelId="{5A4166CB-0CE0-4485-AA52-71AD7C81B050}" type="presOf" srcId="{7415D740-C548-40ED-89DB-FB3EF3E9ADFE}" destId="{AB22413A-8BB7-4A14-AB06-99BB32D3CC21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A3B08408-72F3-48AC-8C8C-E8D42D12B7CC}" type="presOf" srcId="{DC329AAA-05A0-4164-B265-690AB5032712}" destId="{A9E60228-6B53-4A92-B2E0-7FECA39C8053}" srcOrd="0" destOrd="0" presId="urn:microsoft.com/office/officeart/2005/8/layout/chevron2"/>
    <dgm:cxn modelId="{13C36B8C-B265-4C1D-B490-3DC1E8D4AEAE}" type="presOf" srcId="{C68F431B-01B5-4DAC-9872-BEF4C2B51410}" destId="{240726B1-6AE8-421A-9ACF-8599D2D4CB56}" srcOrd="0" destOrd="0" presId="urn:microsoft.com/office/officeart/2005/8/layout/chevron2"/>
    <dgm:cxn modelId="{D9C957B4-3210-49B9-A99C-785077900452}" srcId="{B95297FE-5DC1-48F9-AD1A-EEC164E24099}" destId="{5EE78D58-02FB-46C4-96C6-913DE03D0408}" srcOrd="0" destOrd="0" parTransId="{49996385-A3C9-45DE-B8E6-4CF1DAD6458C}" sibTransId="{3EA7AD5E-FADD-4773-B22D-46646B077530}"/>
    <dgm:cxn modelId="{C434C3C3-EDA6-4CDF-9D56-AD4A8A60888F}" type="presOf" srcId="{0F9493AF-FAC3-46DE-ACEF-0B44C5206C8E}" destId="{DB0396E2-0190-4BBA-A133-227741ECEB69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6522A1FF-D42D-42C1-82E1-3F7A89DD142A}" srcId="{C68F431B-01B5-4DAC-9872-BEF4C2B51410}" destId="{DC329AAA-05A0-4164-B265-690AB5032712}" srcOrd="0" destOrd="0" parTransId="{6DD3CEDC-586F-4648-AE8E-E86F632DEFC3}" sibTransId="{9DA0DD91-604E-4EE8-BCF4-3EC5E2283E32}"/>
    <dgm:cxn modelId="{A68BEF5F-2720-4709-A371-77E025FB333E}" type="presOf" srcId="{24AA5459-5585-4B13-81B3-8F0742584D26}" destId="{6776FDA4-7833-413F-A964-07F841197F0E}" srcOrd="0" destOrd="0" presId="urn:microsoft.com/office/officeart/2005/8/layout/chevron2"/>
    <dgm:cxn modelId="{8981960F-1E7A-4B09-A5A2-D1BB110048B0}" srcId="{E669EA14-F993-4E99-A505-190E3D7A1733}" destId="{A64818C1-6919-42F7-A38D-378AA6237346}" srcOrd="0" destOrd="0" parTransId="{2DF70A63-71D8-4E54-A28F-9B168600DACA}" sibTransId="{B231C212-802C-4057-9E85-0A4A94405D80}"/>
    <dgm:cxn modelId="{AA988E49-7E10-41C6-8A30-DCB322D00BDC}" type="presOf" srcId="{5BFB466B-8706-460C-931F-560013AF4FC6}" destId="{6A6792D7-C950-41B7-AE25-CCFC2ADC8AE4}" srcOrd="0" destOrd="0" presId="urn:microsoft.com/office/officeart/2005/8/layout/chevron2"/>
    <dgm:cxn modelId="{F88D83DC-4290-41FD-A218-F22DF4F610EA}" type="presOf" srcId="{F31421BE-A367-473F-9943-BD05BD3EB1A9}" destId="{94561388-A0E9-40E1-BEF4-F66E6B888D6D}" srcOrd="0" destOrd="0" presId="urn:microsoft.com/office/officeart/2005/8/layout/chevron2"/>
    <dgm:cxn modelId="{6777B6BE-13FA-45FD-8602-A5AE11B968DF}" type="presOf" srcId="{A64818C1-6919-42F7-A38D-378AA6237346}" destId="{FCD5D493-5301-4644-B8E3-74D3E18B19AE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C7F361B2-2F52-42BA-9A3F-16777D8AA21A}" type="presOf" srcId="{B95297FE-5DC1-48F9-AD1A-EEC164E24099}" destId="{4988AF99-EEB7-4F0C-BC35-D4B2144D6E5A}" srcOrd="0" destOrd="0" presId="urn:microsoft.com/office/officeart/2005/8/layout/chevron2"/>
    <dgm:cxn modelId="{C69D77DD-5C9C-4627-8736-3881EC379A80}" srcId="{DE2B7819-D499-4752-A3DE-17CC357CF6FE}" destId="{7415D740-C548-40ED-89DB-FB3EF3E9ADFE}" srcOrd="0" destOrd="0" parTransId="{05049E94-F745-4C27-A2BA-330837F12DC5}" sibTransId="{B20EF037-8CE9-472A-9357-ED4D6B352761}"/>
    <dgm:cxn modelId="{77088252-0C0E-49FF-B6AF-D5DCF8E0B4D8}" type="presOf" srcId="{14D2286B-C0D8-4015-A357-B7AAD1211CFC}" destId="{E2FA9FE5-62AA-496D-AB1E-9F44740C5E71}" srcOrd="0" destOrd="0" presId="urn:microsoft.com/office/officeart/2005/8/layout/chevron2"/>
    <dgm:cxn modelId="{CC048181-0734-4025-B9F0-E5C565918C83}" type="presOf" srcId="{E669EA14-F993-4E99-A505-190E3D7A1733}" destId="{54C69C37-D3C8-4544-8555-543E40C35D11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CDC5BBEA-6276-4D87-91E7-A242FFED1B3F}" type="presOf" srcId="{DE2B7819-D499-4752-A3DE-17CC357CF6FE}" destId="{97316561-D6EA-4F92-85ED-2F38FE0F91AF}" srcOrd="0" destOrd="0" presId="urn:microsoft.com/office/officeart/2005/8/layout/chevron2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917232CF-C7E1-4597-8595-BAFCA9CEE7BF}" type="presOf" srcId="{22679E59-F41A-4904-A6CE-40D276FE22F4}" destId="{F3E257BD-90CD-495A-B06C-627E581178B2}" srcOrd="0" destOrd="0" presId="urn:microsoft.com/office/officeart/2005/8/layout/chevron2"/>
    <dgm:cxn modelId="{0173E126-09EF-490A-BEEA-4F3BAF377348}" type="presOf" srcId="{5EE78D58-02FB-46C4-96C6-913DE03D0408}" destId="{70E6B6F2-ABCF-4EF6-8B03-2412CCA7CF51}" srcOrd="0" destOrd="0" presId="urn:microsoft.com/office/officeart/2005/8/layout/chevron2"/>
    <dgm:cxn modelId="{65EE70BA-ACD0-4DE6-8EC3-4B519FFEE512}" type="presOf" srcId="{A15AFBF2-A5F3-40FB-BA5D-672FED65AB73}" destId="{7CAE7A7B-8956-4064-A614-5DF81F6CF304}" srcOrd="0" destOrd="0" presId="urn:microsoft.com/office/officeart/2005/8/layout/chevron2"/>
    <dgm:cxn modelId="{1BEF5380-0FA5-4A01-AD99-9C7917D30CBC}" type="presParOf" srcId="{DB0396E2-0190-4BBA-A133-227741ECEB69}" destId="{869EADFD-846E-4CEC-9AA4-39D6F9DE08C8}" srcOrd="0" destOrd="0" presId="urn:microsoft.com/office/officeart/2005/8/layout/chevron2"/>
    <dgm:cxn modelId="{9EF6DF57-64F5-43B0-9CAF-D7436594F05C}" type="presParOf" srcId="{869EADFD-846E-4CEC-9AA4-39D6F9DE08C8}" destId="{6776FDA4-7833-413F-A964-07F841197F0E}" srcOrd="0" destOrd="0" presId="urn:microsoft.com/office/officeart/2005/8/layout/chevron2"/>
    <dgm:cxn modelId="{2FC49648-AD2D-4097-8D63-DC3F32CF3F7A}" type="presParOf" srcId="{869EADFD-846E-4CEC-9AA4-39D6F9DE08C8}" destId="{7CAE7A7B-8956-4064-A614-5DF81F6CF304}" srcOrd="1" destOrd="0" presId="urn:microsoft.com/office/officeart/2005/8/layout/chevron2"/>
    <dgm:cxn modelId="{7629FD69-BB4F-4C8B-8B60-DF595E24EB4C}" type="presParOf" srcId="{DB0396E2-0190-4BBA-A133-227741ECEB69}" destId="{F19CBDB1-CEE7-4E40-A0B4-9D58BE675405}" srcOrd="1" destOrd="0" presId="urn:microsoft.com/office/officeart/2005/8/layout/chevron2"/>
    <dgm:cxn modelId="{F891B5F9-9541-41A5-B970-A50B2307D9F8}" type="presParOf" srcId="{DB0396E2-0190-4BBA-A133-227741ECEB69}" destId="{2E415038-DC16-404A-A28F-D4170C8A7DAE}" srcOrd="2" destOrd="0" presId="urn:microsoft.com/office/officeart/2005/8/layout/chevron2"/>
    <dgm:cxn modelId="{AF070C8C-F9C4-4351-BA9C-9B591FF835A2}" type="presParOf" srcId="{2E415038-DC16-404A-A28F-D4170C8A7DAE}" destId="{54C69C37-D3C8-4544-8555-543E40C35D11}" srcOrd="0" destOrd="0" presId="urn:microsoft.com/office/officeart/2005/8/layout/chevron2"/>
    <dgm:cxn modelId="{73178EA1-C426-4D97-ABFA-5E477BD31D06}" type="presParOf" srcId="{2E415038-DC16-404A-A28F-D4170C8A7DAE}" destId="{FCD5D493-5301-4644-B8E3-74D3E18B19AE}" srcOrd="1" destOrd="0" presId="urn:microsoft.com/office/officeart/2005/8/layout/chevron2"/>
    <dgm:cxn modelId="{4DDA26F6-11A5-4C7B-951B-13867B4CA98E}" type="presParOf" srcId="{DB0396E2-0190-4BBA-A133-227741ECEB69}" destId="{D29856E4-3A9B-4359-B1F0-D18597B4ADC3}" srcOrd="3" destOrd="0" presId="urn:microsoft.com/office/officeart/2005/8/layout/chevron2"/>
    <dgm:cxn modelId="{7E81F91C-726F-4EF2-B03F-79FB3E8D4043}" type="presParOf" srcId="{DB0396E2-0190-4BBA-A133-227741ECEB69}" destId="{B3BFE623-121E-4239-A39F-444CF4F3A054}" srcOrd="4" destOrd="0" presId="urn:microsoft.com/office/officeart/2005/8/layout/chevron2"/>
    <dgm:cxn modelId="{8F00E98A-FD42-46DE-8E01-26E42211F9D2}" type="presParOf" srcId="{B3BFE623-121E-4239-A39F-444CF4F3A054}" destId="{36B45B70-6158-4BAE-A5FB-2BB4D3FD0E8C}" srcOrd="0" destOrd="0" presId="urn:microsoft.com/office/officeart/2005/8/layout/chevron2"/>
    <dgm:cxn modelId="{A24EF263-4FB1-4D11-BE5A-540765A16FB0}" type="presParOf" srcId="{B3BFE623-121E-4239-A39F-444CF4F3A054}" destId="{E163DF69-ECBC-4273-A904-25D4F8A70A5D}" srcOrd="1" destOrd="0" presId="urn:microsoft.com/office/officeart/2005/8/layout/chevron2"/>
    <dgm:cxn modelId="{038E8F4B-EFC4-4639-89D3-50D182E17991}" type="presParOf" srcId="{DB0396E2-0190-4BBA-A133-227741ECEB69}" destId="{FB8D4284-63D7-456C-970C-A96C8B909D68}" srcOrd="5" destOrd="0" presId="urn:microsoft.com/office/officeart/2005/8/layout/chevron2"/>
    <dgm:cxn modelId="{F3002E9B-576A-4A7E-BDF8-2A395B9D3BB7}" type="presParOf" srcId="{DB0396E2-0190-4BBA-A133-227741ECEB69}" destId="{E7FA6236-8EB6-49DC-9E91-DFB89DEC4821}" srcOrd="6" destOrd="0" presId="urn:microsoft.com/office/officeart/2005/8/layout/chevron2"/>
    <dgm:cxn modelId="{61EF2FED-9A1D-44B9-80EB-9B0256DDF3DD}" type="presParOf" srcId="{E7FA6236-8EB6-49DC-9E91-DFB89DEC4821}" destId="{6A6792D7-C950-41B7-AE25-CCFC2ADC8AE4}" srcOrd="0" destOrd="0" presId="urn:microsoft.com/office/officeart/2005/8/layout/chevron2"/>
    <dgm:cxn modelId="{0DEFB475-838E-4128-ADD1-4E0C0E1E2CE4}" type="presParOf" srcId="{E7FA6236-8EB6-49DC-9E91-DFB89DEC4821}" destId="{E2FA9FE5-62AA-496D-AB1E-9F44740C5E71}" srcOrd="1" destOrd="0" presId="urn:microsoft.com/office/officeart/2005/8/layout/chevron2"/>
    <dgm:cxn modelId="{C77E302A-5498-4C65-BC26-7290ECD51F40}" type="presParOf" srcId="{DB0396E2-0190-4BBA-A133-227741ECEB69}" destId="{CAC2B26A-618C-4F9B-AD07-4C0A841CFDB3}" srcOrd="7" destOrd="0" presId="urn:microsoft.com/office/officeart/2005/8/layout/chevron2"/>
    <dgm:cxn modelId="{A34E1182-2C54-40F5-A58E-AE6B7F453C31}" type="presParOf" srcId="{DB0396E2-0190-4BBA-A133-227741ECEB69}" destId="{76B92C47-D60E-47A5-ACCC-5F677063B252}" srcOrd="8" destOrd="0" presId="urn:microsoft.com/office/officeart/2005/8/layout/chevron2"/>
    <dgm:cxn modelId="{F4AF82A8-52E9-4C26-A67A-7BA46F21E2F2}" type="presParOf" srcId="{76B92C47-D60E-47A5-ACCC-5F677063B252}" destId="{97316561-D6EA-4F92-85ED-2F38FE0F91AF}" srcOrd="0" destOrd="0" presId="urn:microsoft.com/office/officeart/2005/8/layout/chevron2"/>
    <dgm:cxn modelId="{9A552D03-F95C-4011-97AF-2D0602C39C37}" type="presParOf" srcId="{76B92C47-D60E-47A5-ACCC-5F677063B252}" destId="{AB22413A-8BB7-4A14-AB06-99BB32D3CC21}" srcOrd="1" destOrd="0" presId="urn:microsoft.com/office/officeart/2005/8/layout/chevron2"/>
    <dgm:cxn modelId="{694BDBA0-BFAF-4051-B910-76548C2EEB18}" type="presParOf" srcId="{DB0396E2-0190-4BBA-A133-227741ECEB69}" destId="{2C911315-64B9-4CF4-B110-6B2C94243314}" srcOrd="9" destOrd="0" presId="urn:microsoft.com/office/officeart/2005/8/layout/chevron2"/>
    <dgm:cxn modelId="{2FB02FEA-D890-47CA-BD88-E1897DC94674}" type="presParOf" srcId="{DB0396E2-0190-4BBA-A133-227741ECEB69}" destId="{006A9FE7-004A-4112-8572-5146547288BE}" srcOrd="10" destOrd="0" presId="urn:microsoft.com/office/officeart/2005/8/layout/chevron2"/>
    <dgm:cxn modelId="{20A6BD7C-FA7E-4A83-B8A3-3F23C715B2AF}" type="presParOf" srcId="{006A9FE7-004A-4112-8572-5146547288BE}" destId="{94561388-A0E9-40E1-BEF4-F66E6B888D6D}" srcOrd="0" destOrd="0" presId="urn:microsoft.com/office/officeart/2005/8/layout/chevron2"/>
    <dgm:cxn modelId="{DFA49259-8E3B-42AF-9953-044F3BC70E85}" type="presParOf" srcId="{006A9FE7-004A-4112-8572-5146547288BE}" destId="{F3E257BD-90CD-495A-B06C-627E581178B2}" srcOrd="1" destOrd="0" presId="urn:microsoft.com/office/officeart/2005/8/layout/chevron2"/>
    <dgm:cxn modelId="{AC51C1C9-4CF9-492E-B795-DFC9230AD72C}" type="presParOf" srcId="{DB0396E2-0190-4BBA-A133-227741ECEB69}" destId="{AEC8DAA7-9044-441C-9A0D-F497939C42A2}" srcOrd="11" destOrd="0" presId="urn:microsoft.com/office/officeart/2005/8/layout/chevron2"/>
    <dgm:cxn modelId="{7B62A4F4-86DE-4DA3-B0DF-9BF56ABC5C1E}" type="presParOf" srcId="{DB0396E2-0190-4BBA-A133-227741ECEB69}" destId="{A6DA0293-EB92-49FB-8A30-ADBA3602A626}" srcOrd="12" destOrd="0" presId="urn:microsoft.com/office/officeart/2005/8/layout/chevron2"/>
    <dgm:cxn modelId="{56B09A11-09B3-4F44-813F-7F0E13C4288D}" type="presParOf" srcId="{A6DA0293-EB92-49FB-8A30-ADBA3602A626}" destId="{4988AF99-EEB7-4F0C-BC35-D4B2144D6E5A}" srcOrd="0" destOrd="0" presId="urn:microsoft.com/office/officeart/2005/8/layout/chevron2"/>
    <dgm:cxn modelId="{08979F52-FD10-45D5-9A31-5BD2BEA30E93}" type="presParOf" srcId="{A6DA0293-EB92-49FB-8A30-ADBA3602A626}" destId="{70E6B6F2-ABCF-4EF6-8B03-2412CCA7CF51}" srcOrd="1" destOrd="0" presId="urn:microsoft.com/office/officeart/2005/8/layout/chevron2"/>
    <dgm:cxn modelId="{E12CBA6A-CFAE-44DF-B237-87E609604DC5}" type="presParOf" srcId="{DB0396E2-0190-4BBA-A133-227741ECEB69}" destId="{839C3C24-58F8-4609-BD73-E0004C75018D}" srcOrd="13" destOrd="0" presId="urn:microsoft.com/office/officeart/2005/8/layout/chevron2"/>
    <dgm:cxn modelId="{2318FB00-CCBF-4496-9B11-D877E7A17E1D}" type="presParOf" srcId="{DB0396E2-0190-4BBA-A133-227741ECEB69}" destId="{E344F665-9C4C-4F96-A09E-492AF3D1533E}" srcOrd="14" destOrd="0" presId="urn:microsoft.com/office/officeart/2005/8/layout/chevron2"/>
    <dgm:cxn modelId="{C0761A60-805E-4DFD-8750-BEA32B55CD37}" type="presParOf" srcId="{E344F665-9C4C-4F96-A09E-492AF3D1533E}" destId="{240726B1-6AE8-421A-9ACF-8599D2D4CB56}" srcOrd="0" destOrd="0" presId="urn:microsoft.com/office/officeart/2005/8/layout/chevron2"/>
    <dgm:cxn modelId="{17C432E0-D016-4B7C-8B43-1898CB9644B0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خروج من دائرة الاسلام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/>
      <dgm:t>
        <a:bodyPr/>
        <a:lstStyle/>
        <a:p>
          <a:pPr rtl="1"/>
          <a:r>
            <a:rPr lang="ar-SA" sz="1200" b="1">
              <a:solidFill>
                <a:schemeClr val="tx1"/>
              </a:solidFill>
            </a:rPr>
            <a:t>كفر اجماعا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الاعتقاد والقول والفعل المكفر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961DA485-7FF5-4242-A78A-F48E88C9ADDD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الكفر</a:t>
          </a:r>
        </a:p>
      </dgm:t>
    </dgm:pt>
    <dgm:pt modelId="{24D01CFC-AA05-41DD-BEE9-0E3CE1D6B902}" type="par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17B1B152-E634-4560-8CD3-1E3F37D4DC39}" type="sib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CC262987-4846-420B-9BA9-80ED9BAE0BF4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E795D67-1ECC-4C31-A691-8D2AFD4520C6}" type="par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AA656EE0-6C4F-4468-9DFD-04ABAB07E5E3}" type="sib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6EB37075-DFE2-4153-A2CF-BFFD22F7D75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</a:t>
          </a:r>
        </a:p>
      </dgm:t>
    </dgm:pt>
    <dgm:pt modelId="{00EDB4E1-D75C-45F7-BB83-C1FE30F072CB}" type="par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631C5862-212D-4BF8-9830-03AE60238B25}" type="sib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FD052E70-855D-4658-A161-5DFFF16B53E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D325009-4BFE-453F-A519-9CD33B6E710B}" type="par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2B6F282B-083B-4D22-AF7C-A5E4FC6962CD}" type="sib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B48514FB-DECB-4369-8E40-E52CCEA224BB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يخرج من المله</a:t>
          </a:r>
        </a:p>
      </dgm:t>
    </dgm:pt>
    <dgm:pt modelId="{BB5E8C5E-63B4-47D7-B61D-0EC3D70EFC00}" type="par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0C37D8FD-D54A-4C6A-AD64-C6BF2ADEAA00}" type="sib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A5E01978-3B3F-46B8-B93D-4E552892663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جعل بينه وبين الله وسائط من يدعوهم ويسألهم الشفاعة</a:t>
          </a:r>
        </a:p>
      </dgm:t>
    </dgm:pt>
    <dgm:pt modelId="{49424440-823A-4B21-8F26-9DAD68646B52}" type="par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68361B87-8A66-4ADA-990B-8CCB33DC941C}" type="sib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987027F0-31E7-482A-AE6A-140EE6098161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حرف من حروف القرآن فما فوق </a:t>
          </a:r>
        </a:p>
      </dgm:t>
    </dgm:pt>
    <dgm:pt modelId="{64698449-F468-40A8-9845-C0215A62FDCA}" type="par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7122DDE4-523F-4457-A136-CF95DA9B5CE0}" type="sib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2E577631-162E-421B-BE82-55288EB5AE2B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علم شيئا من الدين وصح علمه عنده ثم جحده</a:t>
          </a:r>
        </a:p>
      </dgm:t>
    </dgm:pt>
    <dgm:pt modelId="{B0EEAFBF-892B-4294-BAB4-DF7250A9D01D}" type="par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9770DAC2-53C5-465F-AD5C-55D6CB09D5E3}" type="sib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F767129D-7B37-4E92-A264-CF007E03163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استهزاء والسخرية بالله وآياته او رسول من رسله</a:t>
          </a:r>
        </a:p>
      </dgm:t>
    </dgm:pt>
    <dgm:pt modelId="{EA420A3B-B6DC-40AE-AC83-4148B46ECE97}" type="par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C9F09CF7-DFAF-4C32-903F-59246B2CCCCF}" type="sib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DA9CB429-4994-4473-BF09-C2C93364638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سب الله اورسول من رسله او سب دين الله</a:t>
          </a:r>
        </a:p>
      </dgm:t>
    </dgm:pt>
    <dgm:pt modelId="{40D57B46-6704-45B5-80F4-AAEF54ADBE10}" type="par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506C8DA9-3EBF-45FD-88A4-CD227901C255}" type="sib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F072D816-E100-432C-95D8-0966DD2C5905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ساحر</a:t>
          </a:r>
        </a:p>
      </dgm:t>
    </dgm:pt>
    <dgm:pt modelId="{89B34EEC-8729-47F0-82F2-7613BD13FA28}" type="par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BB79BE-3968-4564-8511-FB0ADC55746B}" type="sib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73CA01-758D-4106-A7AB-9543DA809F6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يصدق  الكافر</a:t>
          </a:r>
        </a:p>
      </dgm:t>
    </dgm:pt>
    <dgm:pt modelId="{2EDED61C-4B0C-4D73-ACD4-3DBB216FD53B}" type="par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665E2402-3AD4-4318-BDC3-B7A187241C1E}" type="sib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D1E015BD-F6C5-4F66-9905-9563D5AF81C1}" type="pres">
      <dgm:prSet presAssocID="{B48514FB-DECB-4369-8E40-E52CCEA224BB}" presName="composite" presStyleCnt="0"/>
      <dgm:spPr/>
    </dgm:pt>
    <dgm:pt modelId="{32D06DE8-7F91-47C0-BBC6-4CCBECC49868}" type="pres">
      <dgm:prSet presAssocID="{B48514FB-DECB-4369-8E40-E52CCEA224BB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59724-5B64-4EE4-B1EE-7D58D65C1F04}" type="pres">
      <dgm:prSet presAssocID="{B48514FB-DECB-4369-8E40-E52CCEA224BB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BDFF5A2-52BF-4FAA-AD64-7FDB7CFADEF8}" type="pres">
      <dgm:prSet presAssocID="{0C37D8FD-D54A-4C6A-AD64-C6BF2ADEAA00}" presName="sp" presStyleCnt="0"/>
      <dgm:spPr/>
    </dgm:pt>
    <dgm:pt modelId="{C319837D-DE54-4FCB-9E2F-DA1A8E2540AB}" type="pres">
      <dgm:prSet presAssocID="{CC262987-4846-420B-9BA9-80ED9BAE0BF4}" presName="composite" presStyleCnt="0"/>
      <dgm:spPr/>
    </dgm:pt>
    <dgm:pt modelId="{CE112037-A897-49BB-B08D-0DEBE08CCFC3}" type="pres">
      <dgm:prSet presAssocID="{CC262987-4846-420B-9BA9-80ED9BAE0BF4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505CE9-801E-4A04-8A47-8C12626C409D}" type="pres">
      <dgm:prSet presAssocID="{CC262987-4846-420B-9BA9-80ED9BAE0BF4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9D4636-CC00-4137-99E1-4E56A55D04B3}" type="pres">
      <dgm:prSet presAssocID="{AA656EE0-6C4F-4468-9DFD-04ABAB07E5E3}" presName="sp" presStyleCnt="0"/>
      <dgm:spPr/>
    </dgm:pt>
    <dgm:pt modelId="{C2440C1F-E06D-4CB6-93F6-3E18C76EF2EC}" type="pres">
      <dgm:prSet presAssocID="{6EB37075-DFE2-4153-A2CF-BFFD22F7D75E}" presName="composite" presStyleCnt="0"/>
      <dgm:spPr/>
    </dgm:pt>
    <dgm:pt modelId="{BC450D92-C12D-46C8-A340-7B80C41234AC}" type="pres">
      <dgm:prSet presAssocID="{6EB37075-DFE2-4153-A2CF-BFFD22F7D75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401D3-3B11-48FC-8DAD-EBF45DBC8E1E}" type="pres">
      <dgm:prSet presAssocID="{6EB37075-DFE2-4153-A2CF-BFFD22F7D75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9B32BE-B5F2-428E-8C18-01A2D34FDCD3}" type="pres">
      <dgm:prSet presAssocID="{631C5862-212D-4BF8-9830-03AE60238B25}" presName="sp" presStyleCnt="0"/>
      <dgm:spPr/>
    </dgm:pt>
    <dgm:pt modelId="{3D03D352-F86A-461E-AE75-BA062649C7E1}" type="pres">
      <dgm:prSet presAssocID="{FD052E70-855D-4658-A161-5DFFF16B53EE}" presName="composite" presStyleCnt="0"/>
      <dgm:spPr/>
    </dgm:pt>
    <dgm:pt modelId="{886BACB3-5F78-43D2-AEFA-C2CC214DF656}" type="pres">
      <dgm:prSet presAssocID="{FD052E70-855D-4658-A161-5DFFF16B53EE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F299A9-91FB-4A6B-9F05-FBB6BFDE56F8}" type="pres">
      <dgm:prSet presAssocID="{FD052E70-855D-4658-A161-5DFFF16B53EE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9A06EF-C3F4-4A54-BC3F-8553FCCB0EC4}" type="pres">
      <dgm:prSet presAssocID="{2B6F282B-083B-4D22-AF7C-A5E4FC6962CD}" presName="sp" presStyleCnt="0"/>
      <dgm:spPr/>
    </dgm:pt>
    <dgm:pt modelId="{FD3480FE-E631-4A0F-B695-29143C308FA3}" type="pres">
      <dgm:prSet presAssocID="{961DA485-7FF5-4242-A78A-F48E88C9ADDD}" presName="composite" presStyleCnt="0"/>
      <dgm:spPr/>
    </dgm:pt>
    <dgm:pt modelId="{F47BDAE0-244B-4807-9223-FFB6DE9BB93D}" type="pres">
      <dgm:prSet presAssocID="{961DA485-7FF5-4242-A78A-F48E88C9ADDD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928B475-A58E-4799-8941-1FEA04FA3024}" type="pres">
      <dgm:prSet presAssocID="{961DA485-7FF5-4242-A78A-F48E88C9ADDD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803BE9-7988-4952-9BCB-E6CA631003AB}" type="pres">
      <dgm:prSet presAssocID="{17B1B152-E634-4560-8CD3-1E3F37D4DC39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80288B25-33F7-4FEF-A81A-E67B2BF0ABB4}" srcId="{CC262987-4846-420B-9BA9-80ED9BAE0BF4}" destId="{2E577631-162E-421B-BE82-55288EB5AE2B}" srcOrd="0" destOrd="0" parTransId="{B0EEAFBF-892B-4294-BAB4-DF7250A9D01D}" sibTransId="{9770DAC2-53C5-465F-AD5C-55D6CB09D5E3}"/>
    <dgm:cxn modelId="{31297738-8C14-487C-BE2F-DC9C329EE856}" type="presOf" srcId="{A15AFBF2-A5F3-40FB-BA5D-672FED65AB73}" destId="{7CAE7A7B-8956-4064-A614-5DF81F6CF304}" srcOrd="0" destOrd="0" presId="urn:microsoft.com/office/officeart/2005/8/layout/chevron2"/>
    <dgm:cxn modelId="{018E522E-EB11-4EFD-9924-12DC2BCE24E3}" srcId="{C68F431B-01B5-4DAC-9872-BEF4C2B51410}" destId="{6C73CA01-758D-4106-A7AB-9543DA809F64}" srcOrd="0" destOrd="0" parTransId="{2EDED61C-4B0C-4D73-ACD4-3DBB216FD53B}" sibTransId="{665E2402-3AD4-4318-BDC3-B7A187241C1E}"/>
    <dgm:cxn modelId="{4956AC7F-8C65-4B9B-8342-EF447B738E85}" srcId="{FD052E70-855D-4658-A161-5DFFF16B53EE}" destId="{DA9CB429-4994-4473-BF09-C2C933646380}" srcOrd="0" destOrd="0" parTransId="{40D57B46-6704-45B5-80F4-AAEF54ADBE10}" sibTransId="{506C8DA9-3EBF-45FD-88A4-CD227901C255}"/>
    <dgm:cxn modelId="{8A646D68-5EE0-4651-B979-F6BC17CFED08}" type="presOf" srcId="{0F9493AF-FAC3-46DE-ACEF-0B44C5206C8E}" destId="{DB0396E2-0190-4BBA-A133-227741ECEB69}" srcOrd="0" destOrd="0" presId="urn:microsoft.com/office/officeart/2005/8/layout/chevron2"/>
    <dgm:cxn modelId="{BCA1F49C-0849-46D1-85E0-5D5EAD328305}" type="presOf" srcId="{2E577631-162E-421B-BE82-55288EB5AE2B}" destId="{AB505CE9-801E-4A04-8A47-8C12626C409D}" srcOrd="0" destOrd="0" presId="urn:microsoft.com/office/officeart/2005/8/layout/chevron2"/>
    <dgm:cxn modelId="{6E1D0D96-74C9-421A-BBC3-FB0E933B2351}" type="presOf" srcId="{F072D816-E100-432C-95D8-0966DD2C5905}" destId="{0928B475-A58E-4799-8941-1FEA04FA3024}" srcOrd="0" destOrd="0" presId="urn:microsoft.com/office/officeart/2005/8/layout/chevron2"/>
    <dgm:cxn modelId="{A8B5184D-935A-460F-8F61-27755A1B9D08}" srcId="{6EB37075-DFE2-4153-A2CF-BFFD22F7D75E}" destId="{F767129D-7B37-4E92-A264-CF007E031632}" srcOrd="0" destOrd="0" parTransId="{EA420A3B-B6DC-40AE-AC83-4148B46ECE97}" sibTransId="{C9F09CF7-DFAF-4C32-903F-59246B2CCCCF}"/>
    <dgm:cxn modelId="{EC992D99-3F23-45A7-8434-4BA1364530D6}" srcId="{0F9493AF-FAC3-46DE-ACEF-0B44C5206C8E}" destId="{B48514FB-DECB-4369-8E40-E52CCEA224BB}" srcOrd="2" destOrd="0" parTransId="{BB5E8C5E-63B4-47D7-B61D-0EC3D70EFC00}" sibTransId="{0C37D8FD-D54A-4C6A-AD64-C6BF2ADEAA00}"/>
    <dgm:cxn modelId="{49EF76C7-15A9-4B6F-99DE-C76A662953F4}" srcId="{0F9493AF-FAC3-46DE-ACEF-0B44C5206C8E}" destId="{CC262987-4846-420B-9BA9-80ED9BAE0BF4}" srcOrd="3" destOrd="0" parTransId="{8E795D67-1ECC-4C31-A691-8D2AFD4520C6}" sibTransId="{AA656EE0-6C4F-4468-9DFD-04ABAB07E5E3}"/>
    <dgm:cxn modelId="{3E5BF47E-B4BF-4508-99BD-4808774D1A8C}" srcId="{E669EA14-F993-4E99-A505-190E3D7A1733}" destId="{A5E01978-3B3F-46B8-B93D-4E5528926630}" srcOrd="0" destOrd="0" parTransId="{49424440-823A-4B21-8F26-9DAD68646B52}" sibTransId="{68361B87-8A66-4ADA-990B-8CCB33DC941C}"/>
    <dgm:cxn modelId="{220CF487-015D-4EDD-99E3-D277F350605A}" type="presOf" srcId="{24AA5459-5585-4B13-81B3-8F0742584D26}" destId="{6776FDA4-7833-413F-A964-07F841197F0E}" srcOrd="0" destOrd="0" presId="urn:microsoft.com/office/officeart/2005/8/layout/chevron2"/>
    <dgm:cxn modelId="{5ED1066F-D458-4B4E-B190-5B2127718D62}" type="presOf" srcId="{6C73CA01-758D-4106-A7AB-9543DA809F64}" destId="{A9E60228-6B53-4A92-B2E0-7FECA39C8053}" srcOrd="0" destOrd="0" presId="urn:microsoft.com/office/officeart/2005/8/layout/chevron2"/>
    <dgm:cxn modelId="{08C6D2CA-753B-4596-8301-CE350B220A25}" srcId="{961DA485-7FF5-4242-A78A-F48E88C9ADDD}" destId="{F072D816-E100-432C-95D8-0966DD2C5905}" srcOrd="0" destOrd="0" parTransId="{89B34EEC-8729-47F0-82F2-7613BD13FA28}" sibTransId="{6CBB79BE-3968-4564-8511-FB0ADC55746B}"/>
    <dgm:cxn modelId="{A4854EA2-BDB5-4962-8323-38ED0A1FA01C}" srcId="{0F9493AF-FAC3-46DE-ACEF-0B44C5206C8E}" destId="{961DA485-7FF5-4242-A78A-F48E88C9ADDD}" srcOrd="6" destOrd="0" parTransId="{24D01CFC-AA05-41DD-BEE9-0E3CE1D6B902}" sibTransId="{17B1B152-E634-4560-8CD3-1E3F37D4DC39}"/>
    <dgm:cxn modelId="{5B0C7F16-74A4-4AEC-9043-13DF88BCDCED}" type="presOf" srcId="{C68F431B-01B5-4DAC-9872-BEF4C2B51410}" destId="{240726B1-6AE8-421A-9ACF-8599D2D4CB56}" srcOrd="0" destOrd="0" presId="urn:microsoft.com/office/officeart/2005/8/layout/chevron2"/>
    <dgm:cxn modelId="{4BF2B43A-3529-418F-A345-1E53086F6DAA}" type="presOf" srcId="{F767129D-7B37-4E92-A264-CF007E031632}" destId="{813401D3-3B11-48FC-8DAD-EBF45DBC8E1E}" srcOrd="0" destOrd="0" presId="urn:microsoft.com/office/officeart/2005/8/layout/chevron2"/>
    <dgm:cxn modelId="{605B9236-E56A-45D3-8885-DC38E61679AD}" type="presOf" srcId="{961DA485-7FF5-4242-A78A-F48E88C9ADDD}" destId="{F47BDAE0-244B-4807-9223-FFB6DE9BB93D}" srcOrd="0" destOrd="0" presId="urn:microsoft.com/office/officeart/2005/8/layout/chevron2"/>
    <dgm:cxn modelId="{BD32D4D2-ED64-4A2F-9CD2-2FB1B2677590}" type="presOf" srcId="{CC262987-4846-420B-9BA9-80ED9BAE0BF4}" destId="{CE112037-A897-49BB-B08D-0DEBE08CCFC3}" srcOrd="0" destOrd="0" presId="urn:microsoft.com/office/officeart/2005/8/layout/chevron2"/>
    <dgm:cxn modelId="{CD739580-08B0-47F6-9660-FC60A6EB0B92}" type="presOf" srcId="{DA9CB429-4994-4473-BF09-C2C933646380}" destId="{40F299A9-91FB-4A6B-9F05-FBB6BFDE56F8}" srcOrd="0" destOrd="0" presId="urn:microsoft.com/office/officeart/2005/8/layout/chevron2"/>
    <dgm:cxn modelId="{250E247C-59B7-4553-B3B1-1A0308623C27}" type="presOf" srcId="{FD052E70-855D-4658-A161-5DFFF16B53EE}" destId="{886BACB3-5F78-43D2-AEFA-C2CC214DF656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F565D2F6-0E01-4AC8-958B-E498032BAC41}" srcId="{0F9493AF-FAC3-46DE-ACEF-0B44C5206C8E}" destId="{FD052E70-855D-4658-A161-5DFFF16B53EE}" srcOrd="5" destOrd="0" parTransId="{8D325009-4BFE-453F-A519-9CD33B6E710B}" sibTransId="{2B6F282B-083B-4D22-AF7C-A5E4FC6962CD}"/>
    <dgm:cxn modelId="{BEB0F29D-5143-4BCF-A467-DF615DC392C1}" type="presOf" srcId="{E669EA14-F993-4E99-A505-190E3D7A1733}" destId="{54C69C37-D3C8-4544-8555-543E40C35D11}" srcOrd="0" destOrd="0" presId="urn:microsoft.com/office/officeart/2005/8/layout/chevron2"/>
    <dgm:cxn modelId="{4008DFEA-86F6-4B82-B112-931136A47FC7}" type="presOf" srcId="{A5E01978-3B3F-46B8-B93D-4E5528926630}" destId="{FCD5D493-5301-4644-B8E3-74D3E18B19AE}" srcOrd="0" destOrd="0" presId="urn:microsoft.com/office/officeart/2005/8/layout/chevron2"/>
    <dgm:cxn modelId="{8EBD64B4-5153-49B7-9391-51197EF1358B}" type="presOf" srcId="{987027F0-31E7-482A-AE6A-140EE6098161}" destId="{9F159724-5B64-4EE4-B1EE-7D58D65C1F04}" srcOrd="0" destOrd="0" presId="urn:microsoft.com/office/officeart/2005/8/layout/chevron2"/>
    <dgm:cxn modelId="{9A883D9C-4BBC-4804-8F18-3E128DAC2DFE}" type="presOf" srcId="{6EB37075-DFE2-4153-A2CF-BFFD22F7D75E}" destId="{BC450D92-C12D-46C8-A340-7B80C41234AC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8BFF9EB4-F88A-496C-B48A-8813A8C693CD}" srcId="{B48514FB-DECB-4369-8E40-E52CCEA224BB}" destId="{987027F0-31E7-482A-AE6A-140EE6098161}" srcOrd="0" destOrd="0" parTransId="{64698449-F468-40A8-9845-C0215A62FDCA}" sibTransId="{7122DDE4-523F-4457-A136-CF95DA9B5CE0}"/>
    <dgm:cxn modelId="{7CCEEE18-D2B2-4268-ABA3-3C59368C6AC6}" type="presOf" srcId="{B48514FB-DECB-4369-8E40-E52CCEA224BB}" destId="{32D06DE8-7F91-47C0-BBC6-4CCBECC49868}" srcOrd="0" destOrd="0" presId="urn:microsoft.com/office/officeart/2005/8/layout/chevron2"/>
    <dgm:cxn modelId="{47402F8D-3C69-43F9-8022-2AE44A253680}" srcId="{0F9493AF-FAC3-46DE-ACEF-0B44C5206C8E}" destId="{6EB37075-DFE2-4153-A2CF-BFFD22F7D75E}" srcOrd="4" destOrd="0" parTransId="{00EDB4E1-D75C-45F7-BB83-C1FE30F072CB}" sibTransId="{631C5862-212D-4BF8-9830-03AE60238B25}"/>
    <dgm:cxn modelId="{E4E71776-F9AA-40EC-95E8-13B95FC370E1}" type="presParOf" srcId="{DB0396E2-0190-4BBA-A133-227741ECEB69}" destId="{869EADFD-846E-4CEC-9AA4-39D6F9DE08C8}" srcOrd="0" destOrd="0" presId="urn:microsoft.com/office/officeart/2005/8/layout/chevron2"/>
    <dgm:cxn modelId="{8C6FE079-38A9-48BD-9177-438AFF144A65}" type="presParOf" srcId="{869EADFD-846E-4CEC-9AA4-39D6F9DE08C8}" destId="{6776FDA4-7833-413F-A964-07F841197F0E}" srcOrd="0" destOrd="0" presId="urn:microsoft.com/office/officeart/2005/8/layout/chevron2"/>
    <dgm:cxn modelId="{44716779-93EB-43C9-BFF3-1DAEB06C75CE}" type="presParOf" srcId="{869EADFD-846E-4CEC-9AA4-39D6F9DE08C8}" destId="{7CAE7A7B-8956-4064-A614-5DF81F6CF304}" srcOrd="1" destOrd="0" presId="urn:microsoft.com/office/officeart/2005/8/layout/chevron2"/>
    <dgm:cxn modelId="{EADA0F34-2045-4E41-805E-C846C9C8CE29}" type="presParOf" srcId="{DB0396E2-0190-4BBA-A133-227741ECEB69}" destId="{F19CBDB1-CEE7-4E40-A0B4-9D58BE675405}" srcOrd="1" destOrd="0" presId="urn:microsoft.com/office/officeart/2005/8/layout/chevron2"/>
    <dgm:cxn modelId="{CA356A15-CF26-4ECE-B3D5-623B0AD3B19B}" type="presParOf" srcId="{DB0396E2-0190-4BBA-A133-227741ECEB69}" destId="{2E415038-DC16-404A-A28F-D4170C8A7DAE}" srcOrd="2" destOrd="0" presId="urn:microsoft.com/office/officeart/2005/8/layout/chevron2"/>
    <dgm:cxn modelId="{DD742181-7A00-4952-A353-EC57E6F96024}" type="presParOf" srcId="{2E415038-DC16-404A-A28F-D4170C8A7DAE}" destId="{54C69C37-D3C8-4544-8555-543E40C35D11}" srcOrd="0" destOrd="0" presId="urn:microsoft.com/office/officeart/2005/8/layout/chevron2"/>
    <dgm:cxn modelId="{C391996C-575B-48F2-A03D-711AF6D5C894}" type="presParOf" srcId="{2E415038-DC16-404A-A28F-D4170C8A7DAE}" destId="{FCD5D493-5301-4644-B8E3-74D3E18B19AE}" srcOrd="1" destOrd="0" presId="urn:microsoft.com/office/officeart/2005/8/layout/chevron2"/>
    <dgm:cxn modelId="{B48C22EA-84AD-4989-9C80-DAA107AF4BEB}" type="presParOf" srcId="{DB0396E2-0190-4BBA-A133-227741ECEB69}" destId="{D29856E4-3A9B-4359-B1F0-D18597B4ADC3}" srcOrd="3" destOrd="0" presId="urn:microsoft.com/office/officeart/2005/8/layout/chevron2"/>
    <dgm:cxn modelId="{921FE7A6-0E74-4269-836D-E68696F380D8}" type="presParOf" srcId="{DB0396E2-0190-4BBA-A133-227741ECEB69}" destId="{D1E015BD-F6C5-4F66-9905-9563D5AF81C1}" srcOrd="4" destOrd="0" presId="urn:microsoft.com/office/officeart/2005/8/layout/chevron2"/>
    <dgm:cxn modelId="{39C310D4-1B27-4DFF-9B4C-7EFEBF09B3C1}" type="presParOf" srcId="{D1E015BD-F6C5-4F66-9905-9563D5AF81C1}" destId="{32D06DE8-7F91-47C0-BBC6-4CCBECC49868}" srcOrd="0" destOrd="0" presId="urn:microsoft.com/office/officeart/2005/8/layout/chevron2"/>
    <dgm:cxn modelId="{2876FF3B-FBA2-4E18-9C9B-E5C49C0E0BBA}" type="presParOf" srcId="{D1E015BD-F6C5-4F66-9905-9563D5AF81C1}" destId="{9F159724-5B64-4EE4-B1EE-7D58D65C1F04}" srcOrd="1" destOrd="0" presId="urn:microsoft.com/office/officeart/2005/8/layout/chevron2"/>
    <dgm:cxn modelId="{F462EEE1-2141-488D-B580-630A1C7E5EAA}" type="presParOf" srcId="{DB0396E2-0190-4BBA-A133-227741ECEB69}" destId="{9BDFF5A2-52BF-4FAA-AD64-7FDB7CFADEF8}" srcOrd="5" destOrd="0" presId="urn:microsoft.com/office/officeart/2005/8/layout/chevron2"/>
    <dgm:cxn modelId="{384C4184-02C0-4DA2-9787-EAF0A441186E}" type="presParOf" srcId="{DB0396E2-0190-4BBA-A133-227741ECEB69}" destId="{C319837D-DE54-4FCB-9E2F-DA1A8E2540AB}" srcOrd="6" destOrd="0" presId="urn:microsoft.com/office/officeart/2005/8/layout/chevron2"/>
    <dgm:cxn modelId="{2B9C83BA-FBC5-4D0E-A45D-8FBE222EA9AF}" type="presParOf" srcId="{C319837D-DE54-4FCB-9E2F-DA1A8E2540AB}" destId="{CE112037-A897-49BB-B08D-0DEBE08CCFC3}" srcOrd="0" destOrd="0" presId="urn:microsoft.com/office/officeart/2005/8/layout/chevron2"/>
    <dgm:cxn modelId="{030B4BD0-CFE7-4E89-98CD-6C9645C90394}" type="presParOf" srcId="{C319837D-DE54-4FCB-9E2F-DA1A8E2540AB}" destId="{AB505CE9-801E-4A04-8A47-8C12626C409D}" srcOrd="1" destOrd="0" presId="urn:microsoft.com/office/officeart/2005/8/layout/chevron2"/>
    <dgm:cxn modelId="{C9217470-7666-411D-801F-1F98F111B9E4}" type="presParOf" srcId="{DB0396E2-0190-4BBA-A133-227741ECEB69}" destId="{539D4636-CC00-4137-99E1-4E56A55D04B3}" srcOrd="7" destOrd="0" presId="urn:microsoft.com/office/officeart/2005/8/layout/chevron2"/>
    <dgm:cxn modelId="{635E7D5D-D5A6-4675-8442-543DB76DD59B}" type="presParOf" srcId="{DB0396E2-0190-4BBA-A133-227741ECEB69}" destId="{C2440C1F-E06D-4CB6-93F6-3E18C76EF2EC}" srcOrd="8" destOrd="0" presId="urn:microsoft.com/office/officeart/2005/8/layout/chevron2"/>
    <dgm:cxn modelId="{0CCA9E6D-EB08-49AB-8667-6DF843250BB8}" type="presParOf" srcId="{C2440C1F-E06D-4CB6-93F6-3E18C76EF2EC}" destId="{BC450D92-C12D-46C8-A340-7B80C41234AC}" srcOrd="0" destOrd="0" presId="urn:microsoft.com/office/officeart/2005/8/layout/chevron2"/>
    <dgm:cxn modelId="{3F3E7E31-90C4-4297-913C-8922AE8E998D}" type="presParOf" srcId="{C2440C1F-E06D-4CB6-93F6-3E18C76EF2EC}" destId="{813401D3-3B11-48FC-8DAD-EBF45DBC8E1E}" srcOrd="1" destOrd="0" presId="urn:microsoft.com/office/officeart/2005/8/layout/chevron2"/>
    <dgm:cxn modelId="{8A70C68F-6769-4178-87BE-38302DC12DB7}" type="presParOf" srcId="{DB0396E2-0190-4BBA-A133-227741ECEB69}" destId="{159B32BE-B5F2-428E-8C18-01A2D34FDCD3}" srcOrd="9" destOrd="0" presId="urn:microsoft.com/office/officeart/2005/8/layout/chevron2"/>
    <dgm:cxn modelId="{A1AAC0FA-F47F-4DBC-B50F-F106D9E60664}" type="presParOf" srcId="{DB0396E2-0190-4BBA-A133-227741ECEB69}" destId="{3D03D352-F86A-461E-AE75-BA062649C7E1}" srcOrd="10" destOrd="0" presId="urn:microsoft.com/office/officeart/2005/8/layout/chevron2"/>
    <dgm:cxn modelId="{180F8F37-8D04-47DC-B902-AA998DCF8DFC}" type="presParOf" srcId="{3D03D352-F86A-461E-AE75-BA062649C7E1}" destId="{886BACB3-5F78-43D2-AEFA-C2CC214DF656}" srcOrd="0" destOrd="0" presId="urn:microsoft.com/office/officeart/2005/8/layout/chevron2"/>
    <dgm:cxn modelId="{7E4F8282-9CE9-4D61-96FA-D33BA5F0C33B}" type="presParOf" srcId="{3D03D352-F86A-461E-AE75-BA062649C7E1}" destId="{40F299A9-91FB-4A6B-9F05-FBB6BFDE56F8}" srcOrd="1" destOrd="0" presId="urn:microsoft.com/office/officeart/2005/8/layout/chevron2"/>
    <dgm:cxn modelId="{4D938B2D-E0D8-423B-90E5-54AE7F56992C}" type="presParOf" srcId="{DB0396E2-0190-4BBA-A133-227741ECEB69}" destId="{DA9A06EF-C3F4-4A54-BC3F-8553FCCB0EC4}" srcOrd="11" destOrd="0" presId="urn:microsoft.com/office/officeart/2005/8/layout/chevron2"/>
    <dgm:cxn modelId="{DD86CD75-81AF-423A-B130-666BC0253D32}" type="presParOf" srcId="{DB0396E2-0190-4BBA-A133-227741ECEB69}" destId="{FD3480FE-E631-4A0F-B695-29143C308FA3}" srcOrd="12" destOrd="0" presId="urn:microsoft.com/office/officeart/2005/8/layout/chevron2"/>
    <dgm:cxn modelId="{06FAF2AD-2E95-41D8-8091-9D6EEFA3E49C}" type="presParOf" srcId="{FD3480FE-E631-4A0F-B695-29143C308FA3}" destId="{F47BDAE0-244B-4807-9223-FFB6DE9BB93D}" srcOrd="0" destOrd="0" presId="urn:microsoft.com/office/officeart/2005/8/layout/chevron2"/>
    <dgm:cxn modelId="{147714C4-BB3F-4E80-B52E-B737DF2410E8}" type="presParOf" srcId="{FD3480FE-E631-4A0F-B695-29143C308FA3}" destId="{0928B475-A58E-4799-8941-1FEA04FA3024}" srcOrd="1" destOrd="0" presId="urn:microsoft.com/office/officeart/2005/8/layout/chevron2"/>
    <dgm:cxn modelId="{FF55B6F9-AA0A-48D9-90A6-17578257D4E7}" type="presParOf" srcId="{DB0396E2-0190-4BBA-A133-227741ECEB69}" destId="{53803BE9-7988-4952-9BCB-E6CA631003AB}" srcOrd="13" destOrd="0" presId="urn:microsoft.com/office/officeart/2005/8/layout/chevron2"/>
    <dgm:cxn modelId="{EA7E68D8-315E-43E2-9193-A812FEA72081}" type="presParOf" srcId="{DB0396E2-0190-4BBA-A133-227741ECEB69}" destId="{E344F665-9C4C-4F96-A09E-492AF3D1533E}" srcOrd="14" destOrd="0" presId="urn:microsoft.com/office/officeart/2005/8/layout/chevron2"/>
    <dgm:cxn modelId="{86A01048-BFB4-4F73-9FA4-795448FB0FDB}" type="presParOf" srcId="{E344F665-9C4C-4F96-A09E-492AF3D1533E}" destId="{240726B1-6AE8-421A-9ACF-8599D2D4CB56}" srcOrd="0" destOrd="0" presId="urn:microsoft.com/office/officeart/2005/8/layout/chevron2"/>
    <dgm:cxn modelId="{386F8D2E-B78A-4CA3-91C8-B966BD26B01B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بالاجماع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D9547CC1-A9DE-4F8E-8B85-6E3AD8668CDD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696771C5-21C2-4D3A-83AA-884C02525F91}" type="par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80B35239-D3AC-499C-ADDA-5C9FB6F5EE39}" type="sib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40FA69D2-DE1F-4780-A0BF-DD71359A18AB}">
      <dgm:prSet phldrT="[Text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كافر</a:t>
          </a:r>
        </a:p>
      </dgm:t>
    </dgm:pt>
    <dgm:pt modelId="{E7604D7D-8641-4D2E-9FBF-0F5682F21BD6}" type="par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0157AF87-95C8-4B70-90C3-C0896634F0F8}" type="sib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5B3A5F5E-31A5-4EB5-9E22-81FF954C68BC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90896CC1-396D-42F9-AAEB-5413A575123C}" type="par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036B38F7-0538-49E1-A428-FEF87CC772D6}" type="sib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1A6ED1AC-1935-4378-A5D5-96C739C7620A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 بالاسلام</a:t>
          </a:r>
        </a:p>
      </dgm:t>
    </dgm:pt>
    <dgm:pt modelId="{86C44DD0-03A8-42B3-8497-11FE37A7F45E}" type="par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2D2743A0-7CA2-42B0-A850-FE78C86F9370}" type="sib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4499BD6E-D6BD-44CF-867D-26EB5A917217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ستحل ماهو حرام</a:t>
          </a:r>
        </a:p>
      </dgm:t>
    </dgm:pt>
    <dgm:pt modelId="{739329F1-53E7-4C87-9DE8-966374C6481D}" type="par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78D944C7-586B-41C7-8048-E4D979C3ED3A}" type="sib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DF080B8F-1A74-4D44-9B0F-50BAE6C9152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لم يكفر الكافر</a:t>
          </a:r>
        </a:p>
      </dgm:t>
    </dgm:pt>
    <dgm:pt modelId="{D4E16914-E6E8-46CA-8027-881B2DA8B82F}" type="par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664FEAFF-E483-4D86-AE03-5095A97550FB}" type="sib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9950BA03-DC6B-4C92-86F9-16A56639687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غير هدي النبي صلى الله عليه وسلم اكمل من هديه</a:t>
          </a:r>
        </a:p>
      </dgm:t>
    </dgm:pt>
    <dgm:pt modelId="{73D232D7-85AC-4F05-8AA3-3C8AC1760C7F}" type="par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10E23453-E6A6-4D36-8E1E-69C693ABA711}" type="sib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31E7622E-4E01-4E9E-92B7-7414BF69790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بعض الناس لا يجب عليه اتباع الرسول صلى الله عليه وسلم ويسعه الخروج من شريعته</a:t>
          </a:r>
        </a:p>
      </dgm:t>
    </dgm:pt>
    <dgm:pt modelId="{56888F9F-0ABA-4647-8381-EA0814989689}" type="par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FFAEFF87-3EDC-44CF-84F3-9BEFFF43DDB8}" type="sib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78066CE5-00CB-45D5-8C32-146156D69D7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نتسب للماسوينه وهو علم بحقيقتها واهدافها</a:t>
          </a:r>
        </a:p>
      </dgm:t>
    </dgm:pt>
    <dgm:pt modelId="{BC788E17-67B7-4240-8076-8F21C8846DBF}" type="par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9461EE04-ED14-43D3-8072-362DB9088718}" type="sib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5EC826F0-B583-4817-8E29-1A815D6615FA}" type="pres">
      <dgm:prSet presAssocID="{D9547CC1-A9DE-4F8E-8B85-6E3AD8668CDD}" presName="composite" presStyleCnt="0"/>
      <dgm:spPr/>
    </dgm:pt>
    <dgm:pt modelId="{FB132A05-49DA-46A8-8C0E-F67B7D94E83F}" type="pres">
      <dgm:prSet presAssocID="{D9547CC1-A9DE-4F8E-8B85-6E3AD8668CDD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1A09401-A0B7-45E2-BAA1-0E6A70529D64}" type="pres">
      <dgm:prSet presAssocID="{D9547CC1-A9DE-4F8E-8B85-6E3AD8668CDD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FCCACD-55C8-4BA1-9D40-999E67F316E0}" type="pres">
      <dgm:prSet presAssocID="{80B35239-D3AC-499C-ADDA-5C9FB6F5EE39}" presName="sp" presStyleCnt="0"/>
      <dgm:spPr/>
    </dgm:pt>
    <dgm:pt modelId="{07406992-CF62-4EF0-9477-46CB66F6433D}" type="pres">
      <dgm:prSet presAssocID="{40FA69D2-DE1F-4780-A0BF-DD71359A18AB}" presName="composite" presStyleCnt="0"/>
      <dgm:spPr/>
    </dgm:pt>
    <dgm:pt modelId="{A390A12D-061A-4081-AFB1-55BFB7DCDE7F}" type="pres">
      <dgm:prSet presAssocID="{40FA69D2-DE1F-4780-A0BF-DD71359A18AB}" presName="parentText" presStyleLbl="align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8329006-55DB-4D29-8317-C38EA17763D4}" type="pres">
      <dgm:prSet presAssocID="{40FA69D2-DE1F-4780-A0BF-DD71359A18AB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F3F5AC-A22D-4FA2-A855-BD8DDA6C9424}" type="pres">
      <dgm:prSet presAssocID="{0157AF87-95C8-4B70-90C3-C0896634F0F8}" presName="sp" presStyleCnt="0"/>
      <dgm:spPr/>
    </dgm:pt>
    <dgm:pt modelId="{69B6F877-7F8B-4173-9AF1-5853F0FFC471}" type="pres">
      <dgm:prSet presAssocID="{5B3A5F5E-31A5-4EB5-9E22-81FF954C68BC}" presName="composite" presStyleCnt="0"/>
      <dgm:spPr/>
    </dgm:pt>
    <dgm:pt modelId="{1C1DADE2-6A30-4468-8617-8DA63F913FAA}" type="pres">
      <dgm:prSet presAssocID="{5B3A5F5E-31A5-4EB5-9E22-81FF954C68BC}" presName="parentText" presStyleLbl="align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DB99946-1BB4-4F56-98DE-31802ACB5C94}" type="pres">
      <dgm:prSet presAssocID="{5B3A5F5E-31A5-4EB5-9E22-81FF954C68BC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9F5F2A-61F7-4796-B3CA-CA0883A4A515}" type="pres">
      <dgm:prSet presAssocID="{036B38F7-0538-49E1-A428-FEF87CC772D6}" presName="sp" presStyleCnt="0"/>
      <dgm:spPr/>
    </dgm:pt>
    <dgm:pt modelId="{0503F527-0A19-47B9-9AEC-35D90226F90D}" type="pres">
      <dgm:prSet presAssocID="{1A6ED1AC-1935-4378-A5D5-96C739C7620A}" presName="composite" presStyleCnt="0"/>
      <dgm:spPr/>
    </dgm:pt>
    <dgm:pt modelId="{72185069-DD0B-4BAD-A0B9-6EAF01EC1D7C}" type="pres">
      <dgm:prSet presAssocID="{1A6ED1AC-1935-4378-A5D5-96C739C7620A}" presName="parentText" presStyleLbl="align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D51DEA9-949E-4B1D-8B8A-DA3B02EA4A78}" type="pres">
      <dgm:prSet presAssocID="{1A6ED1AC-1935-4378-A5D5-96C739C7620A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91E1F20-7137-4472-82F6-29CA0C617599}" srcId="{D9547CC1-A9DE-4F8E-8B85-6E3AD8668CDD}" destId="{DF080B8F-1A74-4D44-9B0F-50BAE6C91528}" srcOrd="0" destOrd="0" parTransId="{D4E16914-E6E8-46CA-8027-881B2DA8B82F}" sibTransId="{664FEAFF-E483-4D86-AE03-5095A97550FB}"/>
    <dgm:cxn modelId="{F0741BA0-B738-4F86-8F78-EE25EB1070F7}" srcId="{1A6ED1AC-1935-4378-A5D5-96C739C7620A}" destId="{78066CE5-00CB-45D5-8C32-146156D69D7C}" srcOrd="0" destOrd="0" parTransId="{BC788E17-67B7-4240-8076-8F21C8846DBF}" sibTransId="{9461EE04-ED14-43D3-8072-362DB9088718}"/>
    <dgm:cxn modelId="{FF8BF4A5-57AF-4FFF-A3D0-BC9E6A4A2DDC}" type="presOf" srcId="{4499BD6E-D6BD-44CF-867D-26EB5A917217}" destId="{7CAE7A7B-8956-4064-A614-5DF81F6CF304}" srcOrd="0" destOrd="0" presId="urn:microsoft.com/office/officeart/2005/8/layout/chevron2"/>
    <dgm:cxn modelId="{A4CE39EF-C3D7-4ACA-8ADD-33E6DABD9FA8}" srcId="{0F9493AF-FAC3-46DE-ACEF-0B44C5206C8E}" destId="{40FA69D2-DE1F-4780-A0BF-DD71359A18AB}" srcOrd="2" destOrd="0" parTransId="{E7604D7D-8641-4D2E-9FBF-0F5682F21BD6}" sibTransId="{0157AF87-95C8-4B70-90C3-C0896634F0F8}"/>
    <dgm:cxn modelId="{D362E33C-BDC7-40C8-8473-1E9BEAEA239A}" type="presOf" srcId="{24AA5459-5585-4B13-81B3-8F0742584D26}" destId="{6776FDA4-7833-413F-A964-07F841197F0E}" srcOrd="0" destOrd="0" presId="urn:microsoft.com/office/officeart/2005/8/layout/chevron2"/>
    <dgm:cxn modelId="{287F0A3D-E738-4077-8ED2-F12C10F22F2F}" srcId="{5B3A5F5E-31A5-4EB5-9E22-81FF954C68BC}" destId="{31E7622E-4E01-4E9E-92B7-7414BF697900}" srcOrd="0" destOrd="0" parTransId="{56888F9F-0ABA-4647-8381-EA0814989689}" sibTransId="{FFAEFF87-3EDC-44CF-84F3-9BEFFF43DDB8}"/>
    <dgm:cxn modelId="{CF5E929B-6781-414D-B2BF-DD718C88F1AC}" type="presOf" srcId="{40FA69D2-DE1F-4780-A0BF-DD71359A18AB}" destId="{A390A12D-061A-4081-AFB1-55BFB7DCDE7F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54B41EE-1D55-4726-A220-83355BAF1477}" type="presOf" srcId="{31E7622E-4E01-4E9E-92B7-7414BF697900}" destId="{0DB99946-1BB4-4F56-98DE-31802ACB5C94}" srcOrd="0" destOrd="0" presId="urn:microsoft.com/office/officeart/2005/8/layout/chevron2"/>
    <dgm:cxn modelId="{90BDB2A3-8940-4AE3-8CA0-8DAFF0EBC38B}" srcId="{24AA5459-5585-4B13-81B3-8F0742584D26}" destId="{4499BD6E-D6BD-44CF-867D-26EB5A917217}" srcOrd="0" destOrd="0" parTransId="{739329F1-53E7-4C87-9DE8-966374C6481D}" sibTransId="{78D944C7-586B-41C7-8048-E4D979C3ED3A}"/>
    <dgm:cxn modelId="{BF97FFE3-480B-48BA-8986-27281A63DFCD}" srcId="{0F9493AF-FAC3-46DE-ACEF-0B44C5206C8E}" destId="{D9547CC1-A9DE-4F8E-8B85-6E3AD8668CDD}" srcOrd="1" destOrd="0" parTransId="{696771C5-21C2-4D3A-83AA-884C02525F91}" sibTransId="{80B35239-D3AC-499C-ADDA-5C9FB6F5EE39}"/>
    <dgm:cxn modelId="{514F3AAB-CB4D-40FB-8C91-83B9E2DA6A89}" srcId="{0F9493AF-FAC3-46DE-ACEF-0B44C5206C8E}" destId="{5B3A5F5E-31A5-4EB5-9E22-81FF954C68BC}" srcOrd="3" destOrd="0" parTransId="{90896CC1-396D-42F9-AAEB-5413A575123C}" sibTransId="{036B38F7-0538-49E1-A428-FEF87CC772D6}"/>
    <dgm:cxn modelId="{38FAD97E-6E9F-41AA-AE95-81E042D2F624}" type="presOf" srcId="{0F9493AF-FAC3-46DE-ACEF-0B44C5206C8E}" destId="{DB0396E2-0190-4BBA-A133-227741ECEB69}" srcOrd="0" destOrd="0" presId="urn:microsoft.com/office/officeart/2005/8/layout/chevron2"/>
    <dgm:cxn modelId="{191F9E47-0CED-4088-8E19-DDB12E20DC23}" type="presOf" srcId="{1A6ED1AC-1935-4378-A5D5-96C739C7620A}" destId="{72185069-DD0B-4BAD-A0B9-6EAF01EC1D7C}" srcOrd="0" destOrd="0" presId="urn:microsoft.com/office/officeart/2005/8/layout/chevron2"/>
    <dgm:cxn modelId="{913A72F0-B391-4BCD-BF82-5F3CB8D8360D}" srcId="{0F9493AF-FAC3-46DE-ACEF-0B44C5206C8E}" destId="{1A6ED1AC-1935-4378-A5D5-96C739C7620A}" srcOrd="4" destOrd="0" parTransId="{86C44DD0-03A8-42B3-8497-11FE37A7F45E}" sibTransId="{2D2743A0-7CA2-42B0-A850-FE78C86F9370}"/>
    <dgm:cxn modelId="{8EC41581-F304-4F8C-919A-8AD2D2040DDE}" type="presOf" srcId="{DF080B8F-1A74-4D44-9B0F-50BAE6C91528}" destId="{01A09401-A0B7-45E2-BAA1-0E6A70529D64}" srcOrd="0" destOrd="0" presId="urn:microsoft.com/office/officeart/2005/8/layout/chevron2"/>
    <dgm:cxn modelId="{A7332908-BE68-472F-97AC-1B29F6FED8B0}" srcId="{40FA69D2-DE1F-4780-A0BF-DD71359A18AB}" destId="{9950BA03-DC6B-4C92-86F9-16A566396878}" srcOrd="0" destOrd="0" parTransId="{73D232D7-85AC-4F05-8AA3-3C8AC1760C7F}" sibTransId="{10E23453-E6A6-4D36-8E1E-69C693ABA711}"/>
    <dgm:cxn modelId="{83D08296-FB9C-489D-BB69-E4CFB3A842CD}" type="presOf" srcId="{9950BA03-DC6B-4C92-86F9-16A566396878}" destId="{C8329006-55DB-4D29-8317-C38EA17763D4}" srcOrd="0" destOrd="0" presId="urn:microsoft.com/office/officeart/2005/8/layout/chevron2"/>
    <dgm:cxn modelId="{04BF1816-62B8-45D4-849C-F0F8D34EB370}" type="presOf" srcId="{78066CE5-00CB-45D5-8C32-146156D69D7C}" destId="{4D51DEA9-949E-4B1D-8B8A-DA3B02EA4A78}" srcOrd="0" destOrd="0" presId="urn:microsoft.com/office/officeart/2005/8/layout/chevron2"/>
    <dgm:cxn modelId="{675D529C-4ADC-45C8-B3D2-8070F3883D88}" type="presOf" srcId="{D9547CC1-A9DE-4F8E-8B85-6E3AD8668CDD}" destId="{FB132A05-49DA-46A8-8C0E-F67B7D94E83F}" srcOrd="0" destOrd="0" presId="urn:microsoft.com/office/officeart/2005/8/layout/chevron2"/>
    <dgm:cxn modelId="{B729FA14-62F0-4AFA-95B6-8F1D2E5C7E72}" type="presOf" srcId="{5B3A5F5E-31A5-4EB5-9E22-81FF954C68BC}" destId="{1C1DADE2-6A30-4468-8617-8DA63F913FAA}" srcOrd="0" destOrd="0" presId="urn:microsoft.com/office/officeart/2005/8/layout/chevron2"/>
    <dgm:cxn modelId="{CE2197CC-79AB-4E98-A6E9-ED4D8E259FBE}" type="presParOf" srcId="{DB0396E2-0190-4BBA-A133-227741ECEB69}" destId="{869EADFD-846E-4CEC-9AA4-39D6F9DE08C8}" srcOrd="0" destOrd="0" presId="urn:microsoft.com/office/officeart/2005/8/layout/chevron2"/>
    <dgm:cxn modelId="{4336E350-F267-4A14-9387-10D6CA22527C}" type="presParOf" srcId="{869EADFD-846E-4CEC-9AA4-39D6F9DE08C8}" destId="{6776FDA4-7833-413F-A964-07F841197F0E}" srcOrd="0" destOrd="0" presId="urn:microsoft.com/office/officeart/2005/8/layout/chevron2"/>
    <dgm:cxn modelId="{8CDAB9A6-8A46-4189-9101-55DD1E866ED3}" type="presParOf" srcId="{869EADFD-846E-4CEC-9AA4-39D6F9DE08C8}" destId="{7CAE7A7B-8956-4064-A614-5DF81F6CF304}" srcOrd="1" destOrd="0" presId="urn:microsoft.com/office/officeart/2005/8/layout/chevron2"/>
    <dgm:cxn modelId="{0DF349DA-AE78-4D77-B429-054FD4820BBA}" type="presParOf" srcId="{DB0396E2-0190-4BBA-A133-227741ECEB69}" destId="{F19CBDB1-CEE7-4E40-A0B4-9D58BE675405}" srcOrd="1" destOrd="0" presId="urn:microsoft.com/office/officeart/2005/8/layout/chevron2"/>
    <dgm:cxn modelId="{3AACF874-4BE1-4BFD-A2B3-70343A85C99B}" type="presParOf" srcId="{DB0396E2-0190-4BBA-A133-227741ECEB69}" destId="{5EC826F0-B583-4817-8E29-1A815D6615FA}" srcOrd="2" destOrd="0" presId="urn:microsoft.com/office/officeart/2005/8/layout/chevron2"/>
    <dgm:cxn modelId="{C0D83566-7E3D-4E03-BEC4-2B3EA27AAEFA}" type="presParOf" srcId="{5EC826F0-B583-4817-8E29-1A815D6615FA}" destId="{FB132A05-49DA-46A8-8C0E-F67B7D94E83F}" srcOrd="0" destOrd="0" presId="urn:microsoft.com/office/officeart/2005/8/layout/chevron2"/>
    <dgm:cxn modelId="{8C91198B-989B-4038-A867-5FBEE4A56420}" type="presParOf" srcId="{5EC826F0-B583-4817-8E29-1A815D6615FA}" destId="{01A09401-A0B7-45E2-BAA1-0E6A70529D64}" srcOrd="1" destOrd="0" presId="urn:microsoft.com/office/officeart/2005/8/layout/chevron2"/>
    <dgm:cxn modelId="{D41CEEA2-6B19-4B94-8290-F87C787C8BC5}" type="presParOf" srcId="{DB0396E2-0190-4BBA-A133-227741ECEB69}" destId="{57FCCACD-55C8-4BA1-9D40-999E67F316E0}" srcOrd="3" destOrd="0" presId="urn:microsoft.com/office/officeart/2005/8/layout/chevron2"/>
    <dgm:cxn modelId="{2393AD8B-0B36-4AA7-9D2C-559AB3A7C950}" type="presParOf" srcId="{DB0396E2-0190-4BBA-A133-227741ECEB69}" destId="{07406992-CF62-4EF0-9477-46CB66F6433D}" srcOrd="4" destOrd="0" presId="urn:microsoft.com/office/officeart/2005/8/layout/chevron2"/>
    <dgm:cxn modelId="{31C0EEBC-88AA-42BD-9F8F-3A892C35F3A3}" type="presParOf" srcId="{07406992-CF62-4EF0-9477-46CB66F6433D}" destId="{A390A12D-061A-4081-AFB1-55BFB7DCDE7F}" srcOrd="0" destOrd="0" presId="urn:microsoft.com/office/officeart/2005/8/layout/chevron2"/>
    <dgm:cxn modelId="{92807C9F-8C22-4956-84C2-7E7B9282FD2C}" type="presParOf" srcId="{07406992-CF62-4EF0-9477-46CB66F6433D}" destId="{C8329006-55DB-4D29-8317-C38EA17763D4}" srcOrd="1" destOrd="0" presId="urn:microsoft.com/office/officeart/2005/8/layout/chevron2"/>
    <dgm:cxn modelId="{EDAFE9CD-45D9-4A4E-AB03-E761877BFB06}" type="presParOf" srcId="{DB0396E2-0190-4BBA-A133-227741ECEB69}" destId="{2BF3F5AC-A22D-4FA2-A855-BD8DDA6C9424}" srcOrd="5" destOrd="0" presId="urn:microsoft.com/office/officeart/2005/8/layout/chevron2"/>
    <dgm:cxn modelId="{D5D97BDC-8929-4E4A-86E9-84FC0B94B04A}" type="presParOf" srcId="{DB0396E2-0190-4BBA-A133-227741ECEB69}" destId="{69B6F877-7F8B-4173-9AF1-5853F0FFC471}" srcOrd="6" destOrd="0" presId="urn:microsoft.com/office/officeart/2005/8/layout/chevron2"/>
    <dgm:cxn modelId="{761E82E3-29A1-498E-A487-5B12D298926C}" type="presParOf" srcId="{69B6F877-7F8B-4173-9AF1-5853F0FFC471}" destId="{1C1DADE2-6A30-4468-8617-8DA63F913FAA}" srcOrd="0" destOrd="0" presId="urn:microsoft.com/office/officeart/2005/8/layout/chevron2"/>
    <dgm:cxn modelId="{5BCEC5FC-9DC0-4525-8C92-DD3CBF80FB4C}" type="presParOf" srcId="{69B6F877-7F8B-4173-9AF1-5853F0FFC471}" destId="{0DB99946-1BB4-4F56-98DE-31802ACB5C94}" srcOrd="1" destOrd="0" presId="urn:microsoft.com/office/officeart/2005/8/layout/chevron2"/>
    <dgm:cxn modelId="{595FEDE4-7FB6-45E3-B636-026CA7056AD6}" type="presParOf" srcId="{DB0396E2-0190-4BBA-A133-227741ECEB69}" destId="{E79F5F2A-61F7-4796-B3CA-CA0883A4A515}" srcOrd="7" destOrd="0" presId="urn:microsoft.com/office/officeart/2005/8/layout/chevron2"/>
    <dgm:cxn modelId="{C58EE242-8E12-42B9-91FB-617F868F3A2C}" type="presParOf" srcId="{DB0396E2-0190-4BBA-A133-227741ECEB69}" destId="{0503F527-0A19-47B9-9AEC-35D90226F90D}" srcOrd="8" destOrd="0" presId="urn:microsoft.com/office/officeart/2005/8/layout/chevron2"/>
    <dgm:cxn modelId="{5B45DF24-2D8A-47DB-93E5-8DEE0B1FA320}" type="presParOf" srcId="{0503F527-0A19-47B9-9AEC-35D90226F90D}" destId="{72185069-DD0B-4BAD-A0B9-6EAF01EC1D7C}" srcOrd="0" destOrd="0" presId="urn:microsoft.com/office/officeart/2005/8/layout/chevron2"/>
    <dgm:cxn modelId="{32CAA3A7-6FD8-4C28-B41B-0671AD0D2F41}" type="presParOf" srcId="{0503F527-0A19-47B9-9AEC-35D90226F90D}" destId="{4D51DEA9-949E-4B1D-8B8A-DA3B02EA4A78}" srcOrd="1" destOrd="0" presId="urn:microsoft.com/office/officeart/2005/8/layout/chevron2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</Words>
  <Characters>22</Characters>
  <CharactersWithSpaces>24</CharactersWithSpaces>
  <Paragraphs>1</Paragraphs>
  <Company>TURBO A.Ş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7:00Z</dcterms:created>
  <dc:creator>DREAM</dc:creator>
  <dc:description/>
  <dc:language>en-US</dc:language>
  <cp:lastModifiedBy>DREAM</cp:lastModifiedBy>
  <dcterms:modified xsi:type="dcterms:W3CDTF">2011-12-1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