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اري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 w:val="28"/>
          <w:szCs w:val="28"/>
          <w:rtl w:val="true"/>
        </w:rPr>
        <w:t xml:space="preserve">تعريف علم الاحصاء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علم الذي يتعامل مع البيانات جمعاً و تصنيفاً و عرضاً و تحليلاً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كلياً أو جزئياً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لتوصل إلى استنتاجات و أحكام وتوصيات نافعة تخص مجتمع هذه البيانات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بداية ظهوره لظهور التعدادات التي تهم الحكومات في الد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 w:val="28"/>
          <w:szCs w:val="28"/>
          <w:rtl w:val="true"/>
        </w:rPr>
        <w:t>الطريقة الاحصائ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طريقة الإحصائية هي الأسلوب العلمي متعدد المراحل الذي يتبع أسلوباً متسلسلاً يوصلنا إلى استنتاجات و التوصيات و اتخاذ القرارات لتحقيق أهداف البحث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 w:val="28"/>
          <w:szCs w:val="28"/>
          <w:rtl w:val="true"/>
        </w:rPr>
        <w:t>المقياس الإحصائ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عينة مأخوذة من أي مجتمع إحصائي يمكن تقدير مقياس إحصائي او عدة مقاييس إحصائية كل مقياس يحسب بطريقة معينة و له اسم خاص يميزه عن بقية المقاييس الإحصائية الاخرى و ان كل مقياس من المقاييس الاحصائية يؤدي دوراً معيناً في إعطاء صفة من صفات المجتمع الذي تعود إليه ال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 w:val="28"/>
          <w:szCs w:val="28"/>
          <w:rtl w:val="true"/>
        </w:rPr>
        <w:t>التوزيعات التكرار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بارة عن جداول لجميع القيم التي يمكن أن يأخذها المتغير موضع الدراسة و عدد التكرارات المناظرة لكل قي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 w:val="28"/>
          <w:szCs w:val="28"/>
          <w:rtl w:val="true"/>
        </w:rPr>
        <w:t xml:space="preserve">العين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جزئية من مفردات المجتمع محل الدراسة يتم اختيارها بحيث تكون ممثلة للمجتمع تمثيلاً صحيحاً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 w:val="28"/>
          <w:szCs w:val="28"/>
          <w:rtl w:val="true"/>
        </w:rPr>
        <w:t>المدى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فرق بين القراءة الأكبر و الأصغر في البيانات او القراءات بالكا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أبسط مقاييس التشتت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 w:val="28"/>
          <w:szCs w:val="28"/>
          <w:rtl w:val="true"/>
        </w:rPr>
        <w:t>مقاييس النزعة المركز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عد تنظيم البيانات في جداول تكرارية و تمثيلها بيانياً فإن الخطوة التالية هي البدء بدراسة خواص هذا التوزيع باستخدام مجموعة من القيم أو المقاييس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هي مقاييس عددية تستخدم لقياس موضع تركز أو تجمع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 w:val="28"/>
          <w:szCs w:val="28"/>
          <w:rtl w:val="true"/>
        </w:rPr>
        <w:t xml:space="preserve">الانحراف المتوسط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متوسط الانحرافات المطلقة للقراءات عن وسطها الحساب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 w:val="28"/>
          <w:szCs w:val="28"/>
          <w:rtl w:val="true"/>
        </w:rPr>
        <w:t>الاحصاءات الحيو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تسجيل الرسمي القانوني للأحداث الحيوية وقت حدوثها وتش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جيل الموال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وفيات و الزواج والطلا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 w:val="28"/>
          <w:szCs w:val="28"/>
          <w:rtl w:val="true"/>
        </w:rPr>
        <w:t>معدل الخصوب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عدد المواليد بالنسبة لألف من الإناث في سن الخصوب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 w:val="28"/>
          <w:szCs w:val="28"/>
          <w:rtl w:val="true"/>
        </w:rPr>
        <w:t>معدل الإع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هو عبارة عن نسبة الأطفال والشيوخ لكل مائة من السكان في العمر المتوسط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 w:val="28"/>
          <w:szCs w:val="28"/>
          <w:rtl w:val="true"/>
        </w:rPr>
        <w:t>المنوال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highlight w:val="yellow"/>
          <w:rtl w:val="true"/>
        </w:rPr>
        <w:t>*</w:t>
      </w:r>
      <w:r>
        <w:rPr>
          <w:b/>
          <w:b/>
          <w:bCs/>
          <w:highlight w:val="yellow"/>
          <w:rtl w:val="true"/>
        </w:rPr>
        <w:t>ما ذكره الدكتور بس حاسة انه بيج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قيمة التي تكررت أكثر من غي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يمة ال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أكثر شيوعاً و هو بمثابة المقياس الوحيد للنزعة المركزية بالنسبة للبيانات النوعية الأس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شير الى اكثر الخواص شيوعاً او تكراراً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1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2:00Z</dcterms:created>
  <dc:creator>Maryam</dc:creator>
  <dc:description/>
  <dc:language>en-US</dc:language>
  <cp:lastModifiedBy>JSG 18-4-2015</cp:lastModifiedBy>
  <cp:lastPrinted>2017-01-04T13:43:00Z</cp:lastPrinted>
  <dcterms:modified xsi:type="dcterms:W3CDTF">2017-01-0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