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1"/>
        <w:spacing w:lineRule="exact" w:line="500" w:before="0" w:after="28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 xml:space="preserve">في </w:t>
      </w:r>
      <w:r>
        <w:rPr>
          <w:color w:val="191970"/>
          <w:rtl w:val="true"/>
        </w:rPr>
        <w:t>أحكام الوضوء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يقول الله تعالى </w:t>
      </w:r>
      <w:r>
        <w:rPr>
          <w:rFonts w:cs="Simplified Arabic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" name="صورة 1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B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 أَيُّهَا الَّذِينَ آمَنُوا إِذَا قُمْتُمْ إِلَى الصَّلَاةِ فَاغْسِلُوا وُجُوهَكُمْ وَأَيْدِيَكُمْ إِلَى الْمَرَافِقِ وَامْسَحُوا بِرُءُوسِكُمْ وَأَرْجُلَكُمْ إِلَى الْكَعْبَيْنِ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" name="صورة 2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B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الآية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هذه الآية الكريمة أوجبت الوضوء للصلاة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بينت الأعضاء التي يجب غسلها أو مسحها في الوضوء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حددت مواقع الوضوء منها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ثم بين النبي صلى الله عليه وسلم صفة الوضوء بقوله وبفعله بيانا كافيا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اعلم أيها المسلم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 xml:space="preserve">أن للوضوء شروطا وفروضا وسننا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الشروط والفروض لا بد منها حسب الإمكان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يكون الوضوء صحيحا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أما السنن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هي مكملات الوضوء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فيها زيادة أجر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تركها لا يمنع صحة الوضوء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فالشروط هي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exact" w:line="500" w:before="280" w:after="280"/>
        <w:ind w:left="206" w:hanging="1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 xml:space="preserve">الإسلام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العقل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التمييز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نية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لا يصح الوضوء من كافر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لا من مجنون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لا من صغير لا يميزه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لا ممن لم ينو الوضوء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بأن نوى تبردا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أو غسل أعضاءه ليزيل عنها نجاسة أو وسخا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ind w:left="206" w:hanging="1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يشترط للوضوء أيضا أن يكون الماء طهورا كما سبق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إن كان نجسا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م يجزئه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 xml:space="preserve">ويشترط للوضوء أيضا أن يكون الماء مباحا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إن كان مغصوبا أو تحصل عليه بغير طريق شرعي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م يصح الوضوء به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ind w:left="206" w:hanging="1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كذلك يشترط للوضوء أن يسبقه استنجاء أو استجمار على ما سبق تفصيله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ind w:left="206" w:hanging="1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يشترط للوضوء أيضا إزالة ما يمنع وصول الماء إلى الجلد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لا بد للمتوضئ أن يزيل ما على أعضاء الوضوء من طين أو عجين أو شمع أو وسخ متراكم أو أصباغ سميكة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يجري الماء على جلد العضو مباشرة من غير حائل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ind w:left="206" w:hanging="1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Web"/>
        <w:bidi w:val="1"/>
        <w:spacing w:lineRule="exact" w:line="500" w:before="280" w:after="280"/>
        <w:ind w:left="206" w:hanging="1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Web"/>
        <w:bidi w:val="1"/>
        <w:spacing w:lineRule="exact" w:line="500" w:before="280" w:after="28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وأما </w:t>
      </w:r>
      <w:r>
        <w:rPr>
          <w:rFonts w:cs="Simplified Arabic"/>
          <w:color w:val="191970"/>
          <w:u w:val="single"/>
          <w:rtl w:val="true"/>
        </w:rPr>
        <w:t>فروض الوضوء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 xml:space="preserve">وهي أعضاؤه </w:t>
      </w:r>
      <w:r>
        <w:rPr>
          <w:rFonts w:cs="Simplified Arabic"/>
          <w:color w:val="000000"/>
          <w:u w:val="single"/>
          <w:rtl w:val="true"/>
        </w:rPr>
        <w:t xml:space="preserve">- ; </w:t>
      </w:r>
      <w:r>
        <w:rPr>
          <w:rFonts w:cs="Simplified Arabic"/>
          <w:color w:val="000000"/>
          <w:u w:val="single"/>
          <w:rtl w:val="true"/>
        </w:rPr>
        <w:t xml:space="preserve">فهي ستة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أحدها </w:t>
      </w:r>
      <w:r>
        <w:rPr>
          <w:rFonts w:cs="Simplified Arabic"/>
          <w:color w:val="000000"/>
          <w:u w:val="single"/>
          <w:rtl w:val="true"/>
        </w:rPr>
        <w:t xml:space="preserve">:  </w:t>
      </w:r>
      <w:r>
        <w:rPr>
          <w:rFonts w:cs="Simplified Arabic"/>
          <w:color w:val="000000"/>
          <w:u w:val="single"/>
          <w:rtl w:val="true"/>
        </w:rPr>
        <w:t xml:space="preserve">غسل الوجه بكامل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منه المضمضة والاستنشاق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من غسل وجهه وترك المضمضة والاستنشاق أو أحدهما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لم يصح وضوء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لأن الفم والأنف من الوج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الله تعالى يقول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3" name="صورة 5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B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اغْسِلُوا وُجُوهَكُمْ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4" name="صورة 6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B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فأمر بغسل الوجه كل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من ترك شيئا منه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لم يكن ممتثلا أمر الله تعالى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النبي صلى الله عليه وسلم تمضمض واستنشق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الثاني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غسل اليدين مع المرفقين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لقوله تعالى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5" name="صورة 7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B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أَيْدِيَكُمْ إِلَى الْمَرَافِقِ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6" name="صورة 8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B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أي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مع المرافق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لأن النبي صلى الله عليه وسلم أدار الماء على مرفقي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في حديث آخر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7" name="صورة 9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H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غسل يديه حتى أشرع في العضد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8" name="صورة 10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H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مما يدل على دخول المرفقين في المغسول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والثالث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مسح الرأس كل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منه الأذنان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لقوله تعالى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9" name="صورة 11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B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امْسَحُوا بِرُءُوسِكُمْ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0" name="صورة 12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B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وقال صلى الله عليه وسلم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1" name="صورة 13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H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لأذنان من الرأس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2" name="صورة 14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H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رواه ابن ماجه والدارقطني وغيرهما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 يجزئ مسح بعض الرأس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والرابع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غسل الرجلين مع الكعبين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لقوله تعالى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3" name="صورة 15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B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أَرْجُلَكُمْ إِلَى الْكَعْبَيْنِ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4" name="صورة 16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B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و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 xml:space="preserve">إلى </w:t>
      </w:r>
      <w:r>
        <w:rPr>
          <w:rFonts w:cs="Simplified Arabic"/>
          <w:color w:val="000000"/>
          <w:u w:val="single"/>
          <w:rtl w:val="true"/>
        </w:rPr>
        <w:t xml:space="preserve">) </w:t>
      </w:r>
      <w:r>
        <w:rPr>
          <w:rFonts w:cs="Simplified Arabic"/>
          <w:color w:val="000000"/>
          <w:u w:val="single"/>
          <w:rtl w:val="true"/>
        </w:rPr>
        <w:t xml:space="preserve">بمعنى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 xml:space="preserve">مع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 xml:space="preserve">وذلك للأحاديث الواردة في صفة الوضوء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فإنها تدل على دخول الكعبين في المغسول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والخامس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الترتيب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بأن يغسل الوجه أولا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ثم اليدين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ثم يمسح الرأس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ثم يغسل رجليه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لقوله تعالى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5" name="صورة 17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B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 أَيُّهَا الَّذِينَ آمَنُوا إِذَا قُمْتُمْ إِلَى الصَّلَاةِ فَاغْسِلُوا وُجُوهَكُمْ وَأَيْدِيَكُمْ إِلَى الْمَرَافِقِ وَامْسَحُوا بِرُءُوسِكُمْ وَأَرْجُلَكُمْ إِلَى الْكَعْبَيْنِ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6" name="صورة 18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B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والنبي صلى الله عليه وسلم رتب الوضوء على هذه الكيفي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قال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17" name="صورة 19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H2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هذا وضوء لا يقبل الله الصلاة إلا به</w:t>
      </w:r>
      <w:r>
        <w:rPr>
          <w:rtl w:val="true"/>
        </w:rPr>
        <w:drawing>
          <wp:inline distT="0" distB="0" distL="0" distR="0">
            <wp:extent cx="200025" cy="309880"/>
            <wp:effectExtent l="0" t="0" r="0" b="0"/>
            <wp:docPr id="18" name="صورة 20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H1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رواه أبو داود وغيره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السادس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الموالا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هي أن يكون غسل الأعضاء المذكورة متواليا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بحيث لا يفصل بين غسل عضو وغسل العضو الذي قبل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بل يتابع غسل الأعضاء الواحد تلو الآخر حسب الإمكان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هذه فروض الوضوء التي لا بد منها فيه على وفق ما ذكره الله في كتابه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وقد اختلف العلماء في </w:t>
      </w:r>
      <w:r>
        <w:rPr>
          <w:rFonts w:cs="Simplified Arabic"/>
          <w:color w:val="191970"/>
          <w:rtl w:val="true"/>
        </w:rPr>
        <w:t>حكم التسمية في ابتداء الوضوء</w:t>
      </w:r>
      <w:r>
        <w:rPr>
          <w:rFonts w:cs="Simplified Arabic"/>
          <w:color w:val="000000"/>
          <w:rtl w:val="true"/>
        </w:rPr>
        <w:t xml:space="preserve"> هل هي واجبة أو سنة ؟ فهي عند الجميع مشروعة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لا ينبغي تركها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صفتها أن يقول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 xml:space="preserve">بسم الله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إن زاد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 xml:space="preserve">الرحمن الرحيم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لا بأس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والحكمة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 xml:space="preserve">والله أعلم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 xml:space="preserve">في اختصاص هذه الأعضاء الأربعة بالوضوء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لأنها أسرع ما يتحرك من البدن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لاكتساب الذنوب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فكان في تطهير ظاهرها تنبيه على تطهير باطنها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قد أخبر النبي صلى الله عليه وسلم أن المسلم كلما غسل عضوا منها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حط عنه كل خطيئة أصابها بذلك العضو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أنها تخرج خطاياه مع الماء أو مع آخر قطر الماء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ثم أرشد صلى الله عليه وسلم بعد غسل هذه الأعضاء إلى تجديد الإيمان بالشهادتين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إشارة إلى الجمع بين الطهارتين الحسية والمعنوية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 xml:space="preserve">فالحسية تكون بالماء على الصفة التي بينها الله في كتابه من غسل هذه الأعضاء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المعنوية تكون بالشهادتين اللتين تطهران من الشرك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وقد قال تعالى في آخر آية الوضوء </w:t>
      </w:r>
      <w:r>
        <w:rPr>
          <w:rFonts w:cs="Simplified Arabic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19" name="صورة 21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B2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َا يُرِيدُ اللَّهُ لِيَجْعَلَ عَلَيْكُمْ مِنْ حَرَجٍ وَلَكِنْ يُرِيدُ لِيُطَهِّرَكُمْ وَلِيُتِمَّ نِعْمَتَهُ عَلَيْكُمْ لَعَلَّكُمْ تَشْكُرُونَ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0" name="صورة 22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B1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وهكذا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 xml:space="preserve">أيها المسلم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 xml:space="preserve">شرع الله لك الوضوء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يطهرك به من خطاياك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ليتم به نعمته عليك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وتأمل افتتاح آية الوضوء بهذا النداء الكريم </w:t>
      </w:r>
      <w:r>
        <w:rPr>
          <w:rFonts w:cs="Simplified Arabic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1" name="صورة 23" descr="B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B2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 أَيُّهَا الَّذِينَ آمَنُوا</w:t>
      </w:r>
      <w:r>
        <w:rPr>
          <w:rtl w:val="true"/>
        </w:rPr>
        <w:drawing>
          <wp:inline distT="0" distB="0" distL="0" distR="0">
            <wp:extent cx="104775" cy="209550"/>
            <wp:effectExtent l="0" t="0" r="0" b="0"/>
            <wp:docPr id="22" name="صورة 24" descr="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B1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فقد وجه سبحانه الخطاب إلى من يتصف بالإيمان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لأنه هو الذي يصغي لأوامر  الله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ينتفع بها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لهذا قال النبي صلى الله عليه وسلم </w:t>
      </w:r>
      <w:r>
        <w:rPr>
          <w:rFonts w:cs="Simplified Arabic"/>
          <w:color w:val="000000"/>
          <w:rtl w:val="true"/>
        </w:rPr>
        <w:t>: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3" name="صورة 25" descr="H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H2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لا يحافظ على الوضوء إلا مؤمن</w:t>
      </w:r>
      <w:r>
        <w:rPr>
          <w:rtl w:val="true"/>
        </w:rPr>
        <w:drawing>
          <wp:inline distT="0" distB="0" distL="0" distR="0">
            <wp:extent cx="190500" cy="295275"/>
            <wp:effectExtent l="0" t="0" r="0" b="0"/>
            <wp:docPr id="24" name="صورة 26" descr="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H1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rtl w:val="true"/>
        </w:rPr>
        <w:t xml:space="preserve">وما زاد عما ذكر في صفة الوضوء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هو مستحب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 xml:space="preserve">من فعله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له زيادة أجر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من تركه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 xml:space="preserve">فلا حرج عليه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ومن ثم سمى الفقهاء تلك الأفعال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exact" w:line="500" w:before="280" w:after="2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نن الوضوء</w:t>
      </w:r>
      <w:r>
        <w:rPr>
          <w:rFonts w:cs="Simplified Arabic"/>
          <w:color w:val="000000"/>
          <w:u w:val="single"/>
          <w:rtl w:val="true"/>
        </w:rPr>
        <w:t xml:space="preserve"> أي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مستحباته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فسنن الوضوء هي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أولا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السواك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تقدم بيان فضيلته وكيفيت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محله عند المضمضة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ليحصل به والمضمضة تنظيف الفم لاستقبال العبادة والتهيؤ لتلاوة القرآن ومناجاة الله عز وجل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ثانياً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غسل الكفين ثلاثا في أول الوضوء قبل غسل الوجه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لورود الأحاديث ب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لأن اليدين آلة نقل الماء إلى الأعضاء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ففي غسلهما احتياط لجميع الوضوء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ثالثاً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البداءة بالمضمضة والاستنشاق قبل غسل الوجه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 xml:space="preserve">لورود البداءة بهما في الأحاديث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يبالغ فيها إن كان غير صائم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معنى المبالغة في المضمضة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إدارة الماء في جميع فمه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في الاستنشاق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جذب الماء إلى أقصى أنفه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رابعاً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ومن سنن الوضوء تخليل اللحية الكثيفة بالماء حتى يبلغ داخلها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تخليل أصابع اليدين والرجلين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Web"/>
        <w:bidi w:val="1"/>
        <w:spacing w:lineRule="exact" w:line="500" w:before="280" w:after="280"/>
        <w:ind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خامساً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 xml:space="preserve">التيامن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 xml:space="preserve">وهو البدء باليمنى من اليدين والرجلين قبل اليسرى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ind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سادساً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زيادة على الغسلة الواحدة إلى ثلاث غسلات في غسل الوجه واليدين والرجلين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Web"/>
        <w:bidi w:val="1"/>
        <w:spacing w:lineRule="exact" w:line="500" w:before="280" w:after="280"/>
        <w:ind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هذه شروط الوضوء وفروضه وسننه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يجدر بك أن تتعلمها وتحرص على تطبيقها في كل وضوء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ليكون وضوءك مستكملا للصفة المشروعة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لتحوز على الثواب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 xml:space="preserve">ونسأل الله لنا ولك المزيد من العلم النافع والعمل الصالح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7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4Char"/>
    <w:qFormat/>
    <w:rsid w:val="00605bb5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Simplified Arabic"/>
      <w:b/>
      <w:bCs/>
      <w:color w:val="0000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عنوان 4 Char"/>
    <w:basedOn w:val="DefaultParagraphFont"/>
    <w:link w:val="Heading4"/>
    <w:qFormat/>
    <w:rsid w:val="00605bb5"/>
    <w:rPr>
      <w:rFonts w:ascii="Times New Roman" w:hAnsi="Times New Roman" w:eastAsia="Times New Roman" w:cs="Simplified Arabic"/>
      <w:b/>
      <w:bCs/>
      <w:color w:val="000000"/>
      <w:sz w:val="26"/>
      <w:szCs w:val="26"/>
    </w:rPr>
  </w:style>
  <w:style w:type="character" w:styleId="Hadith1" w:customStyle="1">
    <w:name w:val="hadith1"/>
    <w:basedOn w:val="DefaultParagraphFont"/>
    <w:qFormat/>
    <w:rsid w:val="00605bb5"/>
    <w:rPr>
      <w:rFonts w:cs="Simplified Arabic"/>
      <w:sz w:val="24"/>
      <w:szCs w:val="24"/>
    </w:rPr>
  </w:style>
  <w:style w:type="character" w:styleId="Quran1" w:customStyle="1">
    <w:name w:val="quran1"/>
    <w:basedOn w:val="DefaultParagraphFont"/>
    <w:qFormat/>
    <w:rsid w:val="00605bb5"/>
    <w:rPr>
      <w:rFonts w:cs="Simplified Arabic"/>
      <w:sz w:val="24"/>
      <w:szCs w:val="24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5b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05bb5"/>
    <w:pPr>
      <w:bidi w:val="0"/>
      <w:spacing w:lineRule="auto" w:line="240" w:beforeAutospacing="1" w:afterAutospacing="1"/>
      <w:ind w:firstLine="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5b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785</Words>
  <Characters>4475</Characters>
  <CharactersWithSpaces>52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17:00Z</dcterms:created>
  <dc:creator>User</dc:creator>
  <dc:description/>
  <dc:language>en-US</dc:language>
  <cp:lastModifiedBy>User</cp:lastModifiedBy>
  <dcterms:modified xsi:type="dcterms:W3CDTF">2011-11-26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