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 الفاعل ونائب الفاعل من الأمثل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فى بالله شهيدا</w:t>
      </w:r>
      <w:r>
        <w:rPr>
          <w:sz w:val="32"/>
          <w:szCs w:val="32"/>
          <w:rtl w:val="true"/>
        </w:rPr>
        <w:t xml:space="preserve">) 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 قالت امرأة عمران رب إني نذرت</w:t>
      </w:r>
      <w:r>
        <w:rPr>
          <w:sz w:val="32"/>
          <w:szCs w:val="32"/>
          <w:rtl w:val="true"/>
        </w:rPr>
        <w:t xml:space="preserve">...)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مرأ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 جاءتكم موعظةٌ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وعظةٌ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 الإنسانُ ضعيفا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إنسان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نائب 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إن أُحصرتم فما استيسر من الهدي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ضمير المتصل التاء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نائب 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5769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 أحكام الفاعل الثلاثة مع التمثيل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بين العامل في الآيتين من ناحية وجوب التأنيث وجواز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زلزت الأرض زلزال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ا السماء انشقت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فاعل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تقدم الفاعل على معموله مثل قام أخوك فلا يصح أن نقول أخوك قا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فراد الفعل مثل جاء الطالبان من المدرسة فلا يصح أن نقول جاءا الطالبان من المدرس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فاعل مؤنثا لحق عامله تاء التأنيث الساكنة إن كان الفعل ماضياً مث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مت ه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اء التأنيث المتحركة إن كان عامله وصفاً مشتقا نح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 قائمةٌ أمه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إذا زلزت الأرض زلزالها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امل زُلزلت وهو جائز 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 نائب الفاعل اسماً ظاهراً مجازي التأنيث متصلا بفع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إذا السماء انشقت</w:t>
      </w:r>
      <w:r>
        <w:rPr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عامل انشقت وهو واجب ا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أن الفاعل ضمير يعود على مؤنث مجازي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نوع العامل المؤول الذي تحته خط  في الأمثلة التال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هات التقهقهر بعد اليوم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سم ف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جبت من إهمالك درسك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مصد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ارف الدليل دروب الصحراء؟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سم الفا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أر تلميذاً أجدر بالثناء من المجته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سم التفضي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 حسن وجه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صفة المشبه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ح المفعول الأول والثاني في الجمل التال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فمن زين له سوء عمله فرآه حسناً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 w:val="32"/>
          <w:szCs w:val="32"/>
          <w:rtl w:val="true"/>
        </w:rPr>
        <w:t xml:space="preserve">الأو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ضمير الهاء في رآه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حسناً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وجدك ضالاً فهدى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 w:val="32"/>
          <w:szCs w:val="32"/>
          <w:rtl w:val="true"/>
        </w:rPr>
        <w:t xml:space="preserve">الأو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ضمير المتصل الكاف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ضالاً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لم شفاءَ النفس قهرَ عدوها </w:t>
      </w:r>
      <w:r>
        <w:rPr>
          <w:sz w:val="32"/>
          <w:szCs w:val="32"/>
          <w:rtl w:val="true"/>
        </w:rPr>
        <w:t xml:space="preserve">......: </w:t>
      </w:r>
      <w:r>
        <w:rPr>
          <w:color w:val="FF0000"/>
          <w:sz w:val="32"/>
          <w:sz w:val="32"/>
          <w:szCs w:val="32"/>
          <w:rtl w:val="true"/>
        </w:rPr>
        <w:t xml:space="preserve">الأو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شفاء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قهر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 تعدد المولى شريكك في الغنى</w:t>
      </w:r>
      <w:r>
        <w:rPr>
          <w:sz w:val="32"/>
          <w:szCs w:val="32"/>
          <w:rtl w:val="true"/>
        </w:rPr>
        <w:t xml:space="preserve">......: </w:t>
      </w:r>
      <w:r>
        <w:rPr>
          <w:color w:val="FF0000"/>
          <w:sz w:val="32"/>
          <w:sz w:val="32"/>
          <w:szCs w:val="32"/>
          <w:rtl w:val="true"/>
        </w:rPr>
        <w:t xml:space="preserve">الأو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مولى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شريك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كنت أحجو أبا عمرو أخاً ثقة </w:t>
      </w:r>
      <w:r>
        <w:rPr>
          <w:sz w:val="32"/>
          <w:szCs w:val="32"/>
          <w:rtl w:val="true"/>
        </w:rPr>
        <w:t xml:space="preserve">.......: </w:t>
      </w:r>
      <w:r>
        <w:rPr>
          <w:color w:val="FF0000"/>
          <w:sz w:val="32"/>
          <w:sz w:val="32"/>
          <w:szCs w:val="32"/>
          <w:rtl w:val="true"/>
        </w:rPr>
        <w:t xml:space="preserve">الأو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با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ثان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أخاً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 المفعول المطلق وبين نوعه في الأمثلة التالي’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لم الله موسى تكليماً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 w:val="32"/>
          <w:szCs w:val="32"/>
          <w:rtl w:val="true"/>
        </w:rPr>
        <w:t>تكليماً – مؤكد للفع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ا فتحنا لك فتحاً مبينا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 w:val="32"/>
          <w:szCs w:val="32"/>
          <w:rtl w:val="true"/>
        </w:rPr>
        <w:t>فتحاً – مبين للنوع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حملت الأرض والجبال فدكتا دكةً واحدة</w:t>
      </w:r>
      <w:r>
        <w:rPr>
          <w:sz w:val="32"/>
          <w:szCs w:val="32"/>
          <w:rtl w:val="true"/>
        </w:rPr>
        <w:t xml:space="preserve">): </w:t>
      </w:r>
      <w:r>
        <w:rPr>
          <w:color w:val="FF0000"/>
          <w:sz w:val="32"/>
          <w:sz w:val="32"/>
          <w:szCs w:val="32"/>
          <w:rtl w:val="true"/>
        </w:rPr>
        <w:t>دكةً – مبين للعد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ب ما تحته خط في المثالين التاليين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لا تقتلوا أولادكم خشية إملاق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خش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 لأجله منصوب وعلامة نصبه الفتحة الظاهرة على آخرة وهو مضا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ملا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ضاف إليه مجرور وعلامة جره الكسرة الظاهرة على آخر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ا جزعاً –ورب النا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بكي </w:t>
      </w:r>
      <w:r>
        <w:rPr>
          <w:sz w:val="32"/>
          <w:szCs w:val="32"/>
          <w:rtl w:val="true"/>
        </w:rPr>
        <w:t>.......</w:t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ز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 لأجله مقدم للفعل أبكي منصوب وعلامة نصبه الفتحة الظاهرة على آخر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بك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مرفوع وعلامة رفعه الضمة المقدرة منع من ظهورها الثق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المفعول معه وعامله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يت وسور الحديق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مفعول معه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سورَ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والعام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فعل مشى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 مكونات جملة الاستثن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جح الطلاب إلا طالباً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ستثنى منه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طلاب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المستثنى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طالباً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أداة الاستثناء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 الحال وصاحب الحال من الجمل التالي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 الرجل باكياً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اكياً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صاحب 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فاعل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رجل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ُحضر اللص موثوقا بالقيود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وثوقاً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صاحب 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نائب الفاعل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للص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اهدت محمداً ضاحكاً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ضاحكاً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صاحب 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مفعول به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محمداً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ست للفائدة مجرد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مجردة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صاحب 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مفعول لأجله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للفائدة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رت بخليل جالساً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جالساً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صاحب الحال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جار والمجرور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بخليل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ب الأرقام المذكورة بالجملة كتابة وشكلها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ضيت في المدي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امٍ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خمسةَ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الفتح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ض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ثلاثَ عش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تح الجزئين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هب في الرحل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البة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أربعٌ وخمسو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غادر مقر الاجتماع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جا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عشرةُ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الضم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ري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ما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خمسةَ عشرَ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فتح الجزأين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في جملة مفيد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ئب فاعل مرفوع بالواو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قتل </w:t>
      </w:r>
      <w:r>
        <w:rPr>
          <w:color w:val="FF0000"/>
          <w:sz w:val="32"/>
          <w:sz w:val="32"/>
          <w:szCs w:val="32"/>
          <w:u w:val="single"/>
          <w:rtl w:val="true"/>
        </w:rPr>
        <w:t>الخراصون</w:t>
      </w:r>
      <w:r>
        <w:rPr>
          <w:color w:val="FF0000"/>
          <w:sz w:val="32"/>
          <w:szCs w:val="32"/>
          <w:rtl w:val="true"/>
        </w:rPr>
        <w:t xml:space="preserve">) -  </w:t>
      </w:r>
      <w:r>
        <w:rPr>
          <w:color w:val="FF0000"/>
          <w:sz w:val="32"/>
          <w:sz w:val="32"/>
          <w:szCs w:val="32"/>
          <w:rtl w:val="true"/>
        </w:rPr>
        <w:t xml:space="preserve">قوتل </w:t>
      </w:r>
      <w:r>
        <w:rPr>
          <w:color w:val="FF0000"/>
          <w:sz w:val="32"/>
          <w:sz w:val="32"/>
          <w:szCs w:val="32"/>
          <w:u w:val="single"/>
          <w:rtl w:val="true"/>
        </w:rPr>
        <w:t>المسلمو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 مطلق مؤكداً للفع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إذا دكت الأرض </w:t>
      </w:r>
      <w:r>
        <w:rPr>
          <w:color w:val="FF0000"/>
          <w:sz w:val="32"/>
          <w:sz w:val="32"/>
          <w:szCs w:val="32"/>
          <w:u w:val="single"/>
          <w:rtl w:val="true"/>
        </w:rPr>
        <w:t>دكاً</w:t>
      </w:r>
      <w:r>
        <w:rPr>
          <w:color w:val="FF0000"/>
          <w:sz w:val="32"/>
          <w:sz w:val="32"/>
          <w:szCs w:val="32"/>
          <w:rtl w:val="true"/>
        </w:rPr>
        <w:t xml:space="preserve"> دكا</w:t>
      </w:r>
      <w:r>
        <w:rPr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عول لأجله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ينفقون اموالهم </w:t>
      </w:r>
      <w:r>
        <w:rPr>
          <w:color w:val="FF0000"/>
          <w:sz w:val="32"/>
          <w:sz w:val="32"/>
          <w:szCs w:val="32"/>
          <w:u w:val="single"/>
          <w:rtl w:val="true"/>
        </w:rPr>
        <w:t>ابتغاء</w:t>
      </w:r>
      <w:r>
        <w:rPr>
          <w:color w:val="FF0000"/>
          <w:sz w:val="32"/>
          <w:sz w:val="32"/>
          <w:szCs w:val="32"/>
          <w:rtl w:val="true"/>
        </w:rPr>
        <w:t xml:space="preserve"> مرضاة الله</w:t>
      </w:r>
      <w:r>
        <w:rPr>
          <w:color w:val="FF0000"/>
          <w:sz w:val="32"/>
          <w:szCs w:val="32"/>
          <w:rtl w:val="true"/>
        </w:rPr>
        <w:t xml:space="preserve">) – </w:t>
      </w:r>
      <w:r>
        <w:rPr>
          <w:color w:val="FF0000"/>
          <w:sz w:val="32"/>
          <w:sz w:val="32"/>
          <w:szCs w:val="32"/>
          <w:rtl w:val="true"/>
        </w:rPr>
        <w:t xml:space="preserve">سافرت </w:t>
      </w:r>
      <w:r>
        <w:rPr>
          <w:color w:val="FF0000"/>
          <w:sz w:val="32"/>
          <w:sz w:val="32"/>
          <w:szCs w:val="32"/>
          <w:u w:val="single"/>
          <w:rtl w:val="true"/>
        </w:rPr>
        <w:t>طلباً</w:t>
      </w:r>
      <w:r>
        <w:rPr>
          <w:color w:val="FF0000"/>
          <w:sz w:val="32"/>
          <w:sz w:val="32"/>
          <w:szCs w:val="32"/>
          <w:rtl w:val="true"/>
        </w:rPr>
        <w:t xml:space="preserve"> لل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ف زمان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سافرت </w:t>
      </w:r>
      <w:r>
        <w:rPr>
          <w:color w:val="FF0000"/>
          <w:sz w:val="32"/>
          <w:sz w:val="32"/>
          <w:szCs w:val="32"/>
          <w:u w:val="single"/>
          <w:rtl w:val="true"/>
        </w:rPr>
        <w:t>يومَ</w:t>
      </w:r>
      <w:r>
        <w:rPr>
          <w:color w:val="FF0000"/>
          <w:sz w:val="32"/>
          <w:sz w:val="32"/>
          <w:szCs w:val="32"/>
          <w:rtl w:val="true"/>
        </w:rPr>
        <w:t xml:space="preserve"> الخميس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فعل لازم فاعله مرفوع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u w:val="single"/>
          <w:rtl w:val="true"/>
        </w:rPr>
        <w:t>مرض</w:t>
      </w:r>
      <w:r>
        <w:rPr>
          <w:color w:val="FF0000"/>
          <w:sz w:val="32"/>
          <w:sz w:val="32"/>
          <w:szCs w:val="32"/>
          <w:rtl w:val="true"/>
        </w:rPr>
        <w:t xml:space="preserve"> الولد – </w:t>
      </w:r>
      <w:r>
        <w:rPr>
          <w:color w:val="FF0000"/>
          <w:sz w:val="32"/>
          <w:sz w:val="32"/>
          <w:szCs w:val="32"/>
          <w:u w:val="single"/>
          <w:rtl w:val="true"/>
        </w:rPr>
        <w:t>حزنت</w:t>
      </w:r>
      <w:r>
        <w:rPr>
          <w:color w:val="FF0000"/>
          <w:sz w:val="32"/>
          <w:sz w:val="32"/>
          <w:szCs w:val="32"/>
          <w:rtl w:val="true"/>
        </w:rPr>
        <w:t xml:space="preserve"> الفتاة</w:t>
      </w:r>
      <w:r>
        <w:rPr>
          <w:color w:val="FF0000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2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5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d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88</Words>
  <Characters>2785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0:00Z</dcterms:created>
  <dc:creator>win7</dc:creator>
  <dc:description/>
  <dc:language>en-US</dc:language>
  <cp:lastModifiedBy>win7</cp:lastModifiedBy>
  <dcterms:modified xsi:type="dcterms:W3CDTF">2015-12-21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