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أسماء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وصو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9405</wp:posOffset>
                </wp:positionH>
                <wp:positionV relativeFrom="page">
                  <wp:posOffset>-72390</wp:posOffset>
                </wp:positionV>
                <wp:extent cx="1335405" cy="1917700"/>
                <wp:effectExtent l="6350" t="197485" r="19685" b="143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35240" cy="1917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mbria" w:hAnsi="Cambria" w:eastAsia="Times New Roman" w:cs="Times New Roman"/>
                                <w:color w:val="002060"/>
                                <w:lang w:val="en-US" w:bidi="ar-SA"/>
                              </w:rPr>
                              <w:t>المحاضره الرابعه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mbria" w:hAnsi="Cambria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أسماء الموصوله وأسماء الإستفهام </w:t>
                            </w:r>
                          </w:p>
                        </w:txbxContent>
                      </wps:txbx>
                      <wps:bodyPr anchor="ctr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325.1pt;margin-top:-5.7pt;width:105.1pt;height:150.95pt;flip:x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Cambria" w:hAnsi="Cambria" w:eastAsia="Times New Roman" w:cs="Times New Roman"/>
                          <w:color w:val="002060"/>
                          <w:lang w:val="en-US" w:bidi="ar-SA"/>
                        </w:rPr>
                        <w:t>المحاضره الرابعه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Cambria" w:hAnsi="Cambria" w:eastAsia="Times New Roman" w:cs="Times New Roman"/>
                          <w:color w:val="002060"/>
                          <w:lang w:val="en-US" w:bidi="ar-SA"/>
                        </w:rPr>
                        <w:t xml:space="preserve">الأسماء الموصوله وأسماء الإستفهام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ئز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ائ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ئز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اع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لاحظة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ت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Cs/>
          <w:sz w:val="28"/>
          <w:szCs w:val="28"/>
          <w:rtl w:val="true"/>
        </w:rPr>
        <w:t>.“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ا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جملة</w:t>
      </w:r>
      <w:r>
        <w:rPr>
          <w:rFonts w:cs="Calibri"/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صلة</w:t>
      </w:r>
      <w:r>
        <w:rPr>
          <w:rFonts w:cs="Calibri"/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الموصول</w:t>
      </w:r>
      <w:r>
        <w:rPr>
          <w:rFonts w:cs="Calibri"/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يئ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ً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تبعه</w:t>
      </w:r>
      <w:r>
        <w:rPr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وصول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م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علي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وصول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ind w:left="117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ح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أت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الب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َرَمُ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هذا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تدأ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خبر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عرف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بطح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ضم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طأة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صوب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وصول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17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ع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لفتاة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خو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ه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ليه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ريض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بتدأ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ضم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م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وصول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نياً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وصول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ه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طأته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ذي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ه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خوها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b/>
          <w:bCs/>
          <w:color w:val="1F497D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7495</wp:posOffset>
                </wp:positionH>
                <wp:positionV relativeFrom="paragraph">
                  <wp:posOffset>-775970</wp:posOffset>
                </wp:positionV>
                <wp:extent cx="1424940" cy="914400"/>
                <wp:effectExtent l="15875" t="15875" r="12636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cube">
                          <a:avLst>
                            <a:gd name="adj" fmla="val 2152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ضمير العائ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4bacc6" stroked="t" o:allowincell="f" style="position:absolute;margin-left:121.85pt;margin-top:-61.1pt;width:112.15pt;height:71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ضمير العائد 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  <w:r>
        <w:rPr>
          <w:rFonts w:cs="Calibri"/>
          <w:color w:val="1F497D"/>
          <w:sz w:val="28"/>
          <w:szCs w:val="28"/>
          <w:rtl w:val="true"/>
        </w:rPr>
        <w:t xml:space="preserve">                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ص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فراد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ث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مع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أنيث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ذكيراً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قول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محمد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صول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قول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نجحا</w:t>
      </w:r>
      <w:r>
        <w:rPr>
          <w:b/>
          <w:bCs/>
          <w:color w:val="4BACC6"/>
          <w:sz w:val="28"/>
          <w:szCs w:val="28"/>
          <w:rtl w:val="true"/>
        </w:rPr>
        <w:t>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ص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نى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وز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باركت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للتي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نجح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ص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ؤن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ض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ذك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9240</wp:posOffset>
                </wp:positionH>
                <wp:positionV relativeFrom="paragraph">
                  <wp:posOffset>36830</wp:posOffset>
                </wp:positionV>
                <wp:extent cx="1786255" cy="914400"/>
                <wp:effectExtent l="6985" t="8255" r="1905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914400"/>
                        </a:xfrm>
                        <a:custGeom>
                          <a:avLst/>
                          <a:gdLst>
                            <a:gd name="textAreaLeft" fmla="*/ 0 w 1012680"/>
                            <a:gd name="textAreaRight" fmla="*/ 1013040 w 10126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أفراد الأسماء الموص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abf8f" stroked="t" o:allowincell="f" style="position:absolute;margin-left:521.2pt;margin-top:2.9pt;width:140.6pt;height:71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أفراد الأسماء الموصول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28"/>
          <w:szCs w:val="28"/>
          <w:rtl w:val="true"/>
        </w:rPr>
        <w:t xml:space="preserve">+++++++++++++++++++++++++++++++++++++++++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ص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وصول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خاصة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ذان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ثن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ن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ت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لم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ثن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ء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ن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ق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ْن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هاميت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؟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فككككككككككككككر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صو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خرى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عرّف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5">
                <wp:simplePos x="0" y="0"/>
                <wp:positionH relativeFrom="page">
                  <wp:posOffset>1499870</wp:posOffset>
                </wp:positionH>
                <wp:positionV relativeFrom="paragraph">
                  <wp:posOffset>-828040</wp:posOffset>
                </wp:positionV>
                <wp:extent cx="1305560" cy="1200150"/>
                <wp:effectExtent l="217805" t="0" r="0" b="3106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76000">
                          <a:off x="0" y="0"/>
                          <a:ext cx="1305720" cy="1200240"/>
                        </a:xfrm>
                        <a:custGeom>
                          <a:avLst/>
                          <a:gdLst>
                            <a:gd name="textAreaLeft" fmla="*/ 333360 w 740160"/>
                            <a:gd name="textAreaRight" fmla="*/ 491040 w 740160"/>
                            <a:gd name="textAreaTop" fmla="*/ 55800 h 680400"/>
                            <a:gd name="textAreaBottom" fmla="*/ 62460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66" y="2571"/>
                                <a:pt x="14332" y="5080"/>
                                <a:pt x="14332" y="10800"/>
                              </a:cubicBezTo>
                              <a:cubicBezTo>
                                <a:pt x="14332" y="16520"/>
                                <a:pt x="17966" y="1902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أسماء الموص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+++++</w:t>
                            </w:r>
                          </w:p>
                        </w:txbxContent>
                      </wps:txbx>
                      <wps:bodyPr anchor="t" rot="12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-65.3pt;width:102.75pt;height:94.45pt;mso-wrap-style:square;v-text-anchor:top;rotation:15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أسماء الموصو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+++++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لعاق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قليل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اعر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ر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ط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ناحَ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ل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طيرُ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فـ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ر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ط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اقل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sz w:val="28"/>
          <w:sz w:val="28"/>
          <w:szCs w:val="28"/>
          <w:rtl w:val="true"/>
        </w:rPr>
        <w:t>فانك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“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نس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اقل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لعاقل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اقل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س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ستفه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تفهام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به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يستعلَ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شيء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والأدو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حرفان</w:t>
      </w:r>
      <w:r>
        <w:rPr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وتعر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سؤال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سمك؟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سم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مد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إذ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ا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خبر</w:t>
      </w:r>
      <w:r>
        <w:rPr>
          <w:b/>
          <w:bCs/>
          <w:color w:val="1F497D"/>
          <w:sz w:val="28"/>
          <w:szCs w:val="28"/>
          <w:rtl w:val="true"/>
        </w:rPr>
        <w:t xml:space="preserve">)         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قابلتَ؟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قابل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زيد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ً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ز؟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فا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ّ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ص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ئت؟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ئ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رع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يف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+++++++++++++++++++++++++++++++++++++++++++++++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”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تحَ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قسطن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قل“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يمين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ء“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قارع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قا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“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ض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قب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“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؟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فية“أ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؟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ّ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فخي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”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يسألونك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ان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رس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ت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“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Cs/>
          <w:color w:val="000000"/>
          <w:sz w:val="28"/>
          <w:szCs w:val="28"/>
          <w:rtl w:val="true"/>
        </w:rPr>
        <w:t>: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ل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ر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b/>
          <w:bCs/>
          <w:color w:val="000000"/>
          <w:sz w:val="28"/>
          <w:szCs w:val="28"/>
          <w:rtl w:val="true"/>
        </w:rPr>
        <w:t>: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ور؟“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ّى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يتك؟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ن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ه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>؟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9085</wp:posOffset>
                </wp:positionH>
                <wp:positionV relativeFrom="paragraph">
                  <wp:posOffset>254635</wp:posOffset>
                </wp:positionV>
                <wp:extent cx="1042035" cy="1180465"/>
                <wp:effectExtent l="6985" t="7620" r="19050" b="348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180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طبيق و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3.55pt;margin-top:20.05pt;width:82pt;height:92.9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طبيق وتدري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أ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+++++++++++++++++++++++++++++++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b/>
          <w:bCs/>
          <w:color w:val="000000"/>
          <w:sz w:val="28"/>
          <w:szCs w:val="28"/>
          <w:rtl w:val="true"/>
        </w:rPr>
        <w:t>:“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ينَ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آداب؟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ف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رف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>“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َلَتَسْمَعُنَّ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َّذِينَ“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ر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إجابت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نخد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الإج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براق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ذ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لذانِ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نجحا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لف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نى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++++++++++++++++++++++++++++++++++++++++++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3:00Z</dcterms:created>
  <dc:creator>abc</dc:creator>
  <dc:description/>
  <dc:language>en-US</dc:language>
  <cp:lastModifiedBy>مريم</cp:lastModifiedBy>
  <dcterms:modified xsi:type="dcterms:W3CDTF">2010-12-03T13:43:00Z</dcterms:modified>
  <cp:revision>2</cp:revision>
  <dc:subject/>
  <dc:title/>
</cp:coreProperties>
</file>