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سئلة الواجب مناهج 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حتاج مخطط المنهج إ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ثقافة المجتمع وحاجات المتعلم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اجات المتعلم فقط فلسفة المجتمع فقط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قافة المجتم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لسفت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حاجات الم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آخر التطورات العلمية في مجال المنهج المستهدف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أهداف التربية البيئية تنمية الوعي البيئي لدى الم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ين المهار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تجاهات اللازمة لتعامل المعلم مع بيئته بإيجا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مية المهار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ق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اتجاه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ازمة لتعامل المتعلم مع بيئته بإيجا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مية مواهب المعلم بشكل ع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كون المنهج من العناصر الت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 والمحتو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هداف والمحتوى وطرق التدريس والتقو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هداف والمحت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ويم الأهداف والمحتوى وطرق التدري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بدأ بناء المنهج المدرسي في ضو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هداف المراد تحقيقها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ضج العقلي للمتعلم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ضج الوظائف العقلية للمتعل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نادي أصحاب مفهو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معرفة المنهج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ن يركز التعليم ع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ميه مهارات التعلم الذات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تربيه البيئيه ينبغي ان تتم من خل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المقررات الدراس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هداف الخاصه بكل درس في المقرر الدراسي تسم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هداف اجرائ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دما يتمكن الطالب من استخدام الماده العلميه والاستفاده من التطبيقات تسم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لالة المحتو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نهج الذي يركز على تكامل المعرفة يسم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ج النشاط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طلق التعليم المشترك عل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ج المحو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الأسس التي يقوم عليها التقويم الجي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ستمرار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قصود بتطوير المنه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 تعديل أو تحسين يطرأ على المنهج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____________________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بي يوفقن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3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60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9:00Z</dcterms:created>
  <dc:creator>Free</dc:creator>
  <dc:description/>
  <dc:language>en-US</dc:language>
  <cp:lastModifiedBy>Free</cp:lastModifiedBy>
  <cp:lastPrinted>2011-12-13T02:00:00Z</cp:lastPrinted>
  <dcterms:modified xsi:type="dcterms:W3CDTF">2011-12-1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