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كون جهاز الحاسب الآلي من مكونين رئيسيين هم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مكونات مادية ومكونات برمج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حدات إدخال البيانات ووحدات إخراج البيان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حدة المعالجة المركزية ووحدة التخزي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كونات داخل صندوق الحاسب وأخرى خارج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نقسم المكونات البرمجية إلى أقسام رئيسية عدد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تة أق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خمسة أ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ربعة أق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ثلاثة أق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انترنت ه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شبكة ضخمة من أجهزة الحاسب غير المرتبطة ببعضها البعض والمنتشرة حول العال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شبكة ضخمة من أجهزة الحاسب المرتبطة ببعضها البعض والمنتشرة حول العال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شبكة ضخمة من أجهزة الحاسب المرتبطة ببعضها البعض والموجودة داخل حدود الدول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جموعة من أجهزة الحاسب العملاقة المنتشرة حول العال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دوات البحث ه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هي نفس الأدوات التي يستخدمها الباحثون في جميع التخصص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وسائل مساعدة لتحقيق الهدف من وراء البحث وحتى نصل إلى النتائج المستمدة من البيانات الأو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لك الخصائص المميزة لمشروع البحث ككل والناتجة عن الإجراءات المستخدمة أو خصائص البيانات المستخدم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وقف عليها تحديد مشكلة البحث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هجية البحث ه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هي نفس الأدوات التي يستخدمها الباحثون في جميع التخصص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سائل مساعدة لتحقيق الهدف من وراء البحث وحتى نصل إلى النتائج المستمدة من البيانات الأو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تلك الخصائص المميزة لمشروع البحث ككل والناتجة عن الإجراءات المستخدمة أو خصائص البيانات المستخدم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وقف عليها تحديد مشكلة البحث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إحصاء الوصف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يقدم وصفا تحليليا للبيان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ترح بعض الاستدلالات طبقا لطبيعة البيان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دم مجرد وصف للبيانات دون أن يقوم بتحليله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ا يقترح أي استدلالات خاصة بموضوع البحث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عامل الارتباط الجزئ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يمكن هذا الإجراء الباحث من استخدام طريقة لقياس الارتباط المستقيم أو الخطي بين متغيرين وينتج عن هذه العملية قيمة إحصائية توضح قوة العلاقة بين المتغيري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يدرس العلاقة بين متغيرين بينما نتحكم في تأثير متغير أو أكث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إجراء إحصائي لتقدير تأثير مجموعة من المتغيرات المستقلة على متغير تابع تم قياسه بمستوى القياس القائم على الوحدات الفئو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إجراء إحصائي عام يستخدم في تحديد الأبعاد الرئيسية المتمثلة في عدد كبير جدا من المتغيرات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i/>
                <w:i/>
                <w:iCs/>
                <w:vanish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تحليل التباي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يمكن هذا الإجراء الباحث من استخدام طريقة لقياس الارتباط المستقيم أو الخطي بين متغيرين وينتج عن هذه العملية قيمة إحصائية توضح قوة العلاقة بين المتغيري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يدرس العلاقة بين متغيرين بينما نتحكم في تأثير متغير أو أكث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إجراء إحصائي لتقدير تأثير مجموعة من المتغيرات المستقلة على متغير تابع تم قياسه بمستوى القياس القائم على الوحدات الفئو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إجراء إحصائي عام يستخدم في تحديد الأبعاد الرئيسية المتمثلة في عدد كبير جدا من المتغيرات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i/>
                <w:i/>
                <w:iCs/>
                <w:vanish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لتحليل العامل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يمكن هذا الإجراء الباحث من استخدام طريقة لقياس الارتباط المستقيم أو الخطي بين متغيرين وينتج عن هذه العملية قيمة إحصائية توضح قوة العلاقة بين المتغيري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يدرس العلاقة بين متغيرين بينما نتحكم في تأثير متغير أو أكث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إجراء إحصائي لتقدير تأثير مجموعة من المتغيرات المستقلة على متغير تابع تم قياسه بمستوى القياس القائم على الوحدات الفئو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إجراء إحصائي عام يستخدم في تحديد الأبعاد الرئيسية المتمثلة في عدد كبير جدا من المتغيرات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i/>
                <w:i/>
                <w:iCs/>
                <w:vanish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عدد القوائم الأساسية في برنام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SPSS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هو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ثلاث قوائ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خمس قوائ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سبع قوائ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تسع قوائم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حاسب الآلي واذكر مكوناته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بحث العلمي وبين الفرق بين البيانات والمعلومات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أهم خطوات البحث الاجتماعي التي يعتمد فيها الباحث على استخدام الحاسب الآ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حث هو عملية نحاول من خلالها الإجابة على سؤال أو حل مشكلة ما أو فهم ظاهرة ما من خلال الطريقة المنظمة لجمع البيان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ضؤ هذه العبارة وضح خصائص البحث المنظ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5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ذكر أهم خطوات البحث الرئيس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6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لم عن أهم البرامج شائعة الاستخدام في معالجة بيانات العلوم الاجتماعية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7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ذكر ما تعرفه ع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ور الإحصاء في تفسير البيانات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8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ى تستخدم الاختبارات اللاباراميترية لقياس الفرق بين عينتين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9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 الإجراءات الإحصائية المتاحة في برنام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PS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0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 القوائم الأساسية في برنام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PSS Version 8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ذكر ما تعرفه عن طريقة التحليل الإحصائي باستخدام برنام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PS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انترنت و اذكر تاريخ تطورها</w:t>
            </w:r>
          </w:p>
        </w:tc>
      </w:tr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موضوع النقاش 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 xml:space="preserve"># 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13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15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CC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1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اقش أهم الخدمات التي تقدمها الانترنت للبحث العلمي؟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15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موضوع النقاش 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 xml:space="preserve"># 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14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15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CC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1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ضح العوائق التي تواجه استخدام الانترنت في البحث العلمي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vanish/>
                <w:color w:val="FF0066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FF0066"/>
                <w:sz w:val="40"/>
                <w:sz w:val="40"/>
                <w:szCs w:val="40"/>
                <w:rtl w:val="true"/>
              </w:rPr>
              <w:t>دعواتكم جوري</w:t>
            </w:r>
            <w:r>
              <w:rPr>
                <w:rFonts w:eastAsia="Times New Roman" w:cs="Arial" w:ascii="Arial" w:hAnsi="Arial"/>
                <w:color w:val="FF0066"/>
                <w:sz w:val="40"/>
                <w:szCs w:val="40"/>
              </w:rPr>
              <w:t>26</w:t>
            </w:r>
            <w:r>
              <w:rPr>
                <w:rFonts w:ascii="Arial" w:hAnsi="Arial" w:eastAsia="Times New Roman"/>
                <w:vanish/>
                <w:color w:val="FF0066"/>
                <w:sz w:val="40"/>
                <w:sz w:val="40"/>
                <w:szCs w:val="40"/>
                <w:rtl w:val="true"/>
              </w:rPr>
              <w:t>أسفل النموذ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66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d20bb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ad20bb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20bb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d20b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ad20b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01</Words>
  <Characters>399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42:00Z</dcterms:created>
  <dc:creator>شذى</dc:creator>
  <dc:description/>
  <dc:language>en-US</dc:language>
  <cp:lastModifiedBy>شذى</cp:lastModifiedBy>
  <dcterms:modified xsi:type="dcterms:W3CDTF">2011-12-13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