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\\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صياغة السياسة الاجتماعية عم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مل فر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عمل ج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مل ثنائ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مل خماس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رحلة صياغة أهداف السياسة الاجتماعية يبرز فيها دو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باحثين الاجتماعيين أكثر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مخططين الاجتماعيين أكثر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ختصين في التاريخ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ختصين في تنظيم الأسر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ياسة الاجتماعية البديلة تشير إلى مفهو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ياسة الاجتماعية الأص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سياسة الصحية فقط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ياسة الزراعية فقط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ياسة الاجتماعية الاحتياطية</w:t>
            </w:r>
          </w:p>
        </w:tc>
      </w:tr>
    </w:tbl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يتماثل انتاج شركة سوني اليابانية في أمريكا و اليابان بسب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إدار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وقع الجغراف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ياسة الصنا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صائص النفس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زاد متوسط عمر الفرد في العصر الحديث بسب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نتشار التعل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نقية المياه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وفر الغذاء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ميع ما ذك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مكن النظر إلى الرعاية الاجتماعية بوصف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نظام متخصص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ام تعريف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ام غير متخصص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ام آلي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ذي أطلق مفهوم الحقوق الاجتماعية للمواطنين على الرعاية الاجتماعية ه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ارشا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اه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جرز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لبرت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دمات التنشئة الاجتماعية و التنموية تشم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عاية للأطفا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خطيط للأسر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كز الأحياء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كل ما ذكر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تميز الرعاية الاجتماعية في العصر الحديث بالآت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خاضعة للتنظيم الرسم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اضعة للتنظيم الاجت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اضعة للتنظيم الرسمي جزئياً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اضعة للتنظيم غير الرسمي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عيات الهلال الأحمر تعتبر خدمات اجتماع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قلي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سر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أهي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درسية</w:t>
            </w:r>
          </w:p>
        </w:tc>
      </w:tr>
    </w:tbl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مكن النظر إلى الرعاية الإجتماعية بوصف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Calibri" w:ascii="Calibri" w:hAnsi="Calibri"/>
          <w:b/>
          <w:bCs/>
          <w:color w:val="FF00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نظام متخصص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ظام غير متخص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ظام تعري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ظام آ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: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لغت الرعاية الإجتماعية أوجها خاصة 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قرن التاسع ع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رن الثامن ع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رن السابع ع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رن العش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: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ر الأعتراف بالعاملين في مجال الرعاية الإ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ت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FF00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ثلاث مراح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بع مراح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مسة مراح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4169E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24"/>
          <w:sz w:val="24"/>
          <w:szCs w:val="24"/>
          <w:rtl w:val="true"/>
        </w:rPr>
        <w:t>لواجب الثاني سياسات الرعاية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t xml:space="preserve">: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4"/>
          <w:sz w:val="24"/>
          <w:szCs w:val="24"/>
          <w:rtl w:val="true"/>
        </w:rPr>
        <w:t>مارشال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اه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لبر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ي أطلق مفهوم الفوائد و المنافع الاجتماعية ه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لبر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ارش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4"/>
          <w:sz w:val="24"/>
          <w:szCs w:val="24"/>
          <w:rtl w:val="true"/>
        </w:rPr>
        <w:t>كاهن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بنس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اعدات المالية و مساعدات البطالة وخدمات الإيواء جزء لا يتجزأ 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4"/>
          <w:sz w:val="24"/>
          <w:szCs w:val="24"/>
          <w:rtl w:val="true"/>
        </w:rPr>
        <w:t>برنامج الأمن الاقتصادي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رنامج الأمن الصح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رنامج الأمن الغذ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رنامج الأمن التعلي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4"/>
          <w:sz w:val="24"/>
          <w:szCs w:val="24"/>
          <w:rtl w:val="true"/>
        </w:rPr>
        <w:t xml:space="preserve">الواجب الثالث سياسات الرعاية الأ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دعيم وتوفير رعاية بديلة عن الأسرة الممتدة يتم عن طر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4"/>
          <w:sz w:val="24"/>
          <w:szCs w:val="24"/>
          <w:rtl w:val="true"/>
        </w:rPr>
        <w:t>منظمات المجتمع المدني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زارة الصح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زارة التربية و التعل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رة النوو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أمثلة خدمات التنشئة الاجتماعية و التنموية الآت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رعاية اليومية للأطف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خطيط للأس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اكز الأحي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جمعيات الهلال الأحمر تعتبر خدمات اجتماع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4"/>
          <w:sz w:val="24"/>
          <w:szCs w:val="24"/>
          <w:rtl w:val="true"/>
        </w:rPr>
        <w:t>تقليدية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أهي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س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درس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تميز الرعاية الاجتماعية في العصر الحديث بأ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24"/>
          <w:sz w:val="24"/>
          <w:szCs w:val="24"/>
          <w:rtl w:val="true"/>
        </w:rPr>
        <w:t>خاضعة للتنظيم الرسمي</w:t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غير خاضعة للتنظيم الرس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اضعة للتنظيم الرسمي جزئي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اضعة للتنظيم غير الرس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أو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خصائص الرعاية الاجتماعية في العصر الحديث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المقصود بالسياسة الاقتصاد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ث عن ركائز السياسة ال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راب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أهم القيم التي يجب أن يلتزم بها الاخصائي الاجتماعي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هم المشاركون في صنع السياسة الاجتماع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و دور الأخصائي الاجتماعي في تقويم السياسة الاجتماع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أهداف تحليل السياسة الاجتماع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د أشهر نماذج تحليل السياسات ال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خصائص الدول النام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طرق تقليل نسب الأم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حادية عش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المقصود بمفهوم الرفاهية الاجتماع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ثانية عش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الأسباب الحقيقية وراء تفوق الإدارة اليابان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ثالثة عش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يمكن أن يعزى تفوق اليابانيون لاستخدامهم تقنية عالية؟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أبرز ملامح سياسة الإسكان في المجتمع السعودي؟</w:t>
      </w:r>
    </w:p>
    <w:p>
      <w:pPr>
        <w:pStyle w:val="Normal"/>
        <w:rPr>
          <w:b/>
          <w:b/>
          <w:bCs/>
          <w:color w:val="FF0066"/>
          <w:sz w:val="32"/>
          <w:szCs w:val="32"/>
        </w:rPr>
      </w:pPr>
      <w:r>
        <w:rPr>
          <w:rFonts w:ascii="Arial" w:hAnsi="Arial" w:eastAsia="Times New Roman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eastAsia="Times New Roman" w:cs="Arial" w:ascii="Arial" w:hAnsi="Arial"/>
          <w:color w:val="FF0066"/>
          <w:sz w:val="32"/>
          <w:szCs w:val="32"/>
        </w:rPr>
        <w:t>26</w:t>
      </w:r>
    </w:p>
    <w:p>
      <w:pPr>
        <w:pStyle w:val="Normal"/>
        <w:spacing w:lineRule="auto" w:line="240" w:before="0" w:after="270"/>
        <w:jc w:val="center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09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1:00Z</dcterms:created>
  <dc:creator>شذى</dc:creator>
  <dc:description/>
  <dc:language>en-US</dc:language>
  <cp:lastModifiedBy>شذى</cp:lastModifiedBy>
  <dcterms:modified xsi:type="dcterms:W3CDTF">2011-12-13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