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كون مصطلح الانثربولوج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NTHROPOLOG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 يونانية واحد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متين يونانيت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 كلمات يون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بع كلمات يونان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ز علم الانثربولوجيا فى بداياته الاولى على دراس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ات الريف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ات الحضر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تمعات البدا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ات الصناع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سم المجتمعات البدا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ساطة التنظيم 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عقد التنظيم 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م وجود تنظيم 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كبر حجم التنظيم الاجتماع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س الانثربولوجيا الطبي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م الاجتم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قافة الإنس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سم الإنسان من حيث صفات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قات الاجتماع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رك كل من الانثربولوجيا الاجتماعية – الثقافية والإنسانيات فى دراس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 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ن والموسيق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أثير المتبادل بين الثقافة والفر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يف الاجتماع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وجه علاقة الانثربولوجيا الثقافية بعلم النفس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اسة الجماعات والسلال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اسة الأنماط الثقافية والاجتم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خدام الانثربولوجيا للمقاييس النف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اسة الإنسان ككائن بيولوجي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 بنائياً هى الوحدة التي تتكون م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موعة من العلاقات بين الزوج والزوجة والأبنا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 تؤدي وظائف نف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ى مكان مشترك للإقا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ان اقتصاد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وظائف الأسر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 التنمو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 العا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ظيفة الإنجاب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 العلم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شكال التباد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 المقايض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 الاقترا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 التسلي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 التقسيط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حـــــــــث هو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 التي يتم من خلالها تحقيق المشارك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لية التي يتم من خلالها تقصي الوقائع بطريقة منظ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 التي يتم من خلالها الوصول للمواق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ة التي نعثر من خلالها على الأشياء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يتكون مصطلح الأنثروبولوجيا من كلمت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إنجليزيت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instrText xml:space="preserve"> HYPERLINK "http://www.entsab.com/vb/showthread.php?p=270298" \l "post270298" \n _blank</w:instrTex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separate"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ونانيت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إيطاليت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فرنسيت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يتميز علم الإنسان عن غيره من العلوم بعدد من الخصائص منها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instrText xml:space="preserve"> HYPERLINK "http://www.entsab.com/vb/showthread.php?p=270298" \l "post270298" \n _blank</w:instrTex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separate"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منهج المقار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ستخدام المنهج التاريخى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ستخدام المنهج التجريبى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استخدام المنهج الإحصائى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المعنى الدقيق لكلمة أركيولوجيا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instrText xml:space="preserve"> HYPERLINK "http://www.entsab.com/vb/showthread.php?p=270298" \l "post270298" \n _blank</w:instrTex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separate"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tl w:val="true"/>
          <w:sz w:val="32"/>
          <w:b/>
          <w:sz w:val="32"/>
          <w:b/>
          <w:szCs w:val="32"/>
          <w:bCs/>
          <w:rFonts w:ascii="Traditional Arabic" w:hAnsi="Traditional Arabic" w:eastAsia="Times New Roman" w:cs="Traditional Arabic"/>
          <w:color w:val="FF0000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راسة القدي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دراسة الحديث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دراسة الحاض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رف ميدان الأنثروبولوجيا السيكولوجية غالبا بدراس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ثقافة والشخصي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لغة والثقاف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صول الحضارات والثقاف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ثنوجرافي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أنثروبولوجى يستخدم لغة الأهالى أنفسهم فى إجراء البحث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Symbol" w:hAnsi="Symbol"/>
          <w:b/>
          <w:bCs/>
          <w:color w:val="444444"/>
          <w:sz w:val="32"/>
          <w:szCs w:val="32"/>
        </w:rPr>
        <w:t>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رانز بواس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يمس فريز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شارلز داروين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لينوفسكى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الأساليب والأدوات البحثية التى يلجأ الأنثروبولوجيون إليها أسلو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Symbol" w:hAnsi="Symbol"/>
          <w:b/>
          <w:bCs/>
          <w:color w:val="444444"/>
          <w:sz w:val="32"/>
          <w:szCs w:val="32"/>
        </w:rPr>
        <w:t>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راسة الحال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راسة الثقاف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راسة المجتمع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راسة الفر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أعتمد تصنيف الأجناس البشرية إلى ثلاثة عناصر ع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سمات الجسمية الخف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سمات الجسمية الحرك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ت الجسمية الخارج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سمات الجسمية الداخل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الأمتزاج بين الجماعات السلالية المختلفة جعل وجود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عرق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نق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سطورة اجتماع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قيقة علمية 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مقولة واقع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ظاهرة جغراف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من الخصائص الفيزيقية المتعددة والمميزة للإنسان نذك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نخفاض القام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تواء القام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رتفاع القام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عتدال القام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 xml:space="preserve">تتصف الثقافة بخصائص كثيرة منها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كلية والجزئ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عفوية والتلقائ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ستمرارية والتراكمية</w:t>
      </w: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2"/>
          <w:sz w:val="32"/>
          <w:szCs w:val="32"/>
          <w:rtl w:val="true"/>
        </w:rPr>
        <w:t>الشفوية والكتابية</w:t>
      </w:r>
    </w:p>
    <w:p>
      <w:pPr>
        <w:pStyle w:val="Normal"/>
        <w:shd w:val="clear" w:color="auto" w:fill="43654A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eastAsia="Times New Roman"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دت فروع الانثربولوجيا لتناقش قضايا متعددة ترتبط بالإنس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رتبط الانثربولوجيا بالعديد من العلوم الاجتماعية والإنسانيات التي تشترك معها فى دراسة الإنس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عددت العوامل التي أدت ظهور علم الانثربولوجيا كعلم مستق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مفهوم الثقافة معان متعدد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كما أن مفهوم الثقافة يحتل مكانة مميزة فى علم الانثربولوج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5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ثقافة خصائص متعددة تُكسبها أهمية كموضوع للدراسة في علم الانثربولوج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6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عددت أشكال الزواج في المجتمعات الإنسانية كما تعددت تفسيرات نظام المحار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7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أسرة أشكال متعدد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أن لها وظائف متعددة 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8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د تقسيم العمل ونظم التبادل جوهر الحياة الاقتصاد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9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بيئة علاقة بالنظم الاقتصادية والسيا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0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 الدراسة الحقلية من أهم طرق البحث في الانثربولوجيا الاجتماعية و الثقا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ساليب وأدوات البحث الميداني في الانثربولوجبا المقابلات وسير الحياة ودراسة الحا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هذه الأساليب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حتل مفهوم التثاقف أهمية كبيرة في نظرية الاتصال الثقا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قضايا المجتمع المعاصر التي يهتم بها علم الانثربولوجيا ؛الصحة والمرض وقضايا السكان والبيئ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 قضايا التنمية في المجتمع المعاصر من القضايا التي يهتم بها علم الانثربولوج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هذه القضايا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color w:val="FF0066"/>
          <w:sz w:val="32"/>
          <w:szCs w:val="32"/>
        </w:rPr>
      </w:pPr>
      <w:r>
        <w:rPr>
          <w:rFonts w:ascii="Arial" w:hAnsi="Arial" w:eastAsia="Times New Roman"/>
          <w:vanish/>
          <w:color w:val="FF0066"/>
          <w:sz w:val="32"/>
          <w:sz w:val="32"/>
          <w:szCs w:val="32"/>
          <w:rtl w:val="true"/>
        </w:rPr>
        <w:t>أسفل النموذج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66"/>
          <w:sz w:val="32"/>
          <w:szCs w:val="32"/>
        </w:rPr>
      </w:pPr>
      <w:bookmarkStart w:id="0" w:name="_GoBack"/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b0563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b0563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563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b056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b056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77</Words>
  <Characters>4435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24:00Z</dcterms:created>
  <dc:creator>شذى</dc:creator>
  <dc:description/>
  <dc:language>en-US</dc:language>
  <cp:lastModifiedBy>شذى</cp:lastModifiedBy>
  <dcterms:modified xsi:type="dcterms:W3CDTF">2011-12-13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