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حصلت العضو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3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 xml:space="preserve">baaady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كاتبهن وشكلهن اسئلة الع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والله ا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كيف كانت حال الأمة الإسلامية قبل تولي معاوية الخلافة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تكلم عن الشخصيات التالي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مغيرة بن شعب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عبيدالله بن زياد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مروان بن الحكم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تكلم عن السكة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>(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عملة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في عهد عبدالملك بن مروان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راب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ذكر أربعة من أهم القادة في عهد الوليد بن عبدالملك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خام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تكلم عن السياسة الداخلية لعمر بن عبدالعزيز مع ولاة الأمصار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ساد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من هو زياد بن أبيه وكيف استلحقه معاوية بنسبه وكيف كانت ردة الفعل إزاء ذلك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ساب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 xml:space="preserve">كان هناك ثلاثة دواوين </w:t>
      </w:r>
      <w:r>
        <w:rPr>
          <w:rFonts w:eastAsia="Times New Roman" w:cs="Simplified Arabic" w:ascii="Simplified Arabic" w:hAnsi="Simplified Arabic"/>
          <w:color w:val="000000"/>
          <w:sz w:val="27"/>
          <w:szCs w:val="27"/>
          <w:shd w:fill="F6F6F6" w:val="clear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ديوان الجند ، ديوان الخراج ، ديوان الرسائل تحدث عن واحدا منهم فقط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ثام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متى قامت الدولة الأموية وماذا سمي ذلك العام وفي أي عام سقطت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تاسع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ذكر خمس من القادة الذين ساهموا في الفتوحات الإسلامية مع أسماء البلاد التي فتحوها؟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السؤال العا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color w:val="000000"/>
          <w:sz w:val="27"/>
          <w:sz w:val="27"/>
          <w:szCs w:val="27"/>
          <w:shd w:fill="F6F6F6" w:val="clear"/>
          <w:rtl w:val="true"/>
        </w:rPr>
        <w:t>ولاية العهد كانت سبب من أسباب سقوط الدولة الأموية تحدث عن ذلك بالتفصيل؟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58:00Z</dcterms:created>
  <dc:creator>A-h</dc:creator>
  <dc:description/>
  <dc:language>en-US</dc:language>
  <cp:lastModifiedBy>A-h</cp:lastModifiedBy>
  <dcterms:modified xsi:type="dcterms:W3CDTF">2014-12-3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