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اركة الأصلية كتبت بواسطة أم عبد المل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" name="Picture 3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كان قائد جيش معاوية رضي الله عنه لفتح القسطنطيني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سفيان بن عوف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بنى مدينة القيروان وجعلها مقراً لعسكر المسلمين وأهليهم وأموالهم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عقبه بن نافع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تزوج معاوية رضي الله عنه أربعة نسوة منهن والدة ابنه يزيد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يسون بنت بحدل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4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وجهه الخليفة يزيد بن معاوية لإخماد ثورة أهل المدينة ضده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5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لما حوصر عبد الله بن الزبير في مكة قدمت عليه الخوارج بزعام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هذا شكيت بجوابين الاول هو سليمان بن صرط الخزاعي والثاني هو نافع بن الازرق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6. /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من القائل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يارب لولا هذا البحر لمضيت في البلاد مجاهدا في سبيلك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" 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عقبه بن نافع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7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توفي يزيد بن معاوية س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64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هـ في مدي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حوران من ارض الشام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8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استطاع مروان بن الحكم أن يوحد الشام بعد واقع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عركة مرج راهط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9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كان معدودا من فقهاء المدينة يقرن بسعيد بن المسيب وعروة بن الزبير ، وهو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عبد الملك بن مروان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0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جماعة سمت نفسها بالتوابين خرجت بزعام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شيعة العراق الذين خذلو الحسين بن علي وكانو سبب بالفتنه وقتله كان زعيمهم سليمان بن صرط الخزاع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1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كانت ثورة المختار بن أبي عبيد الثقفي في الكوفة تدعي أنها باسم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مهد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2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اد جموع أهل العراق ضد الحجاج بن يوسف الثقفي في موقعة دير الجماجم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13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بعد أن عزل الحجاج المفضل بن المهلب عن خراسان عين مكانه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تيبه بن مسلم الباهل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4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ضرب عبدالملك بن مروان الدراهم والدنانير الإسلامية س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84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هجر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5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استشاره عبد الملك بن مروان لما رغب في عزل أخيه عبد العزيز عن ولاية العهد فنهاه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بيصه بن ذوي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6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ضربه والي المدينة لما امتنع عن مبايعة الوليد وسليمان على ولاية العهد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سعيد ابن المسي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7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من بين زوجات عبد الملك بن مروان وولدت له الوليد وسليمان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ولاده بنت العباس بنت جزء العبس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18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كان مما عد من مساوئ عبد الملك غدره وقتله إياه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19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ولاه الوليد المدينة فلما قدمها استعان بعشرة من أهل الفقه فيها على معونته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20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عزل الوليد عمر بن عبد العزيز عن المدينة بسبب شكوى من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21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اشتهر في زمن الوليد أربعة من القواد ، منهم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حمد بن القاسم الثقفي و موسى بن النصير و قتيبه بن مسلم الباهلي و مسلمه بن عبدالملك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2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كان أمير السند من قبل الحجاج بن يوسف الثقفي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حمد بن القاسم الثقف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3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كان من بين الذين أجابوا الوليد بن عبد الملك في عزل أخيه سليمان عن ولاية العهد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حجاج بن يوسف الثقفي و قتيبه بن مسلم الباهل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4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كان يبغض الحجاج بن يوسف الثقفي وأهله وولاته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سليمان بن عبدالملك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5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توفي الوليد بن عبد الملك في منتصف جمادى الآخرة س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96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هجر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6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لما بويع سليمان بن عبد الملك بالخلافة كان مقيماً في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رمله بفلسطين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7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ائد عظيم حمل من الشرق إلى العراق وحبس بواسط وعذب حتى قتل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28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عزل وحبس وغرم مالاً عظيما لم يقدر على وفاءه فكان يسأل العرب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محمد بن القاسم الثقفي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وسى بن نصير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و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29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فتح بلاد جرجان بعد ان ارتدت وقطعت الطريق على المسلمين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موسى بن النصير او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تيبة الباهل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0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كانت وفاة سليمان بن عبد الملك بدابق س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99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هجر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1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بض عليه وأحضر إلى عمر بن عبد العزيز وحبس حتى يرد حقوق المسلمين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32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أرسل يزيد بن عبد الملك جيشا عظيما لقتال يزيد بن المهلب بقياد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سلمه بن عبدالملك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3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استعمله يزيد بن عبد الملك على بلاد أرمينيا وأمده بجيش عظيم وأمره بغزو الخزر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جراح بن عبدالله الحكم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4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توفي يزيد بن عبد الملك س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105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هـ في مدين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بلقاء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5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أشار على هشام بن عبد الملك بضم خراسان إلى العراق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عاصم بن عبدالله الهلال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6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بسبب ديوان الخراج وصمه الناس بوصمة البخيل ، وهو الخليفة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هشام بن عبدالملك بن مروان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t xml:space="preserve">37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كان يزيد بن الوليد بن عبد الملك يسمى الناقص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  <w:t xml:space="preserve">38.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قتل مروان بن محمد آخر الخلفاء في الدولة الأموية على يد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صالح بن علي عم ابي العباس السف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7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ئلة المحاضرة المباشرة اللي حددها استاذ المقر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هو اول من جمعت له ولاية البصرة مع الكوفة ؟ زياد بن ابي سفي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م بلغ عدد الاسطول البحري في عهد معاوية بن ابي سفيان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هو قائد جيش معاوية بن ابي سفيان لفتح القسطنطينية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ولاة الحجاز زمن معاوية من بني امية وكانت ولاية المدينة ب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وان بن الحكم و سعيد بن العاص يتداولان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هو باني مدينة القيروان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قائد قريش في حرب الفجار ؟ حرب بن 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ذي ولاه ابو بكر لاحد الجيوش الاربعة التي توجهت لفتح الشام ؟ يزيد بن ابي سفي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اذا سميت خطبة زياد بالبتراء ؟ لانه لم يحمد الله عز و جل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ذي وضع فكرة ولاية العهد ليزيد بن معاوية ؟ المغيرة بن شع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ذي انكر بيعة يزيد بن معاوية لولاية العهد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م كانت مدة خلافة عبدالله بن الزبي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حيى ابن يعمر العدواني كان كاتب عند من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 ان توفي يزيد كان هناك بيعتان ، الاولى في مكة لابن الزبير والثانية اين كانت ؟ بالشام لمعاوية بن يزي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هي الجماعة التي سمت نفسها بالتوابين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هو امير السند من قبل الحجاز بن يوسف الثقف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ذي كان يميل الى العمارة واصلاح الطرق والمستشفيات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ذي اشار على هشام بن عبدالملك بضم خراسان الى العراق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ى توفي يزيد بن عبدالملك وفي اي مدينة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يد من قتل مروان بن محمد اخر خلفاء بني امية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ما بويع سليمان بن عبدالملك بالخلافة اين كان يقيم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ى توفي الوليد بن عبدالملك في اي سنة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هو الذي كان يبغض الحجاج بن يوسف الثقفي واهله و اولاد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 بن ابي سفيا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2- 1700 </w:t>
        <w:br/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فيان بن عو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وان بن الحكم و سعيد ابن العاص يتداولا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قبة بن ناف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ب بن ام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زيد بن ابي سفيا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نه لم يحمد الله عز وجل في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غيرة بن شع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سين بن ع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بدالله بن عم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دالله بن الزبي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1- 9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زيد بن المهل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شام لمعاوية بن يزي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اعة من شيعة العراق خذلوا الحسين و بقيادة سليمان بن صراط الخزاع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مد بن القاسم الثقف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ليد بن عبدالمل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صم بن عبدالله الهلا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18- 10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ـ في مدينة البلقاء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لح بن ع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رملة من ارض فلسط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21- 96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ـ في دير ميرا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يمان بن عبدالمل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7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هذه الاسئلة اللي اتذكر اني ماقريتها في مواضيع الاعض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حمدلله كانت ايضا سه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ي فلسطين الذي كان هواه أمو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لم يبايع ابن الزبي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ذي اشار على مروان بن الحكم أن يأخذ البيعه لنفس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اوبت عبيد الله بن زيا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نا شبه متأك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ذي اشار على عبدالله بن الزبير بأن يذهب معه إلى الشام بعد وفاة يزيد ليبياعو له ؟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ائد الجيش الاموي الذي كان يحاصر مك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سيت اسمه بس لو قريته عرفت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ذا اللي أذكر انهم مامروا ع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بما يكونو موجودين في اسئلة الاعضاء ولا انتبهت ل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1f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1f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1f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showthread.php?p=11072621#post110726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48</Words>
  <Characters>4837</Characters>
  <CharactersWithSpaces>56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1:00Z</dcterms:created>
  <dc:creator>A-h</dc:creator>
  <dc:description/>
  <dc:language>en-US</dc:language>
  <cp:lastModifiedBy>Ah Ah</cp:lastModifiedBy>
  <dcterms:modified xsi:type="dcterms:W3CDTF">2015-05-1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