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Hobby </w:t>
        <w:br/>
        <w:t>An activity that you enjoy doing in your free time.</w:t>
        <w:br/>
        <w:br/>
        <w:t>2) Sculpture</w:t>
      </w:r>
      <w:bookmarkStart w:id="0" w:name="_GoBack"/>
      <w:bookmarkEnd w:id="0"/>
      <w:r>
        <w:rPr>
          <w:b/>
          <w:bCs/>
          <w:sz w:val="28"/>
          <w:szCs w:val="28"/>
        </w:rPr>
        <w:br/>
        <w:t>the art of forming solid objects that represent a thing, person, idea, etc. out of a material such as wood, clay, metal or stone.</w:t>
        <w:br/>
        <w:br/>
        <w:t>3) Design</w:t>
        <w:br/>
        <w:t>The art or process of making a drawing of something to show how you will make it or what it will look.</w:t>
        <w:br/>
        <w:br/>
        <w:t>4) Jog:</w:t>
        <w:br/>
        <w:t>to run slowly and steadily, especially as a way of exercising.</w:t>
        <w:br/>
        <w:br/>
        <w:t>5) Leisure time</w:t>
        <w:br/>
        <w:t xml:space="preserve"> time when you are not working or studying and can relax and do things you enjoy</w:t>
        <w:br/>
        <w:br/>
        <w:t>6)Crime</w:t>
        <w:br/>
        <w:t>illegal activities in general.</w:t>
        <w:br/>
        <w:br/>
        <w:t>7) Poetry</w:t>
        <w:br/>
        <w:t>poems in general, or the art of writing them</w:t>
        <w:br/>
        <w:br/>
        <w:t>8) Biography</w:t>
        <w:br/>
        <w:t>a book that tells what has happened in someone's life, written by someone else.</w:t>
        <w:br/>
        <w:br/>
        <w:t>9) Mystery</w:t>
        <w:br/>
        <w:t>an event, situation etc. that people do not understand or cannot explain.</w:t>
        <w:br/>
        <w:br/>
        <w:t>10) Science fiction</w:t>
        <w:br/>
        <w:t>: is a genre of fiction dealing with imaginative content space travel,</w:t>
        <w:br/>
        <w:br/>
        <w:t>11) Novel</w:t>
        <w:br/>
        <w:t>a long written story in which the characters and events are usually imaginary.</w:t>
        <w:br/>
        <w:br/>
        <w:t>12)Knit</w:t>
        <w:br/>
        <w:t xml:space="preserve"> to make clothes, etc. by using two long needles to connect wool or another type of thread into joined rows.</w:t>
        <w:br/>
        <w:br/>
        <w:t>13)Sweater:</w:t>
        <w:br/>
        <w:t xml:space="preserve"> a piece of clothing made from wool which covers the upper part of the body and the arms, and which does not open at the front e.g. a red woolly jumper</w:t>
        <w:br/>
        <w:br/>
        <w:t>14)</w:t>
      </w: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otography: </w:t>
        <w:br/>
        <w:t>(the activity or job of taking) photographs or films.</w:t>
        <w:br/>
        <w:br/>
        <w:t>15)Junk food:</w:t>
        <w:br/>
        <w:t>Food that is unhealthy but is quick and easy to eat</w:t>
        <w:br/>
        <w:br/>
        <w:t>16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king:</w:t>
        <w:br/>
        <w:t>The activity of going for long walks in the countryside</w:t>
        <w:br/>
        <w:br/>
        <w:t>17) Weight</w:t>
        <w:br/>
        <w:t>The amount that something or someone weighs</w:t>
        <w:br/>
        <w:br/>
        <w:t>18) Diet</w:t>
        <w:br/>
        <w:t>The kind of food that a person eats each day.</w:t>
        <w:br/>
        <w:br/>
        <w:t>19) Snack</w:t>
        <w:br/>
        <w:t>A small amount of food that is eaten between meals, or a very small meal</w:t>
        <w:br/>
        <w:br/>
        <w:br/>
      </w:r>
      <w:r>
        <w:rPr>
          <w:b/>
          <w:bCs/>
          <w:sz w:val="28"/>
          <w:szCs w:val="28"/>
          <w:highlight w:val="yellow"/>
        </w:rPr>
        <w:t xml:space="preserve">20) Fever: </w:t>
        <w:br/>
        <w:t>a medical condition in which the body temperature is higher than usual and the heart beats very fast</w:t>
        <w:br/>
        <w:br/>
        <w:t>21) flu:</w:t>
        <w:br/>
        <w:t>a common infectious illness that makes you feel very tired and weak, and makes you cough and have to clear your nose a lot (influenza).</w:t>
        <w:br/>
        <w:br/>
        <w:t>22)</w:t>
      </w:r>
      <w:r>
        <w:rPr>
          <w:rFonts w:cs="Calibri,Bold" w:ascii="Calibri,Bold" w:hAnsi="Calibri,Bold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cough:</w:t>
        <w:br/>
        <w:t>to force air out of your lungs through your throat with a short, loud sound.</w:t>
      </w:r>
      <w:r>
        <w:rPr>
          <w:b/>
          <w:bCs/>
          <w:sz w:val="28"/>
          <w:szCs w:val="28"/>
        </w:rPr>
        <w:br/>
        <w:br/>
        <w:t>23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omachache:</w:t>
        <w:br/>
        <w:t>a pain in the stomach.</w:t>
        <w:br/>
        <w:br/>
      </w:r>
      <w:r>
        <w:rPr>
          <w:b/>
          <w:bCs/>
          <w:sz w:val="28"/>
          <w:szCs w:val="28"/>
          <w:highlight w:val="yellow"/>
        </w:rPr>
        <w:t>24)</w:t>
      </w:r>
      <w:r>
        <w:rPr>
          <w:rFonts w:cs="Calibri,Bold" w:ascii="Calibri,Bold" w:hAnsi="Calibri,Bold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Toothache</w:t>
        <w:br/>
        <w:t>pain caused by something being wrong with one of your teeth</w:t>
        <w:br/>
        <w:br/>
        <w:t>25)</w:t>
      </w:r>
      <w:r>
        <w:rPr>
          <w:rFonts w:cs="Calibri,Bold" w:ascii="Calibri,Bold" w:hAnsi="Calibri,Bold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Headaches:</w:t>
        <w:br/>
        <w:t xml:space="preserve"> a pain you feel inside your head.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  <w:highlight w:val="yellow"/>
        </w:rPr>
        <w:t>26)</w:t>
      </w:r>
      <w:r>
        <w:rPr>
          <w:rFonts w:cs="Calibri,Bold" w:ascii="Calibri,Bold" w:hAnsi="Calibri,Bold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A cold:</w:t>
        <w:br/>
        <w:t>A common illness that makes it difficult to breath through your nose and often makes your throat hurt.</w:t>
        <w:br/>
        <w:br/>
        <w:t>27)</w:t>
      </w:r>
      <w:r>
        <w:rPr>
          <w:rFonts w:cs="Calibri,Bold" w:ascii="Calibri,Bold" w:hAnsi="Calibri,Bold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Sick</w:t>
        <w:br/>
        <w:t xml:space="preserve"> physically or mentally ill; not well or healthy</w:t>
        <w:br/>
        <w:br/>
        <w:t>28)</w:t>
      </w:r>
      <w:r>
        <w:rPr>
          <w:rFonts w:cs="Calibri,Bold" w:ascii="Calibri,Bold" w:hAnsi="Calibri,Bold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Allergies:</w:t>
        <w:br/>
        <w:t>a condition that makes a person become sick or develop skin or breathing problems because they have eaten certain foods or been near certain substances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Cs/>
          <w:sz w:val="28"/>
          <w:szCs w:val="28"/>
          <w:highlight w:val="yellow"/>
        </w:rPr>
        <w:t>29)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Graduation:</w:t>
        <w:br/>
        <w:t xml:space="preserve"> The time when you complete a university degree course or your education at a high school</w:t>
        <w:br/>
        <w:br/>
        <w:t>30) Engagement:</w:t>
        <w:br/>
        <w:t xml:space="preserve"> an agreement between two people to marry, or the period of time they are engaged</w:t>
        <w:br/>
        <w:br/>
        <w:t>31)Wedding:</w:t>
        <w:br/>
        <w:t>A marriage ceremony, especially one with a religious service.</w:t>
        <w:br/>
        <w:br/>
        <w:t>32)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Birth:</w:t>
        <w:br/>
        <w:t>the time when a baby comes out of its mother’s body</w:t>
        <w:br/>
        <w:br/>
        <w:t>33)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Retirement</w:t>
        <w:br/>
        <w:t>When you stop working, usually because of your age</w:t>
      </w:r>
      <w:r>
        <w:rPr>
          <w:b/>
          <w:bCs/>
          <w:sz w:val="28"/>
          <w:szCs w:val="28"/>
        </w:rPr>
        <w:br/>
        <w:br/>
        <w:t>34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ublic holiday</w:t>
        <w:br/>
        <w:t>A special day when people do not go to work or school</w:t>
        <w:br/>
        <w:br/>
        <w:t>35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partment store: </w:t>
        <w:br/>
        <w:t>a large shop divided into several different parts, each of which sells different thing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36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venue: </w:t>
        <w:br/>
        <w:t>a wide road, with trees or tall buildings on both sides, or a wide countryside path or road with trees on both sides.</w:t>
        <w:br/>
        <w:br/>
        <w:t>37) Directions:</w:t>
        <w:br/>
        <w:t xml:space="preserve"> instructions that you give to someone about how to find a particular place.</w:t>
        <w:br/>
        <w:br/>
        <w:br/>
        <w:t>38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useum: </w:t>
        <w:br/>
        <w:t>a building where objects of historical, scientific or artistic interest are kept.</w:t>
        <w:br/>
        <w:br/>
        <w:t>39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raight:</w:t>
        <w:br/>
        <w:t xml:space="preserve"> continuing in one direction without bending or curving.</w:t>
        <w:br/>
        <w:br/>
        <w:t xml:space="preserve">40) Block: </w:t>
        <w:br/>
        <w:t>a large, usually tall building divided into separate parts for use as offices or homes</w:t>
        <w:br/>
        <w:br/>
        <w:t>41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erry: </w:t>
        <w:br/>
        <w:t>a boat or ship for taking passengers and often vehicles across an area of water, especially as a regular service.</w:t>
        <w:br/>
        <w:br/>
        <w:t>42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rminal:</w:t>
        <w:br/>
        <w:t xml:space="preserve"> the area or building at a station, airport or port which is used by passengers leaving or arriving by train, aircraft or ship.</w:t>
        <w:br/>
        <w:br/>
        <w:t>43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quarium: </w:t>
        <w:br/>
        <w:t>a glass container in which fish and other water animals can be kept.</w:t>
        <w:br/>
        <w:br/>
        <w:t>44)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tadium: </w:t>
        <w:br/>
        <w:t>a large closed area of land with rows of seats around the sides and often with no roof which is used for sports events</w:t>
        <w:br/>
        <w:br/>
      </w:r>
      <w:r>
        <w:rPr>
          <w:b/>
          <w:bCs/>
          <w:sz w:val="28"/>
          <w:szCs w:val="28"/>
          <w:highlight w:val="yellow"/>
        </w:rPr>
        <w:t xml:space="preserve">45) Weather: </w:t>
        <w:br/>
      </w:r>
      <w:r>
        <w:rPr>
          <w:b/>
          <w:bCs/>
          <w:i/>
          <w:iCs/>
          <w:sz w:val="28"/>
          <w:szCs w:val="28"/>
          <w:highlight w:val="yellow"/>
        </w:rPr>
        <w:t>the conditions in the air above the Earth such as wind, rain or temperature, especially at a particular time over a particular are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46) Exhibit: </w:t>
        <w:br/>
      </w:r>
      <w:r>
        <w:rPr>
          <w:b/>
          <w:bCs/>
          <w:i/>
          <w:iCs/>
          <w:sz w:val="28"/>
          <w:szCs w:val="28"/>
          <w:highlight w:val="yellow"/>
        </w:rPr>
        <w:t>an object such as a painting that is shown to the public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47) Crowded:</w:t>
        <w:br/>
        <w:t xml:space="preserve"> If a place is crowded, it is full of people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48) Fan: </w:t>
        <w:br/>
        <w:t xml:space="preserve">someone who admires and supports a person, sport, sports team, etc. </w:t>
      </w:r>
      <w:r>
        <w:rPr>
          <w:b/>
          <w:bCs/>
          <w:i/>
          <w:iCs/>
          <w:sz w:val="28"/>
          <w:szCs w:val="28"/>
          <w:highlight w:val="yellow"/>
        </w:rPr>
        <w:br/>
        <w:br/>
      </w:r>
      <w:r>
        <w:rPr>
          <w:b/>
          <w:bCs/>
          <w:sz w:val="28"/>
          <w:szCs w:val="28"/>
          <w:highlight w:val="yellow"/>
        </w:rPr>
        <w:t xml:space="preserve">49) Improve: </w:t>
        <w:br/>
        <w:t xml:space="preserve">to (cause something to) get better. </w:t>
      </w:r>
      <w:r>
        <w:rPr>
          <w:b/>
          <w:bCs/>
          <w:i/>
          <w:iCs/>
          <w:sz w:val="28"/>
          <w:szCs w:val="28"/>
          <w:highlight w:val="yellow"/>
        </w:rPr>
        <w:br/>
        <w:br/>
      </w:r>
      <w:r>
        <w:rPr>
          <w:b/>
          <w:bCs/>
          <w:sz w:val="28"/>
          <w:szCs w:val="28"/>
          <w:highlight w:val="yellow"/>
        </w:rPr>
        <w:t xml:space="preserve">50) Skill: </w:t>
        <w:br/>
        <w:t xml:space="preserve">an ability to do an activity or job well, especially because you have practiced it. </w:t>
      </w:r>
      <w:r>
        <w:rPr>
          <w:b/>
          <w:bCs/>
          <w:i/>
          <w:iCs/>
          <w:sz w:val="28"/>
          <w:szCs w:val="28"/>
          <w:highlight w:val="yellow"/>
        </w:rPr>
        <w:br/>
        <w:br/>
      </w:r>
      <w:r>
        <w:rPr>
          <w:b/>
          <w:bCs/>
          <w:sz w:val="28"/>
          <w:szCs w:val="28"/>
          <w:highlight w:val="yellow"/>
        </w:rPr>
        <w:t xml:space="preserve">51) Meet: </w:t>
        <w:br/>
        <w:t>to see and speak to someone for the first ti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52) Event:</w:t>
        <w:br/>
        <w:t xml:space="preserve"> anything that happens, especially something important or unusual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53) Encourage: </w:t>
        <w:br/>
        <w:t>to make someone more likely to do something, or to make something more likely to happen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54) Guess:</w:t>
        <w:br/>
        <w:t xml:space="preserve"> to give an answer to a particular question when you do not have all the facts and so cannot be certain if you are correct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55) Allergic:</w:t>
        <w:br/>
        <w:t xml:space="preserve"> having a strong dislike of something.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56) Afford: </w:t>
        <w:br/>
        <w:t xml:space="preserve">to be able to buy or do something because you have enough money or time. </w:t>
        <w:br/>
      </w:r>
      <w:r>
        <w:rPr>
          <w:b/>
          <w:bCs/>
          <w:i/>
          <w:iCs/>
          <w:sz w:val="28"/>
          <w:szCs w:val="28"/>
          <w:highlight w:val="yellow"/>
        </w:rPr>
        <w:br/>
      </w:r>
      <w:r>
        <w:rPr>
          <w:b/>
          <w:bCs/>
          <w:sz w:val="28"/>
          <w:szCs w:val="28"/>
          <w:highlight w:val="yellow"/>
        </w:rPr>
        <w:t xml:space="preserve">57) Broke: </w:t>
        <w:br/>
        <w:t>without money.</w:t>
      </w:r>
      <w:r>
        <w:rPr>
          <w:b/>
          <w:bCs/>
          <w:sz w:val="28"/>
          <w:szCs w:val="28"/>
        </w:rPr>
        <w:t xml:space="preserve"> </w:t>
        <w:br/>
      </w:r>
      <w:r>
        <w:rPr/>
        <w:drawing>
          <wp:inline distT="0" distB="0" distL="0" distR="0">
            <wp:extent cx="5481955" cy="320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  <w:br/>
        <w:br/>
      </w:r>
      <w:r>
        <w:rPr/>
        <w:drawing>
          <wp:inline distT="0" distB="0" distL="0" distR="0">
            <wp:extent cx="5478780" cy="396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240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68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68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e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688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688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767</Words>
  <Characters>4373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06:00Z</dcterms:created>
  <dc:creator>DELL</dc:creator>
  <dc:description/>
  <dc:language>en-US</dc:language>
  <cp:lastModifiedBy>DELL</cp:lastModifiedBy>
  <dcterms:modified xsi:type="dcterms:W3CDTF">2017-01-06T1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