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لخص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ج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مقر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ربوي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لدكت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حمي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نع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تمنيات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قلبي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بالتوفيق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أختكم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 xml:space="preserve">.. </w:t>
      </w:r>
      <w:r>
        <w:rPr>
          <w:b/>
          <w:b/>
          <w:bCs/>
          <w:color w:val="AF21AF"/>
          <w:sz w:val="32"/>
          <w:sz w:val="32"/>
          <w:szCs w:val="32"/>
          <w:rtl w:val="true"/>
        </w:rPr>
        <w:t>الجـور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 xml:space="preserve">^_^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مهي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مرك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شو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Cs/>
          <w:color w:val="002060"/>
          <w:sz w:val="24"/>
          <w:szCs w:val="24"/>
          <w:rtl w:val="true"/>
        </w:rPr>
        <w:t>–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واضي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در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تعد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را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بر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لاس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ت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ا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ق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ط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عك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جا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سلب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شا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باد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بر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لاس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نم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عال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(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قو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خل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ص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ز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ز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4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4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ر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حدد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لقائيت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تأج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ص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ضرو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قيا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تأ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قق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دم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اب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ذ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و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ملاحظ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تا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روست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&gt;&gt; </w:t>
      </w:r>
      <w:r>
        <w:rPr>
          <w:b/>
          <w:b/>
          <w:bCs/>
          <w:sz w:val="24"/>
          <w:sz w:val="24"/>
          <w:szCs w:val="24"/>
          <w:rtl w:val="true"/>
        </w:rPr>
        <w:t>و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روستوب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". 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ثن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إتي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فع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تشابه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ت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ل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و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(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)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ك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را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اَ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ف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فص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ف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يتامينات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ياغ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ل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تين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ق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Style15"/>
        <w:numPr>
          <w:ilvl w:val="0"/>
          <w:numId w:val="3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جد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Style15"/>
        <w:numPr>
          <w:ilvl w:val="0"/>
          <w:numId w:val="3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نوع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ت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3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س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صع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يو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بل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س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وح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م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0" w:leader="none"/>
        </w:tabs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b/>
          <w:bCs/>
          <w:color w:val="006600"/>
          <w:sz w:val="24"/>
          <w:szCs w:val="24"/>
          <w:rtl w:val="true"/>
        </w:rPr>
        <w:tab/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فظ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رجا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ل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ن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فر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خز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ق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مس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ق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.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صاغ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ي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ظ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</w:t>
      </w:r>
      <w:r>
        <w:rPr>
          <w:b/>
          <w:bCs/>
          <w:sz w:val="24"/>
          <w:szCs w:val="24"/>
          <w:rtl w:val="true"/>
        </w:rPr>
        <w:t xml:space="preserve">" .  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ز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ك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ز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 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دســ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راث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قسم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 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مل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&gt;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قسم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ك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&gt;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د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ل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واصف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ث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يض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آز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س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&gt;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ق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كلاه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كم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آخ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متداخ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________________________________________________________________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ـ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ــابعــ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دو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و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د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ن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ا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شر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نش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سع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ن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سع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ق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عن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س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ب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شب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ح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ت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لعل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ؤ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و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شا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ا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سا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اه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د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ق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خل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ر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زز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ث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بتس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إبه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ط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ب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ستبدا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شجي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شج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إ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ط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عل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عر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سؤ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عر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يم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ا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جح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أكافئ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ك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هد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أك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ذ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أك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حيا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بد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ختل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قا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ع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ك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أ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ج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ض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جر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ر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حر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ــامنــة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ث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أج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التأج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افع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أ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جن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افع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إفرا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ر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اق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ذات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سلوك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اق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ع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نته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د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إنا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صغ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كب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تؤ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سي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انبساطي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وهو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شجع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زي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ماس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نطوائي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بطيئو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ثبط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تنش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ث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ست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ي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ض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ض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فوائ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و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108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ناس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جر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بق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دريب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كتسبو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نظيم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س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تابت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ذكر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ـ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ـــاسعــ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كتش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س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م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ريخ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فائ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جال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ٌ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شت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عد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س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ك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يه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ضوحاً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و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حتك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لتحص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رتف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رتف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راث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أ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ورا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بي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ستم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اج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طوائ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كسل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ورندا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خ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حص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ـ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ــاشرة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در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فاوت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لمو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شع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آثار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نس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\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تض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ح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اعتد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ر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راو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9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–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10</w:t>
      </w:r>
      <w:r>
        <w:rPr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b/>
          <w:bCs/>
          <w:color w:val="000000"/>
          <w:sz w:val="24"/>
          <w:szCs w:val="24"/>
        </w:rPr>
        <w:t>68</w:t>
      </w:r>
      <w:r>
        <w:rPr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لف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وزع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تد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قاي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ن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جرائ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ح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سر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ث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بطيئ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ا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حر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خف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حو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كي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ت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8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ت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1</w:t>
      </w:r>
      <w:r>
        <w:rPr>
          <w:b/>
          <w:bCs/>
          <w:color w:val="000000"/>
          <w:sz w:val="24"/>
          <w:szCs w:val="24"/>
          <w:rtl w:val="true"/>
        </w:rPr>
        <w:t xml:space="preserve"> 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ق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ش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2"/>
        </w:numPr>
        <w:bidi w:val="1"/>
        <w:ind w:left="144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تنارف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3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÷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×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نس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ي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جليز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تانف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جام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ب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ا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صغ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144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كسل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في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راش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ق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ف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م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bidi w:val="1"/>
        <w:ind w:left="144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شهو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144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رن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ذكائ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ائ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ك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سي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وزع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تد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ص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وراث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نظريات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اه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ئماُ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سي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صب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لعد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ث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ض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للممارس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نوعي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ر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ذ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ا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حس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طو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آ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جع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مكانيات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ع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ل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فز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ث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ض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ظيما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اض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ظم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اث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ما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ث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وجيه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حوز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إص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زي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ر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إشب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در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سل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حاج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قسمه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</w:rPr>
        <w:t>5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ولو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ا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ا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رض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اد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سل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وعين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ستب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د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تل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تب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عر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تج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بدأ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غي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ا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في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حي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3763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ـــمـــبادئ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ـــقـــوانــيــــ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&gt;&gt;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جمعت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ست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در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ي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ه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ؤك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ه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ك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ك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ته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م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لاسي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فلو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اد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طس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رين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را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ثورندي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س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ع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ندور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لاسي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فلو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اد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طس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رين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افل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ائ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ز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بد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ويسج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ق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يصد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شر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b/>
          <w:bCs/>
          <w:color w:val="000000"/>
          <w:sz w:val="24"/>
          <w:szCs w:val="24"/>
          <w:rtl w:val="true"/>
        </w:rPr>
        <w:t xml:space="preserve">,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ائ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ق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ط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ل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ل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ر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ر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ا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ا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رت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فق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ط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دئ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خت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ط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رين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ر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فذ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ء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ستج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بس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طبيع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قرر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يك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رن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ع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ضو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ضو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ع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قتر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زع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ي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م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تعم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عطون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صطلح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نطف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م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عمي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فأصبح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ستج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ر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شرط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ط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حو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تعل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ول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يد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ستبدل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ضو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وسيقى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هادئ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موسيق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زع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ع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رتي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فتق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ستنت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تطلب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ي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زا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تت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طبي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ذن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طف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جرا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جر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ر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م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افع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دواس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دواس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م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ائع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أصبح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رفر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تتحرك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ضغط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قط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د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غر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بد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طبي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سلس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شك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ذ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غ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ز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ثورندي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ز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أك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مز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ورند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ق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تش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نتقاد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تقا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ورندا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رت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رتياح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يكر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يعادل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رت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لض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ل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ر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يعادل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عقاب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تقد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ن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سا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طبي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ز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ق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ندور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يه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ق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رك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ندور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ي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أخر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خ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ب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ل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ونس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ونس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جامبي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يست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ج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ك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مش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ضب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double" w:sz="24" w:space="24" w:color="AF21AF"/>
        <w:left w:val="double" w:sz="24" w:space="24" w:color="AF21AF"/>
        <w:bottom w:val="double" w:sz="24" w:space="24" w:color="AF21AF"/>
        <w:right w:val="double" w:sz="24" w:space="24" w:color="AF21A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00660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66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206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1:26:00Z</dcterms:created>
  <dc:creator>FAR</dc:creator>
  <dc:description/>
  <cp:keywords/>
  <dc:language>en-US</dc:language>
  <cp:lastModifiedBy>user</cp:lastModifiedBy>
  <dcterms:modified xsi:type="dcterms:W3CDTF">2011-10-19T00:18:00Z</dcterms:modified>
  <cp:revision>4</cp:revision>
  <dc:subject/>
  <dc:title/>
</cp:coreProperties>
</file>